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0"/>
        </w:rPr>
        <w:t>尾板安装合格证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安装单位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安装单位地址：                                联系电话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8"/>
        <w:gridCol w:w="2072"/>
        <w:gridCol w:w="7"/>
        <w:gridCol w:w="2064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辆品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型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辆识别代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牌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辆出厂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生产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型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序号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总质量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kg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额定载荷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kg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出厂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主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主住址及联系方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尾板安装效果：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线路是否杂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空载运行情况（是否存在噪声、卡滞等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满载运行情况（是否存在噪声、卡滞、漏油、结构损伤、永久变形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安全防护装置安装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车辆后部标志板、后部车身反光标识、警示标识、放大号布置与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GB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 725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的符合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（安装人签名或盖章）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（安装单位公章）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注：本表一式三份，安装单位存档一份，车主或使用者留存一份，机动车安全技术检验机构存档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9:00Z</dcterms:created>
  <dc:creator>abc</dc:creator>
  <dc:description/>
  <cp:keywords/>
  <dc:language>en-US</dc:language>
  <cp:lastModifiedBy>USER</cp:lastModifiedBy>
  <dcterms:modified xsi:type="dcterms:W3CDTF">2020-01-09T01:30:00Z</dcterms:modified>
  <cp:revision>3</cp:revision>
  <dc:subject/>
  <dc:title>交通运输部办公厅 公安部办公厅 工业和信息化部办公厅 市场监管总局办公厅关于做好《车用起重尾板安装与使用技术要求》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