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机动车检验检测机构双随机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现场检查情况汇总表</w:t>
      </w:r>
    </w:p>
    <w:p>
      <w:pPr>
        <w:pStyle w:val="Normal"/>
        <w:spacing w:lineRule="exact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36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47"/>
        <w:gridCol w:w="4170"/>
        <w:gridCol w:w="2355"/>
      </w:tblGrid>
      <w:tr>
        <w:trPr>
          <w:trHeight w:val="13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机构名称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发现的主要问题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违反《检验检测机构管理办法》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163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号令条款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/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《江苏省机动车排气污染防治条例》《大气法》</w:t>
            </w:r>
          </w:p>
        </w:tc>
      </w:tr>
      <w:tr>
        <w:trPr>
          <w:trHeight w:val="10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无锡江海机动车检测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未做检定校准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。</w:t>
            </w:r>
          </w:p>
        </w:tc>
      </w:tr>
      <w:tr>
        <w:trPr>
          <w:trHeight w:val="12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常州华安机动车检测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未做检定校准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。</w:t>
            </w:r>
          </w:p>
        </w:tc>
      </w:tr>
      <w:tr>
        <w:trPr>
          <w:trHeight w:val="1842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启东市盛通机动车检测有限公司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4"/>
              </w:rPr>
              <w:t>发现部分报告缺少存档的原始记录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三项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省条例第三十七条第一款第一项。</w:t>
            </w:r>
          </w:p>
        </w:tc>
      </w:tr>
      <w:tr>
        <w:trPr>
          <w:trHeight w:val="19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泰州市龙驰机动车检测有限公司</w:t>
            </w:r>
          </w:p>
        </w:tc>
        <w:tc>
          <w:tcPr>
            <w:tcW w:w="4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4"/>
              </w:rPr>
              <w:t>发现部分报告缺少存档的原始记录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设备未做检定校准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三项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省条例第三十七条第一款第一项。</w:t>
            </w:r>
          </w:p>
        </w:tc>
      </w:tr>
      <w:tr>
        <w:trPr>
          <w:trHeight w:val="14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溧阳市康平车辆检测中心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报告缺少存档的原始记录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二项、第三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省条例第三十七条第一款第一项。</w:t>
            </w:r>
          </w:p>
        </w:tc>
      </w:tr>
      <w:tr>
        <w:trPr>
          <w:trHeight w:val="13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机构名称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发现的主要问题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违反《检验检测机构管理办法》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163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号令条款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/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《江苏省机动车排气污染防治条例》《大气法》</w:t>
            </w:r>
          </w:p>
        </w:tc>
      </w:tr>
      <w:tr>
        <w:trPr>
          <w:trHeight w:val="132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常熟市沿江机动车检测服务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设备不能正常工作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缺少部分仪器设备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四十三条第一项。</w:t>
            </w:r>
          </w:p>
        </w:tc>
      </w:tr>
      <w:tr>
        <w:trPr>
          <w:trHeight w:val="20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苏州新城市机动车驾驶员服务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未做检定校准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缺少部分仪器设备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二项；第四十三条第一项。</w:t>
            </w:r>
          </w:p>
        </w:tc>
      </w:tr>
      <w:tr>
        <w:trPr>
          <w:trHeight w:val="21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太仓安捷机动车检测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标准气体配置不全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未做检定校准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缺少部分仪器设备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二项；第四十三条第一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省条例第三十七条第一款第一项。</w:t>
            </w:r>
          </w:p>
        </w:tc>
      </w:tr>
      <w:tr>
        <w:trPr>
          <w:trHeight w:val="1639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昆山众邦机动车检测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缺少部分仪器设备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；第四十三条第一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省条例第三十七条第一款第一项。</w:t>
            </w:r>
          </w:p>
        </w:tc>
      </w:tr>
      <w:tr>
        <w:trPr>
          <w:trHeight w:val="1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常州市东方恒安汽车性能检测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报告缺少存档的原始记录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超出能力范围开展检测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缺少部分仪器设备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二项、第三项；第四十三条第一项、第二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省条例第三十七条第一款第一项。</w:t>
            </w:r>
          </w:p>
        </w:tc>
      </w:tr>
      <w:tr>
        <w:trPr>
          <w:trHeight w:val="13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机构名称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发现的主要问题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违反《检验检测机构管理办法》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163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号令条款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/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《江苏省机动车排气污染防治条例》《大气法》</w:t>
            </w:r>
          </w:p>
        </w:tc>
      </w:tr>
      <w:tr>
        <w:trPr>
          <w:trHeight w:val="17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扬州市华都车辆检测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质量体系不受控，不能持续满足资质认定的条件和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二项；第四十三条第一项、第三项。</w:t>
            </w:r>
          </w:p>
        </w:tc>
      </w:tr>
      <w:tr>
        <w:trPr>
          <w:trHeight w:val="165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丹阳市广胜机动车环保检测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质量体系不受控，不能持续满足资质认定的条件和要求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：第四十二条第一项；第四十三条第一项。</w:t>
            </w:r>
          </w:p>
        </w:tc>
      </w:tr>
      <w:tr>
        <w:trPr>
          <w:trHeight w:val="1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扬州市车辆综合性能检测中心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报告缺少存档的原始记录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非授权签字人签发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三项；第四十三条第五项。</w:t>
            </w:r>
          </w:p>
        </w:tc>
      </w:tr>
      <w:tr>
        <w:trPr>
          <w:trHeight w:val="152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扬州市江都区畅安机动车安全技术性能检测站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报告缺少存档的原始记录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非授权签字人签发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三项；第四十三条第一项、第五项。</w:t>
            </w:r>
          </w:p>
        </w:tc>
      </w:tr>
      <w:tr>
        <w:trPr>
          <w:trHeight w:val="20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镇江市丹徒区润安机动车检测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非授权签字人签发报告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设施设备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缺少部分仪器设备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；第四十三条第一项、第三项、第五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省条例第三十七条第一款第一项。</w:t>
            </w:r>
          </w:p>
        </w:tc>
      </w:tr>
      <w:tr>
        <w:trPr>
          <w:trHeight w:val="19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淮安市清河新区三坝汽车检测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4"/>
              </w:rPr>
              <w:t>授权签字人未变更，部分标准未变更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设备未检定校准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五项；第四十三条第三项；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江苏省机动车排气污染防治条例第三十七条第一项。</w:t>
            </w:r>
          </w:p>
        </w:tc>
      </w:tr>
      <w:tr>
        <w:trPr>
          <w:trHeight w:val="13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机构名称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发现的主要问题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违反《检验检测机构管理办法》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163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号令条款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/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《江苏省机动车排气污染防治条例》《大气法》</w:t>
            </w:r>
          </w:p>
        </w:tc>
      </w:tr>
      <w:tr>
        <w:trPr>
          <w:trHeight w:val="199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盐城市车辆综合性能检测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未做检定校准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设备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标准未变更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条、第五项；第四十三条第一项、第三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江苏省机动车排气污染防治条例第三十七条第一项。</w:t>
            </w:r>
          </w:p>
        </w:tc>
      </w:tr>
      <w:tr>
        <w:trPr>
          <w:trHeight w:val="1662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盐城永宁机动车检测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4"/>
              </w:rPr>
              <w:t>授权签字人未变更，部分标准未变更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未做检定校准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条、第三项、第五项；第四十三条第一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江苏省机动车排气污染防治条例第三十七条第一项。</w:t>
            </w:r>
          </w:p>
        </w:tc>
      </w:tr>
      <w:tr>
        <w:trPr>
          <w:trHeight w:val="18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宿迁市阳和顺通机动车检测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授权签字人未变更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未做检定校准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视频监控不符合要求和未按规范保存检验视频信息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五项；第四十三条第一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江苏省机动车排气污染防治条例第三十七条第三项。</w:t>
            </w:r>
          </w:p>
        </w:tc>
      </w:tr>
      <w:tr>
        <w:trPr>
          <w:trHeight w:val="2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南通全立机动车性能检测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环检新标准未及时变更，并依据新标准超范围出具报告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4"/>
              </w:rPr>
              <w:t>发现部分报告缺少存档的原始记录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环检视频不符合相关规定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质量体系不受控，不能持续满足资质认定的条件和要求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三项、第五项；第四十三条第一项、第二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省条例第三十七条第一款第三项。</w:t>
            </w:r>
          </w:p>
        </w:tc>
      </w:tr>
      <w:tr>
        <w:trPr>
          <w:trHeight w:val="13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机构名称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发现的主要问题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违反《检验检测机构管理办法》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163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号令条款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/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《江苏省机动车排气污染防治条例》《大气法》</w:t>
            </w:r>
          </w:p>
        </w:tc>
      </w:tr>
      <w:tr>
        <w:trPr>
          <w:trHeight w:val="27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南通吉尔汽车检测有限公司</w:t>
            </w:r>
          </w:p>
        </w:tc>
        <w:tc>
          <w:tcPr>
            <w:tcW w:w="4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4"/>
              </w:rPr>
              <w:t>发现部分报告缺少存档的原始记录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缺少部分仪器设备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三项；第四十三条第一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省条例第三十七条第一款第一项。</w:t>
            </w:r>
          </w:p>
        </w:tc>
      </w:tr>
      <w:tr>
        <w:trPr>
          <w:trHeight w:val="15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泰州佳达机动车检测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4"/>
                <w:kern w:val="0"/>
                <w:sz w:val="24"/>
              </w:rPr>
              <w:t>发现部分报告缺少存档的原始记录；</w:t>
            </w:r>
            <w:r>
              <w:rPr>
                <w:rFonts w:eastAsia="方正仿宋_GBK" w:cs="方正仿宋_GBK" w:ascii="方正仿宋_GBK" w:hAnsi="方正仿宋_GBK"/>
                <w:spacing w:val="-4"/>
                <w:kern w:val="0"/>
                <w:sz w:val="24"/>
              </w:rPr>
              <w:br/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超出能力范围开展检测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三项；第四十三条第二项。</w:t>
            </w:r>
          </w:p>
        </w:tc>
      </w:tr>
      <w:tr>
        <w:trPr>
          <w:trHeight w:val="19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徐州市东环机动车检测服务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、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超出能力范围开展检测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；第四十三条第一项、第二项。</w:t>
            </w:r>
          </w:p>
        </w:tc>
      </w:tr>
      <w:tr>
        <w:trPr>
          <w:trHeight w:val="19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徐州宝轩机动车检测有限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超出能力范围开展检测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；第四十三条第一项、第二项。</w:t>
            </w:r>
          </w:p>
        </w:tc>
      </w:tr>
      <w:tr>
        <w:trPr>
          <w:trHeight w:val="2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连云港市苏港汽车综合性能检测中心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、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设备不能正常工作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未做检定校准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存在影响检验检测公正性行为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三项；第四十三条第一项、第三项、第四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江苏省机动车排气污染防治条例第三十七条第一项。</w:t>
            </w:r>
          </w:p>
        </w:tc>
      </w:tr>
      <w:tr>
        <w:trPr>
          <w:trHeight w:val="13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机构名称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kern w:val="0"/>
                <w:sz w:val="24"/>
              </w:rPr>
              <w:t>发现的主要问题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方正仿宋_GBK"/>
                <w:kern w:val="0"/>
                <w:sz w:val="24"/>
              </w:rPr>
            </w:pP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违反《检验检测机构管理办法》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163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号令条款</w:t>
            </w:r>
            <w:r>
              <w:rPr>
                <w:rFonts w:eastAsia="黑体;SimHei" w:cs="方正仿宋_GBK" w:ascii="黑体;SimHei" w:hAnsi="黑体;SimHei"/>
                <w:spacing w:val="-4"/>
                <w:kern w:val="0"/>
                <w:sz w:val="24"/>
              </w:rPr>
              <w:t>/</w:t>
            </w:r>
            <w:r>
              <w:rPr>
                <w:rFonts w:ascii="黑体;SimHei" w:hAnsi="黑体;SimHei" w:cs="方正仿宋_GBK" w:eastAsia="黑体;SimHei"/>
                <w:spacing w:val="-4"/>
                <w:kern w:val="0"/>
                <w:sz w:val="24"/>
              </w:rPr>
              <w:t>《江苏省机动车排气污染防治条例》《大气法》</w:t>
            </w:r>
          </w:p>
        </w:tc>
      </w:tr>
      <w:tr>
        <w:trPr>
          <w:trHeight w:val="19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涟水三元车辆检测有限公司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非授权签字人签发报告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现场发现部分未按标准开展检验检测的报告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、第三项；第四十三条第一项、第三项、第五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江苏省机动车排气污染防治条例第三十七条第一项。</w:t>
            </w:r>
          </w:p>
        </w:tc>
      </w:tr>
      <w:tr>
        <w:trPr>
          <w:trHeight w:val="919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苏州市运西机动车检测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缺少部分仪器设备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三条第一项。</w:t>
            </w:r>
          </w:p>
        </w:tc>
      </w:tr>
      <w:tr>
        <w:trPr>
          <w:trHeight w:val="1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徐州儒润机动车检测有限公司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超出能力范围开展检测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未做检定校准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设备不满足检测要求。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三条第一项、第二项。</w:t>
            </w:r>
          </w:p>
        </w:tc>
      </w:tr>
      <w:tr>
        <w:trPr>
          <w:trHeight w:val="25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苏州中标机动车检测无锡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和设施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超出能力范围开展检测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质量体系不受控，不能持续满足资质认定的条件和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出具虚假加载减速排放检验报告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令第四十二条第一项；第四十三第一项、第二项；第四十五条第一项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违反《大气法》第一百一十二条。建议移交行政审批部门处理。</w:t>
            </w:r>
          </w:p>
        </w:tc>
      </w:tr>
      <w:tr>
        <w:trPr>
          <w:trHeight w:val="214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徐州金鑫机动车检测有限公司唐沟分公司</w:t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内部管理不规范，质量控制不到位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设备不满足检测要求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部分仪器设备不能正常工作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8"/>
                <w:kern w:val="0"/>
                <w:sz w:val="24"/>
              </w:rPr>
              <w:t>不能持续满足资质认定的条件和要求。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违反</w:t>
            </w: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</w:rPr>
              <w:t>163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号令第四十二条第一项、第二项、第三项；第四十三条第一项、第二项。建议移交行政审批部门处理。</w:t>
            </w:r>
          </w:p>
        </w:tc>
      </w:tr>
    </w:tbl>
    <w:p>
      <w:pPr>
        <w:pStyle w:val="Normal"/>
        <w:spacing w:lineRule="exact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2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140"/>
      <w:rPr/>
    </w:pPr>
    <w:r>
      <w:rPr>
        <w:rFonts w:cs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/>
        <w:sz w:val="28"/>
        <w:szCs w:val="28"/>
      </w:rPr>
      <w:t xml:space="preserve">                                                 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9:00Z</dcterms:created>
  <dc:creator>猪猪猫.CN</dc:creator>
  <dc:description/>
  <dc:language>en-US</dc:language>
  <cp:lastModifiedBy>李根</cp:lastModifiedBy>
  <cp:lastPrinted>2020-09-30T14:10:00Z</cp:lastPrinted>
  <dcterms:modified xsi:type="dcterms:W3CDTF">2020-10-12T08:59:00Z</dcterms:modified>
  <cp:revision>2</cp:revision>
  <dc:subject/>
  <dc:title>关于开展2008年资质认定专项监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