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产品生产一致性监督检查项目表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货车产品生产一致性监督检查项目情况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88"/>
        <w:gridCol w:w="2355"/>
        <w:gridCol w:w="1726"/>
      </w:tblGrid>
      <w:tr>
        <w:trPr>
          <w:trHeight w:val="145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项目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标准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配置检查项目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结构参数核查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部件备案参数核查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安全项目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、后防护装置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1567-201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翻稳定角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车安全运行强制性项目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及部件标记、车辆</w:t>
            </w:r>
            <w:r>
              <w:rPr>
                <w:rFonts w:eastAsia="仿宋" w:cs="仿宋" w:ascii="仿宋" w:hAnsi="仿宋"/>
                <w:sz w:val="24"/>
              </w:rPr>
              <w:t>VIN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尾部标志板安装规定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25990-20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车及挂车反光标识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能耗项目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型柴油车</w:t>
            </w:r>
            <w:r>
              <w:rPr>
                <w:rFonts w:eastAsia="仿宋" w:cs="仿宋" w:ascii="仿宋" w:hAnsi="仿宋"/>
                <w:sz w:val="24"/>
              </w:rPr>
              <w:t>OBD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基本功能诊断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功能性故障诊断；</w:t>
            </w:r>
            <w:r>
              <w:rPr>
                <w:rFonts w:eastAsia="仿宋" w:cs="仿宋" w:ascii="仿宋" w:hAnsi="仿宋"/>
                <w:sz w:val="24"/>
              </w:rPr>
              <w:t>3.NOx</w:t>
            </w:r>
            <w:r>
              <w:rPr>
                <w:rFonts w:ascii="仿宋" w:hAnsi="仿宋" w:cs="仿宋" w:eastAsia="仿宋"/>
                <w:sz w:val="24"/>
              </w:rPr>
              <w:t>控制检测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769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J437-200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自由加速烟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3847-200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燃式发动机和装用压燃式发动机的车辆排气污染物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769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J689-20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动机净功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17692-199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型商用车辆燃料消耗量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30510-20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样车核查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整车结构参数、备案参数核查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9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2 </w:t>
      </w:r>
      <w:r>
        <w:rPr>
          <w:rFonts w:ascii="黑体" w:hAnsi="黑体" w:cs="黑体" w:eastAsia="黑体"/>
          <w:sz w:val="24"/>
        </w:rPr>
        <w:t>专用汽车产品生产一致性监督检查项目情况表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753"/>
        <w:gridCol w:w="2353"/>
        <w:gridCol w:w="1730"/>
      </w:tblGrid>
      <w:tr>
        <w:trPr>
          <w:trHeight w:val="145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项目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标准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配置检查项目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结构参数核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部件备案参数核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安全项目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、后防护装置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1567-201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翻稳定角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车安全运行强制性项目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及部件标记、车辆</w:t>
            </w:r>
            <w:r>
              <w:rPr>
                <w:rFonts w:eastAsia="仿宋" w:cs="仿宋" w:ascii="仿宋" w:hAnsi="仿宋"/>
                <w:sz w:val="24"/>
              </w:rPr>
              <w:t>VIN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尾部标志板安装规定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25990-20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车及挂车反光标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系统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2676-201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适用于半挂车，其他专用车不做该项目</w:t>
            </w:r>
          </w:p>
        </w:tc>
      </w:tr>
      <w:tr>
        <w:trPr>
          <w:trHeight w:val="26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防抱制动性能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13594-200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样车核查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罐式专用车罐体参数核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53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53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乘用车产品生产一致性监督检查项目情况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755"/>
        <w:gridCol w:w="2349"/>
        <w:gridCol w:w="1733"/>
      </w:tblGrid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项目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标准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配置检查项目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结构参数核查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部件备案参数核查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用车安全项目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车安全运行强制性项目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照灯光束照射位置及发光强度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7258-201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环保项目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温下冷起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后</w:t>
            </w:r>
            <w:r>
              <w:rPr>
                <w:rFonts w:ascii="仿宋" w:hAnsi="仿宋" w:cs="仿宋" w:eastAsia="仿宋"/>
                <w:sz w:val="24"/>
              </w:rPr>
              <w:t>排气污染物排放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8352.6-20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用车燃油消耗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9233-2008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GB19578-2014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温下冷起动后排气中</w:t>
            </w:r>
            <w:r>
              <w:rPr>
                <w:rFonts w:eastAsia="仿宋" w:cs="仿宋" w:ascii="仿宋" w:hAnsi="仿宋"/>
                <w:sz w:val="24"/>
              </w:rPr>
              <w:t>CO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THC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NOX</w:t>
            </w:r>
            <w:r>
              <w:rPr>
                <w:rFonts w:ascii="仿宋" w:hAnsi="仿宋" w:cs="仿宋" w:eastAsia="仿宋"/>
                <w:sz w:val="24"/>
              </w:rPr>
              <w:t>排放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8352.6-2016  B</w:t>
            </w: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30"/>
        </w:rPr>
      </w:pPr>
      <w:r>
        <w:rPr>
          <w:rFonts w:eastAsia="仿宋" w:cs="仿宋" w:ascii="仿宋" w:hAnsi="仿宋"/>
          <w:color w:val="FF0000"/>
          <w:sz w:val="24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新能源乘用车产品生产一致性监督检查项目情况表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43"/>
        <w:gridCol w:w="2438"/>
        <w:gridCol w:w="3277"/>
      </w:tblGrid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核查项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适用标准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配置检查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车结构参数核查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零部件备案参数核查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动车安全运行强制性项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7258-201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纯电动检验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动汽车安全要求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8384.1-20</w:t>
            </w:r>
            <w:r>
              <w:rPr>
                <w:rFonts w:eastAsia="仿宋" w:cs="仿宋" w:ascii="仿宋" w:hAnsi="仿宋"/>
              </w:rPr>
              <w:t>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8384.2-20</w:t>
            </w:r>
            <w:r>
              <w:rPr>
                <w:rFonts w:eastAsia="仿宋" w:cs="仿宋" w:ascii="仿宋" w:hAnsi="仿宋"/>
              </w:rPr>
              <w:t>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8384.3-20</w:t>
            </w: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最高车速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</w:t>
            </w:r>
            <w:r>
              <w:rPr>
                <w:rFonts w:eastAsia="仿宋" w:cs="仿宋" w:ascii="仿宋" w:hAnsi="仿宋"/>
              </w:rPr>
              <w:t xml:space="preserve"> 18385-200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纯电动续驶里程及电能量消耗量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18386—20</w:t>
            </w: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>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18386—20</w:t>
            </w: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纯电动乘用车技术条件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GB/T 28382-2012 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力电池能量密度（</w:t>
            </w:r>
            <w:r>
              <w:rPr>
                <w:rFonts w:eastAsia="仿宋" w:cs="仿宋" w:ascii="仿宋" w:hAnsi="仿宋"/>
              </w:rPr>
              <w:t>PED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动力电池、燃料电池相关技术指标测试方法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试行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》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锂离子动力蓄电池包和系统</w:t>
            </w:r>
            <w:r>
              <w:rPr>
                <w:rFonts w:ascii="仿宋" w:hAnsi="仿宋" w:cs="仿宋" w:eastAsia="仿宋"/>
              </w:rPr>
              <w:t>安全性要求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31467.3-2015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混合动力检验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轻型混合动力汽车能量消耗量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</w:rPr>
                <w:t>GB/T 19753-2013</w:t>
              </w:r>
            </w:hyperlink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新能源客车产品生产一致性监督检查项目情况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77"/>
        <w:gridCol w:w="2281"/>
        <w:gridCol w:w="2579"/>
      </w:tblGrid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核查项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适用标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配置检查项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车结构参数核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零部件备案参数核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规及安全性检验项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内饰材料</w:t>
            </w:r>
            <w:r>
              <w:rPr>
                <w:rFonts w:ascii="仿宋" w:hAnsi="仿宋" w:cs="仿宋" w:eastAsia="仿宋"/>
              </w:rPr>
              <w:t>燃烧特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8410-20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定种类汽车内饰材料垂直燃烧特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32086-20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向装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17675-199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客车结构安全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13094-20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动车安全运行强制性项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7258-201</w:t>
            </w: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辆车速限制系统技术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24545-20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客车座椅及其车辆固定件强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13057-20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纯电动检验项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动汽车安全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8384.1-20</w:t>
            </w:r>
            <w:r>
              <w:rPr>
                <w:rFonts w:eastAsia="仿宋" w:cs="仿宋" w:ascii="仿宋" w:hAnsi="仿宋"/>
              </w:rPr>
              <w:t>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8384.2-20</w:t>
            </w:r>
            <w:r>
              <w:rPr>
                <w:rFonts w:eastAsia="仿宋" w:cs="仿宋" w:ascii="仿宋" w:hAnsi="仿宋"/>
              </w:rPr>
              <w:t>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8384.3-20</w:t>
            </w: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纯电动续驶里程及电能量消耗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18386—2005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18386—20</w:t>
            </w: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力电池能量密度（</w:t>
            </w:r>
            <w:r>
              <w:rPr>
                <w:rFonts w:eastAsia="仿宋" w:cs="仿宋" w:ascii="仿宋" w:hAnsi="仿宋"/>
              </w:rPr>
              <w:t>PED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动力电池、燃料电池相关技术指标测试方法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试行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力电池快充倍率（</w:t>
            </w:r>
            <w:r>
              <w:rPr>
                <w:rFonts w:eastAsia="仿宋" w:cs="仿宋" w:ascii="仿宋" w:hAnsi="仿宋"/>
              </w:rPr>
              <w:t>CR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动力电池、燃料电池相关技术指标测试方法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试行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池包</w:t>
            </w:r>
            <w:r>
              <w:rPr>
                <w:rFonts w:eastAsia="仿宋" w:cs="仿宋" w:ascii="仿宋" w:hAnsi="仿宋"/>
              </w:rPr>
              <w:t>IPX7</w:t>
            </w:r>
            <w:r>
              <w:rPr>
                <w:rFonts w:ascii="仿宋" w:hAnsi="仿宋" w:cs="仿宋" w:eastAsia="仿宋"/>
              </w:rPr>
              <w:t>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动客车安全技术条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蓄电池单元热失控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动客车安全技术条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新能源专用车产品生产一致性监督检查项目情况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40"/>
        <w:gridCol w:w="2468"/>
        <w:gridCol w:w="2277"/>
      </w:tblGrid>
      <w:tr>
        <w:trPr>
          <w:trHeight w:val="145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核查项目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适用标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配置检查项目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车结构参数核查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零部件备案参数核查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规项目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动车安全运行强制性项目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 7258-201</w:t>
            </w: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能源项目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动汽车安全要求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8384.1-20</w:t>
            </w:r>
            <w:r>
              <w:rPr>
                <w:rFonts w:eastAsia="仿宋" w:cs="仿宋" w:ascii="仿宋" w:hAnsi="仿宋"/>
              </w:rPr>
              <w:t>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8384.2-20</w:t>
            </w:r>
            <w:r>
              <w:rPr>
                <w:rFonts w:eastAsia="仿宋" w:cs="仿宋" w:ascii="仿宋" w:hAnsi="仿宋"/>
              </w:rPr>
              <w:t>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18384.3-20</w:t>
            </w: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纯电动续驶里程及电能量消耗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18386—2005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18386—20</w:t>
            </w: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力电池能量密度（</w:t>
            </w:r>
            <w:r>
              <w:rPr>
                <w:rFonts w:eastAsia="仿宋" w:cs="仿宋" w:ascii="仿宋" w:hAnsi="仿宋"/>
              </w:rPr>
              <w:t>PED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动力电池、燃料电池相关技术指标测试方法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试行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》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4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wk/&#20225;&#19994;&#20934;&#20837;&#25991;&#20214;&#65288;&#24453;&#25972;&#29702;&#65289;/GBT%2019753-2013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</cp:lastModifiedBy>
  <dcterms:modified xsi:type="dcterms:W3CDTF">2020-10-16T06:07:07Z</dcterms:modified>
  <cp:revision>0</cp:revision>
  <dc:subject/>
  <dc:title>产品生产一致性监督检查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