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附件</w:t>
      </w:r>
      <w:r>
        <w:rPr>
          <w:rFonts w:eastAsia="黑体;SimHei"/>
          <w:color w:val="000000"/>
          <w:sz w:val="32"/>
          <w:szCs w:val="28"/>
        </w:rPr>
        <w:t>2</w:t>
      </w:r>
    </w:p>
    <w:p>
      <w:pPr>
        <w:pStyle w:val="Normal"/>
        <w:jc w:val="center"/>
        <w:rPr/>
      </w:pPr>
      <w:r>
        <w:rPr/>
        <w:t>2021</w:t>
      </w:r>
      <w:r>
        <w:rPr/>
        <w:t>年度符合申领摩托车出口许可证条件企业名单</w:t>
      </w:r>
    </w:p>
    <w:tbl>
      <w:tblPr>
        <w:tblW w:w="106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7"/>
        <w:gridCol w:w="1560"/>
        <w:gridCol w:w="1440"/>
        <w:gridCol w:w="978"/>
        <w:gridCol w:w="1512"/>
        <w:gridCol w:w="1530"/>
        <w:gridCol w:w="1760"/>
      </w:tblGrid>
      <w:tr>
        <w:trPr>
          <w:tblHeader w:val="true"/>
          <w:trHeight w:val="5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权出口经营企业</w:t>
            </w:r>
          </w:p>
        </w:tc>
      </w:tr>
      <w:tr>
        <w:trPr>
          <w:tblHeader w:val="true"/>
          <w:trHeight w:val="8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海关注册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海关注册编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一社会信用代码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珠峰大江三轮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605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827744137307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任丘市对外经济贸易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1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82109544650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舒隆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609T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82MA0E7PUX7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爱宁尔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59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MA60G8B15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新世纪川田机车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6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8277275088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任丘市对外经济贸易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1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82109544650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恒胜金河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61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8267602008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迪车辆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6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22083764304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远迪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99609U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30922MA0EA1N97Q</w:t>
            </w:r>
          </w:p>
        </w:tc>
      </w:tr>
      <w:tr>
        <w:trPr>
          <w:trHeight w:val="5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设摩托车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796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120MA1HN4B35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捷摩托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472063452X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城机械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316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15608941159N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1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00249676778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五信机械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7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60074W4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三叶金鹰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671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17679013368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犇骛实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9965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116783636397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豪悦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9T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MA53R5FPX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禧机车科技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36267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4061850818Q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尚摩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362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4573767663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迈凯轮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89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591156970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诚利晟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89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591156815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威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6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43721474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荣本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48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065668802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飞英世纪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8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20206684116409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飞豪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8S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4684130235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创新摩托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22276738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豪剑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5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301995638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隆建豪新能源工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50X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302054848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摩豆智能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51E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MA1WYL7F8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美俊特科技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88B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MA1XJY6T0P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恒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362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478439238X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润太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6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31389616X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三瑞斯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4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1087929284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众星摩托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3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1860839X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众星集团无锡众星摩托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8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572619677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高榕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8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MA1X5DA3X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佰纳杰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493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069461542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世纪机车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3331084X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嘉裕国际经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6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49405747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雄风机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7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20205758455789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泓日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87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576651957A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陵摩托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37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718608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溢凡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7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18608250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林芝山阳集团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65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628270188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重擎旭日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40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1596956504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凯美纳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505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354598468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团信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50R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MA1NM6QP65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彭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693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05692552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易顺进出口贸易（徐州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3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05MA1W70QT9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淮海新能源车辆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4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12093740306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跨境电商股份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2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20300MA1MK3L50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宗申车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20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00750041805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跨境电商股份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2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00MA1MK3L50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淮海新能源车辆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43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12093740306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明福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5306296X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跃进摩托车制造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4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12697858663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源力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4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12MA1P4UFX0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大洲本田摩托（苏州）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69619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585MA1T6M1R5F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本新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696727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585MA1XUQ409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本新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224606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000666040367D</w:t>
            </w:r>
          </w:p>
        </w:tc>
      </w:tr>
      <w:tr>
        <w:trPr>
          <w:trHeight w:val="73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大洲本田摩托（苏州）有限公司天津分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19606A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20111MA06JG0U5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光阳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493058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411608123180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迪豪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03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712223018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昆龙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7592266178B</w:t>
            </w:r>
          </w:p>
        </w:tc>
      </w:tr>
      <w:tr>
        <w:trPr>
          <w:trHeight w:val="79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山崎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436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411739431087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三鑫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4963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20412729001008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1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00249676778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豪爵铃木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493507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000782730269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大长江集团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30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0712362560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豪爵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50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77189759XY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豪爵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119608C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50581MA31NC1T5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翌车业有限公司（包括产地：江门分公司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49629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400314144023B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至摩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50L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MA1N0TLX2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伊曼格尔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9F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320206MA213TQD9P 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股份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624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000703971102J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林海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650H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21200141874609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林海动力机械集团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10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00141861779M</w:t>
            </w:r>
          </w:p>
        </w:tc>
      </w:tr>
      <w:tr>
        <w:trPr>
          <w:trHeight w:val="64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福马机械集团有限公司泰州分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105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02MA1YWLUN0K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林海雅马哈摩托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3158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00608707338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马哈发动机（中国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1945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000767925199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林海动力机械集团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10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00141861779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春风动力股份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19695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100757206158J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泰迈克动力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72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775428950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褀股份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19606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100704378909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子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8919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1000010000106X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北方车辆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7919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10107100009002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长铃奔健机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6965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10979094454X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土星动力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1969AD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109MA27YD3FXD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涛涛车业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0961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10035546965XU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非国际经贸港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5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329868470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雷克机械工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0960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124704790792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能大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950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072880211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永源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44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90981498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永源经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148139068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智龙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A2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DW6HCX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乾新机车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9Z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DUG8J6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中能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0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57055847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中能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3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71915399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远东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99527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902768727055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佛斯弟进出口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69679C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607794642696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吉铭实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248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255291858P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明鑫发动机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239609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440101698686859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酷客运动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79608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784765246758X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颖川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59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3550549911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友控股集团银友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99H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17646212K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友控股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24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04692084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非国际经贸港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5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331000329868470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爵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25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17648381U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嘉爵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54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674790184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雷龙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9A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MA4UPKWR7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嘉建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0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693945890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日雅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33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46311112T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乾新机车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9Z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DUG8J6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非国际经贸港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5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329868470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星帜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A6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DX3DB3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浪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9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92078673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弧线机械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355415109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本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2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087351195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路桥天本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9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8GH4B7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鹰机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070689050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琪盛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97636304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明鑫发动机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239609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01698686859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方企业集团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1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0171076157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森隆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958F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8GENL1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凯通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30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69646396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1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00249676778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三瑞斯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4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1087929284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翔远新能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0A4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MA2DUGLJ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顺骐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1AY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2MA2AN5FK8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王野机车有限责任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39A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3336981682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原本动力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399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3355377472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非国际经贸港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5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329868470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王野新能源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596119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527MA46XYK42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黄岩三叶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1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3704684359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创台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39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3740547888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鑫途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09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3MA2DWFG34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能摩托车科技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56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671618311F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润通智能装备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8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50088574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雷特蒙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3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356918369X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非国际经贸港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835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329868470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劲野机动车工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6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67160143X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峻乙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294712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04093352426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椒江之威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33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2720043471N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银翔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500112673394091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凯日商贸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61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836763825395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德呈威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B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7MA609Y1E0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森铃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1196958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31004 MA28GHJC0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鑫强摩配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11960A6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31004098507570H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钱江摩托股份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326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000712550473W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钱江摩托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7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8156238291X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钱江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11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81704612793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峰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395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30471253237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峰集团嘉善车辆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49697C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421307644521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长铃川豹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79664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784554023124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洲航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79666B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784096090417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梓稀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7960AW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784MA2JXD7Y6K</w:t>
            </w:r>
          </w:p>
        </w:tc>
      </w:tr>
      <w:tr>
        <w:trPr>
          <w:trHeight w:val="73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金轮机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09609H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8214476742X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熠星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609F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1MA2ANRX92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龙嘉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09600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82725151148W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龙嘉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09644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82MA2AJBU63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尚摩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362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14573767663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嘉合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239685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01MA5CYGT94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东方凌云车辆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52960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12734265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雅辰轩睿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7Q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500106MA5UUDJ97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隆畅通机车工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09694A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82MA2CHRYY2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杜卡迪机车工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2963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281309085938K</w:t>
            </w:r>
          </w:p>
        </w:tc>
      </w:tr>
      <w:tr>
        <w:trPr>
          <w:trHeight w:val="69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晋江市三力机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596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50582717301556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厦杏摩托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2935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502006120130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阳环宇（厦门）实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29464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50200664740431X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沃重工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7933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000766689139Q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雷沃重工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7964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704782304585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五征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11962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1121165881395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五征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296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20276360219X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先锋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119610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1100745683731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腾辉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9M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MA534RKNX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汇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出口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119609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1100MA3QAM641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昱澳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64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568130107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铃车辆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9964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921MA3CB1XW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路桥博马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119659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4797642712K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轻骑标致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33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796164202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轻骑标致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657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097843062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杰迪机车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69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MA3C9W624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昱澳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64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568130107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轻骑大韩摩托车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37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MA3CEHDQ1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轻骑对外贸易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962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2664894238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轻骑铃木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33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0613203249Q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轻骑对外贸易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962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02664894238E</w:t>
            </w:r>
          </w:p>
        </w:tc>
      </w:tr>
      <w:tr>
        <w:trPr>
          <w:trHeight w:val="7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大隆机车工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962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25752663376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大隆机电工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19635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70125792631571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方企业集团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100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410300171076157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仁途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09C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7MA44XB411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永建科技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996088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10108MA01B5L80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珈思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3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3MA447M4H0R</w:t>
            </w:r>
          </w:p>
        </w:tc>
      </w:tr>
      <w:tr>
        <w:trPr>
          <w:trHeight w:val="76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方易初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3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00061440075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珠峰华鹰三轮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775137483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帅鹰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3581723214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北摩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68079016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沃狮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36158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0MA45M6JY4A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方大河三轮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10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76947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大美山河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2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410381MA3XDRNU9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易三轮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0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773695027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明摩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0MA3XCLAB9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盛江红强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593448678F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长江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0337146718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大志三轮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772170333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巧迪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36038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0MA447AKE5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北方永盛摩托车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757103894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邦驰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1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7080824201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新鸽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7950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711719162713F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市兴荣钢材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796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711068926037D</w:t>
            </w:r>
          </w:p>
        </w:tc>
      </w:tr>
      <w:tr>
        <w:trPr>
          <w:trHeight w:val="73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力之星三轮摩托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7950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1410711749208110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金龙摩托车销售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7960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711788084333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金城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9931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30900616682388J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唯一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51008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1MA2ANJ875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建设雅马哈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0293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30200616774960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马哈发动机（中国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1945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000767925199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羊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田摩托（广州）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31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618402730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五羊摩托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239608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13764009494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轻出集团恒瑞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1913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01190472235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广羊新能源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1960CS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01MA5CUNDQ9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易通（上海）实业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2096978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10118MA1JMQ2R0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天马集团天马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0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231298051R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贝速特摩托车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764030787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范斯拜摩托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795506792A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运机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89V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14718146180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运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8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016718204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华烨电瓶车科技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3096000G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15691546044G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萨克斯摩托车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30960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1558351360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福羊汽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4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05769500928T</w:t>
            </w:r>
          </w:p>
        </w:tc>
      </w:tr>
      <w:tr>
        <w:trPr>
          <w:trHeight w:val="75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超集团广州摩托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725049039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航天巴山摩托车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39604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915001137398215878</w:t>
            </w:r>
          </w:p>
        </w:tc>
      </w:tr>
      <w:tr>
        <w:trPr>
          <w:trHeight w:val="69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本机车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5697637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本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0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771864675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奔马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7082081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三铃汽车配件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910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01MA5CL0WY3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豪进摩托车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0173158117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新茂摩托车配件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061144606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三雅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70822608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泽隆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19127760X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东阳摩托车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718142534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峰光机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669955415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飞肯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737182830U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联统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8963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1803746251041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松铃工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71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761931790J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松铃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19M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MA4X0JW0X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腾辉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19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MA534RKNX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吉霆星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019671C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4320959675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丰豪摩托车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3096143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15581853609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狐润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3096000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15565980659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隆顺通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0BP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01MA5CK9DU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大长江集团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303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071236256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豪爵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50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7189759XY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狮市豪爵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119608C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50581MA31NC1T5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豪爵铃木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49350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000782730269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冶摩托车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30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0746269209U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天钇金属工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2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4766562373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迪豪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12223018G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迪隆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0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25104755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中港宝田摩托车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3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0745524204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华龙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3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79985383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协盈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3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99347098K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之星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39D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4MA4WQAHU6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华加达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9T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MA552E552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长华集团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05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27062966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协盈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03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799347098K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山市华鲨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83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81MA51B6WJ2A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佳怡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751086634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轻骑华南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2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58306898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轻骑对外贸易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1962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70102664894238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轻骑大韩摩托车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13378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70100MA3CEHDQ1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昱澳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1364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70100568130107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珠峰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10C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92901500P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城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191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20100249676778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雷摩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668949777H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沃鑫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0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3574954970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骑集团江门光速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9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894041407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，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锶源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1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4062115903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协盈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03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799347098K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野嵩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519642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01693597611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西摩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29650R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20206MA1NJPEF3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珈思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3963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10303MA447M4H0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国机南联摩托车工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6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84719245981Q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市森科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62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84777812745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昱澳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1364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70100568130107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鸿雅科技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65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84MA4W08CD8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，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正豪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02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775055154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大锤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193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83304451169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先顺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19689Y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14MA59D1QH2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锶源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4062115903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众旺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09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056762856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速龙机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39GF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0334760835L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豪剑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95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5301995638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润通智能装备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8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500107750088574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松铃机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79619M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703MA4X0JW0X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区轻骑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2896034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605727058449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康诺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224603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000756120969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易盛达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5F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MA5YWJCT74</w:t>
            </w:r>
          </w:p>
        </w:tc>
      </w:tr>
      <w:tr>
        <w:trPr>
          <w:trHeight w:val="69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区中摩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2896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6057331330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瀛嘉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396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500113580190436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亚乔佛山摩托车企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69304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600617636869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宗申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3960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500113711613049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宗申杰米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5N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500000MA5UJD993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迈凯轮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89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20205591156970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福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2896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605231820161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大裕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9964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1900743666073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本铃车业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9969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1900686382620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台铃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995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1900708017297F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台铃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19960ZH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1900MA54CQWW1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珠江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493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400738591994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北方易初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3930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100006144007545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联统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896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180374625104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飞肯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1961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40183737182830U</w:t>
            </w:r>
          </w:p>
        </w:tc>
      </w:tr>
      <w:tr>
        <w:trPr>
          <w:trHeight w:val="61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帆实业（集团）股份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622020946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力帆实业（集团）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622019718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力帆速骓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26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621972208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气派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079621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5783898880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奇勃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69391551X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明福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5306296X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光宇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2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62219871X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迪洋科技开发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09421785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凯雅克摩托车销售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60JLT70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博外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496059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4MA5UU9A48K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广益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9606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8203152725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诺信对外贸易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26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1500105709437592R 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维佳特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2600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5660865691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荣本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48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065668802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环松科技工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19604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5768875226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环松工业（集团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203121558C</w:t>
            </w:r>
          </w:p>
        </w:tc>
      </w:tr>
      <w:tr>
        <w:trPr>
          <w:trHeight w:val="69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环松工业集团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19604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5709383512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飞翀进出口贸易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19604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5MA601U7P41</w:t>
            </w:r>
          </w:p>
        </w:tc>
      </w:tr>
      <w:tr>
        <w:trPr>
          <w:trHeight w:val="69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建设机电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10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35564742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建雅摩托车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D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60WJXQ7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建设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马哈摩托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30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219002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马哈发动机（中国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1945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000767925199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劲扬摩托车工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96049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74287075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源旺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4L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568740749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1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00249676778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星辰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26006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MA5U5D794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双庆产业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3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71166188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双狮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104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622052913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瑞（台州）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3940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1000MA2DX7QK0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北速达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7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5YYMFB8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奇勃进出口贸易有限公司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6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69391551X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驰阳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3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586873836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爱宁尔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59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MA60G8B15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望江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CQ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5624067X7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唐运实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609H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81099203456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鸿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19671A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84767663328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布幕科技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2604C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MA6053476H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感觉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2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20307830X5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小康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4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59255180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凯联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26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5709375571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蔚蓝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126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101568788769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银钢科技（集团）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260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202857387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银钢科技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26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739835460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炙焱动力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29605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2057783288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斯佩隆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B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5YN9A43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嘉陵工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1034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MA5U5EQL6N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陵集团对外贸易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103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202841609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隆鑫机车有限公司（包括产地：浙江分公司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2605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8663573117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隆鑫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5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66402954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路杰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683914310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荣爵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59604B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688904787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五信机械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7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60074W4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税捷贸易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4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5U3QKD4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隆鑫机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496017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422565144474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隆鑫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5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66402954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卓冠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5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66415755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隆鑫机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664B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84MA4WE6MC4L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隆鑫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5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66402954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迪洋科技开发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09421785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凯联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26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5709375571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宗申机车工业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313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621910779D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宗申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711613049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亿鑫北方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29608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10102584442004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信泰对外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616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83573764382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维纳柯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39605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3787499430U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博驰机械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3960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3554092162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宗申车辆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4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709465075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宗申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711613049R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集团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91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100249676778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跨境电商股份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3962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300MA1MK3L50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虎机电有限责任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622041835B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虎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5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45045718X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富朗克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8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MA60RJ3Y4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艾多玛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9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60D9K6XA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鑫源摩托车股份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1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622029000A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瀚源摩托车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56246975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一达通企业服务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51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MA5U5R9E6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凯韧实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9960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116MA1JAFRL5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德呈威科技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BJ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7MA609Y1E0R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银翔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673394091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展现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793505593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银翔摩托车（集团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73657930X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卓见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9609D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MA60AXTR8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赛英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2605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8673385574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嘉陵嘉鹏工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4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39841326Y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阔通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748692282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明福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5306296X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江润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86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322352391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尚誉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7T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MA5YNUTRX5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金狐狸进出口贸易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7D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305048259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东本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4A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580197953C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港鑫机械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2759262620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鸿朗星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8AQ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MA5U6B532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虬龙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1939FW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110321881697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航天巴山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49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739821587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威意可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5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784213927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超集团广州摩托车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1961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183725049039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清巴世途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9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5U5JYJ4Y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泓帆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9650Q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206MA1NKNE35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渝贸通供应链管理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9609G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586892826E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恒胜集团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0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22060753Q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恒胜鑫泰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5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09392814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宏立摩托车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5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20344527X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格映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8K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MA60BQCEXN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黄河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81F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56994169XY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龙康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6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45342152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凯麟特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6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693932192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鎏泉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B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5YYL7T1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颢晨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4960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457480087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灏润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49604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4559046771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北易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2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5936746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金铂仕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D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60UT1909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广本万强摩托车制造有限责任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7Z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7072334173U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昆龙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7592266178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卓领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6602M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MA602GFT5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贝纳利科技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D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092411797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众沃车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2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095668563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多尔富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296056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2MA6150BH5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隆宇丰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59604A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5339622685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荣爵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59604B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688904787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腾辉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9M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MA534RKNX8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隆山姆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59604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5MA60U2L27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安第斯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396052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4709492612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安第斯机电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0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756232282Q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速博贸易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5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790704570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卓欧贸易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3607A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06567142XA</w:t>
            </w:r>
          </w:p>
        </w:tc>
      </w:tr>
      <w:tr>
        <w:trPr>
          <w:trHeight w:val="64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气派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20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573989986X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力帆实业（集团）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696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6622019718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力帆速骓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26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9621972208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立可工贸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A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5UA4NY3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气派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2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5783898880P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腾新摩托车配件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25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5323255542T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众朋实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6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5U8F7L4B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腾田科技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52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7784669360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缶克斯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5V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MA5YX0K8X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澎湃动力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2600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5759282226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力阳弘奔摩托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296055G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MA605H2L6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力阳嘉渝摩托车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5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681456950L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公牛新能源动力机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29605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2305106690M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玛可思机械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699272412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润通智能装备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8D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750088574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佳尔顿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39606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356990563XW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埭溪振华工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3305960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30502734535741G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高金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5A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MA5U7APR9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铃兆虎机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79608D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7MA5UAUJP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特巴斯科技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C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MA5U65YL8J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虎成田摩托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66358522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虎成田摩托车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19605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66635852226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金翌昌博车业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829604A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709123426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外滩机电进出口有限责任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8960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8202864691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银翔机车制造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1996087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33102080413613D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新搏机电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52602Q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05MA5U5EC3X7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四皆科技发展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396067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1130863433371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凯日商贸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2961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12836763825395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嘉逸志友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28965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11623345749498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豪骏摩托车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9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MA4UNC5G2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新珠峰摩托车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19101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40000741928535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雷摩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668949777H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悦坤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1260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40091MA6TF9P18C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珠峰昊润实业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226059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000573438413B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大洲本田摩托（苏州）有限公司天津分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19606A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120111MA06JG0U5J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本新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224606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10000666040367D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本新国际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696727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585MA1XUQ409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大洲本田摩托（苏州）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69619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320585MA1T6M1R5F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铃集团长春摩托车工业有限公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26024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220101794415477H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方企业集团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391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103001710761574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佳欣进出口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61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0553606013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长铃摩托车制造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07950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4407037545012151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兆润摩托车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29965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11923MA62D3K65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托车、非公路用两轮摩托车、全地形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悍威进出口贸易有限公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279605B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00227MA612TB84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5:00Z</dcterms:created>
  <dc:creator>Chinese User</dc:creator>
  <dc:description/>
  <cp:keywords/>
  <dc:language>en-US</dc:language>
  <cp:lastModifiedBy>mofcom</cp:lastModifiedBy>
  <dcterms:modified xsi:type="dcterms:W3CDTF">2020-10-30T02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