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242"/>
          <w:tab w:val="right" w:pos="9354" w:leader="dot"/>
        </w:tabs>
        <w:spacing w:before="78" w:after="78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w:anchor="_x0000_">
        <w:r>
          <w:rPr>
            <w:rStyle w:val="IndexLink"/>
          </w:rPr>
          <w:t>1</w:t>
        </w:r>
        <w:r>
          <w:rPr>
            <w:rStyle w:val="IndexLink"/>
          </w:rPr>
          <w:fldChar w:fldCharType="begin"/>
        </w:r>
        <w:r>
          <w:rPr>
            <w:rStyle w:val="IndexLink"/>
          </w:rPr>
          <w:instrText xml:space="preserve"> PAGE \* ARABIC </w:instrText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</w:t>
        </w:r>
        <w:r>
          <w:rPr>
            <w:rStyle w:val="IndexLink"/>
          </w:rPr>
          <w:fldChar w:fldCharType="end"/>
        </w:r>
        <w:r>
          <w:rPr>
            <w:rStyle w:val="IndexLink"/>
          </w:rPr>
          <w:t>1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ŒTýVý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¶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Start w:id="0" w:name="DT"/>
                            <w:r>
                              <w:rPr/>
                              <w:t>O</w:t>
                            </w:r>
                            <w:bookmarkEnd w:id="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µ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Start w:id="1" w:name="YZBS"/>
                            <w:bookmarkEnd w:id="1"/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ŒTýVý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V¶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Start w:id="2" w:name="DT"/>
                      <w:r>
                        <w:rPr/>
                        <w:t>O</w:t>
                      </w:r>
                      <w:bookmarkEnd w:id="2"/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µ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PAGE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Start w:id="3" w:name="YZBS"/>
                      <w:bookmarkEnd w:id="3"/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PAGE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PAGE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PAGE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ãNÿfG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ãNÿf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SïÐ</w:t>
                            </w:r>
                            <w:r>
                              <w:rPr>
                                <w:rFonts w:cs="Noto Sans" w:ascii="Noto Sans" w:hAnsi="Noto Sans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fPß˜Á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</w:t>
                              <w:softHyphen/>
                              <w:t>uir6RÁT·QÏ</w:t>
                            </w:r>
                            <w:r>
                              <w:rPr>
                                <w:rFonts w:cs="Noto Sans" w:ascii="Noto Sans" w:hAnsi="Noto Sans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  <w:lang w:val="en-US" w:eastAsia="en-US"/>
                              </w:rPr>
                              <w:t>‰</w:t>
                            </w:r>
                            <w:r>
                              <w:rPr>
                                <w:lang w:val="en-US" w:eastAsia="en-US"/>
                              </w:rPr>
                              <w:t>[hQ</w:t>
                            </w:r>
                            <w:r>
                              <w:rPr>
                                <w:rFonts w:cs="Noto Sans" w:ascii="Noto Sans" w:hAnsi="Noto Sans"/>
                                <w:lang w:val="en-US" w:eastAsia="en-US"/>
                              </w:rPr>
                              <w:t>‰</w:t>
                            </w:r>
                            <w:r>
                              <w:rPr>
                                <w:lang w:val="en-US" w:eastAsia="en-US"/>
                              </w:rPr>
                              <w:t>BlÊSÕ</w:t>
                            </w:r>
                            <w:r>
                              <w:rPr>
                                <w:rFonts w:cs="Noto Sans" w:ascii="Noto Sans" w:hAnsi="Noto Sans"/>
                                <w:lang w:val="en-US" w:eastAsia="en-US"/>
                              </w:rPr>
                              <w:t>‹</w:t>
                            </w:r>
                            <w:r>
                              <w:rPr>
                                <w:lang w:val="en-US" w:eastAsia="en-US"/>
                              </w:rPr>
                              <w:t>Œš¹e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Start w:id="4" w:name="SY"/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bookmarkEnd w:id="4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bookmarkStart w:id="5" w:name="BKML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</w:t>
                            </w:r>
                            <w:hyperlink r:id="rId4">
                              <w:r>
                                <w:rPr>
                                  <w:rStyle w:val="IndexLink"/>
                                </w:rPr>
                                <w:t>T</w:t>
                              </w:r>
                              <w:r>
                                <w:rPr>
                                  <w:rStyle w:val="IndexLink"/>
                                </w:rPr>
                                <w:fldChar w:fldCharType="begin"/>
                              </w:r>
                              <w:r>
                                <w:rPr>
                                  <w:rStyle w:val="IndexLink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dex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fldChar w:fldCharType="end"/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fldChar w:fldCharType="begin"/>
                              </w:r>
                              <w:r>
                                <w:rPr>
                                  <w:rStyle w:val="IndexLink"/>
                                </w:rPr>
                                <w:instrText xml:space="preserve"> PAGE \* ARABIC </w:instrText>
                              </w:r>
                              <w:r>
                                <w:rPr>
                                  <w:rStyle w:val="Index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fldChar w:fldCharType="end"/>
                              </w:r>
                              <w:hyperlink w:anchor="_x0002_"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</w:hyperlink>
                            </w:hyperlink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Contents1"/>
                                    <w:tabs>
                                      <w:tab w:val="clear" w:pos="9242"/>
                                      <w:tab w:val="right" w:pos="9354" w:leader="dot"/>
                                    </w:tabs>
                                    <w:spacing w:before="78" w:after="78"/>
                                    <w:rPr/>
                                  </w:pPr>
                                  <w:hyperlink w:anchor="_x0002_">
                                    <w:r>
                                      <w:rPr/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PAGE \* ARABIC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</w:hyperlink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dexLink"/>
                                      </w:rPr>
                                      <w:t>_Bl¤a</w:t>
                                    </w:r>
                                    <w:hyperlink w:anchor="_x0000_F_x0000_O_x0000_R_x0000_M"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</w:hyperlink>
                                    <w:r>
                                      <w:rPr>
                                        <w:rStyle w:val="IndexLink"/>
                                      </w:rPr>
                                      <w:t>T</w:t>
                                    </w:r>
                                    <w:r>
                                      <w:rPr/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PAGE \* ARABIC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/>
                                      <w:t>E</w:t>
                                    </w:r>
                                    <w:r>
                                      <w:rPr/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PAGE \* ARABIC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hyperlink r:id="rId6"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hyperlink w:anchor="_x0000__x0001__x0000__x0014__x0000_X_x0000_X_x0000__x0015__x0000_"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</w:hyperlink>
                                      <w:r>
                                        <w:rPr>
                                          <w:rStyle w:val="IndexLink"/>
                                        </w:rPr>
                                        <w:t>-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PAGE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PAGE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hyperlink r:id="rId7"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ÑS</w:t>
                                        </w:r>
                                        <w:hyperlink w:anchor="_x0000__x0003_^_x0008__x0000_&#13;_x0000__x0013__x0000_"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</w:hyperlink>
                                        <w:r>
                                          <w:rPr>
                                            <w:rStyle w:val="IndexLink"/>
                                          </w:rPr>
                                          <w:t>R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hyperlink w:anchor="_x0000__x0001__x0000_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</w:hyperlink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t>X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</w:hyperlink>
                                          <w:hyperlink w:anchor="_x0002_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v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 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\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"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  <w:rFonts w:cs="Noto Sans" w:ascii="Noto Sans" w:hAnsi="Noto Sans"/>
                                              </w:rPr>
                                              <w:t>€</w:t>
                                            </w:r>
                                          </w:hyperlink>
                                          <w:r>
                                            <w:rPr>
                                              <w:rFonts w:cs="Noto Sans" w:ascii="Noto Sans" w:hAnsi="Noto Sans"/>
                                            </w:rPr>
                                            <w:t>‡</w:t>
                                          </w:r>
                                          <w:r>
                                            <w:rPr/>
                                            <w:t>e.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,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ÂS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  <w:rFonts w:cs="Noto Sans" w:ascii="Noto Sans" w:hAnsi="Noto Sans"/>
                                              </w:rPr>
                                              <w:t>€‡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e.s</w:t>
                                            </w:r>
                                            <w:hyperlink w:anchor="_x0000___x0000_\"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instrText xml:space="preserve"> PAGE \* ARABIC </w:instrTex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end"/>
                                              </w:r>
                                            </w:hyperlink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*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  <w:r>
                                              <w:rPr/>
                                              <w:t xml:space="preserve"> </w:t>
                                            </w:r>
                                            <w:r>
                                              <w:rPr/>
                                              <w:fldChar w:fldCharType="begin"/>
                                            </w:r>
                                            <w:r>
                                              <w:rPr/>
                                              <w:instrText xml:space="preserve"> PAGE \* ARABIC </w:instrText>
                                            </w:r>
                                            <w:r>
                                              <w:rPr/>
                                              <w:fldChar w:fldCharType="separate"/>
                                            </w:r>
                                            <w:r>
                                              <w:rPr/>
                                              <w:t>1</w:t>
                                            </w:r>
                                            <w:r>
                                              <w:rPr/>
                                              <w:fldChar w:fldCharType="end"/>
                                            </w:r>
                                            <w:r>
                                              <w:rPr/>
                                              <w:t>M</w:t>
                                            </w:r>
                                            <w:hyperlink r:id="rId12"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instrText xml:space="preserve"> PAGE \* ARABIC </w:instrTex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instrText xml:space="preserve"> PAGE \* ARABIC </w:instrTex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instrText xml:space="preserve"> PAGE \* ARABIC </w:instrTex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end"/>
                                              </w:r>
                                              <w:hyperlink w:anchor="_x0000_"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end"/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instrText xml:space="preserve"> PAGE \* ARABIC </w:instrTex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IndexLink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/>
                                                <w:t>T</w:t>
                                              </w:r>
                                              <w:r>
                                                <w:rPr/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PAGE \* ARABIC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  <w:t>1</w:t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/>
                                                <w:t>o</w:t>
                                              </w:r>
                                              <w:hyperlink r:id="rId13"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Š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ab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P</w:t>
                                                </w:r>
                                                <w:hyperlink w:anchor="_x0000___x0000_T_x0000_o_x0000_c"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begin"/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instrText xml:space="preserve"> PAGE \* ARABIC </w:instrText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separate"/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end"/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dexLink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  <w:r>
                                                  <w:rPr/>
                                                  <w:fldChar w:fldCharType="begin"/>
                                                </w:r>
                                                <w:r>
                                                  <w:rPr/>
                                                  <w:instrText xml:space="preserve"> PAGE \* ARABIC </w:instrText>
                                                </w:r>
                                                <w:r>
                                                  <w:rPr/>
                                                  <w:fldChar w:fldCharType="separate"/>
                                                </w: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  <w:r>
                                                  <w:rPr/>
                                                  <w:fldChar w:fldCharType="end"/>
                                                </w: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  <w:hyperlink r:id="rId14"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begin"/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instrText xml:space="preserve"> PAGE \* ARABIC </w:instrText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separate"/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dexLink"/>
                                                    </w:rPr>
                                                    <w:fldChar w:fldCharType="end"/>
                                                  </w:r>
                                                </w:hyperlink>
                                              </w:hyperlink>
                                            </w:hyperlink>
                                          </w:hyperlink>
                                        </w:hyperlink>
                                      </w:hyperlink>
                                    </w:hyperlink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rPr/>
                            </w:pPr>
                            <w:hyperlink w:anchor="_x0002_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bookmarkStart w:id="6" w:name="BKQY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ƒôV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ƒ'`§_(u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/g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Tš[IN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R{|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b/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Õ‹Œš¹e</w:t>
                            </w:r>
                            <w:r>
                              <w:rPr/>
                              <w:t>Õl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W¤_$Rš[agöN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t>h×_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ž[½eåe</w:t>
                              <w:softHyphen/>
                              <w:t>g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U_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ÿ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ƒ'`</w:t>
                              <w:tab/>
                              <w:t>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+R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t>h×_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tabs>
                                <w:tab w:val="clear" w:pos="4201"/>
                                <w:tab w:val="clear" w:pos="9298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Š</w:t>
                            </w:r>
                          </w:p>
                          <w:p>
                            <w:pPr>
                              <w:pStyle w:val="Style3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hQ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b/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¹[:N:_6R'`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  <w:tab/>
                              <w:t>cgq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bookmarkStart w:id="7" w:name="OLE_LINK2"/>
                            <w:bookmarkStart w:id="8" w:name="OLE_LIN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hÆQSå]\Oü[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{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èRÿ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hÆQ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Ó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gŒTwIƒ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R</w:t>
                              <w:br/>
                              <w:t>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wIƒ</w:t>
                            </w:r>
                            <w:bookmarkEnd w:id="7"/>
                            <w:bookmarkEnd w:id="8"/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ãNÿf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Sï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ß˜Á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</w:t>
                              <w:softHyphen/>
                              <w:t>uir6RÁT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h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ÊS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</w:t>
                              <w:br/>
                              <w:t>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vÔ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'`îO9e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b/gØS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Y</w:t>
                              <w:br/>
                              <w:t>N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hÆ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ƒôV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,{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z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,{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z</w:t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–</w:t>
                            </w:r>
                            <w:r>
                              <w:rPr/>
                              <w:t>íp¢SSO 0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/g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Tš[IN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{|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{|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R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†</w:t>
                            </w:r>
                            <w:r>
                              <w:rPr/>
                              <w:t>NYèg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fÊSIQáO÷SÅˆ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R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†</w:t>
                            </w:r>
                            <w:r>
                              <w:rPr/>
                              <w:t>N§Ob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Ê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</w:t>
                              <w:br/>
                              <w:t>Nè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R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†</w:t>
                            </w:r>
                            <w:r>
                              <w:rPr/>
                              <w:t>N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(W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>Ç</w:t>
                              <w:br/>
                              <w:t>z-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+R@b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áOo`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ê¨R¥b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ŸR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)n¦^§c6Rû|ß~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’</w:t>
                            </w:r>
                            <w:r>
                              <w:rPr/>
                              <w:t>NìrËz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ÐLˆêÀhŸR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¾|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”–‰</w:t>
                            </w:r>
                            <w:r>
                              <w:rPr/>
                              <w:t>B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žX RpencX[¨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5u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 O</w:t>
                              <w:softHyphen/>
                              <w:t>ahV^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f¢S:g°h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:g°h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O(u²m.l\O:N6R·Q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 Ríp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:_¦^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 Ríp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W¤_$Rš[agöN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,{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àz</w:t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O9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h×_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^H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h×_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žX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U_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+R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h×_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U_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‡</w:t>
                            </w:r>
                            <w:r>
                              <w:rPr>
                                <w:szCs w:val="21"/>
                              </w:rPr>
                              <w:t>eöN1u-NNSºNlqQŒTýVå]NŒTáOo`SèÐcúQv^R_ãS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/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@bãNÿf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hÆ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S!kHr,gÑS^Å`µQ:N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ï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Pß˜Á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N</w:t>
                              <w:softHyphen/>
                              <w:t>uir6RÁT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h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ÊS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ƒôV</w:t>
                            </w:r>
                          </w:p>
                          <w:p>
                            <w:pPr>
                              <w:pStyle w:val="Style32"/>
                              <w:spacing w:before="156" w:after="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eöNÄ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·Q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/>
                              <w:t>/g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Tš[IN 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{| 0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lŒTÕ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Œš¹eÕl0</w:t>
                            </w:r>
                          </w:p>
                          <w:p>
                            <w:pPr>
                              <w:pStyle w:val="Style32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,g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eö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uŽ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Ç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uò]š[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W}lftefbŒN{| 0</w:t>
                              <w:tab/>
                              <w:t>N{|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^Øv9eÅˆ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SïÐ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fPß˜Á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}lfŒT·Q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JScf0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ƒ'`§_(u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N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ù[ŽN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(u/fÅ_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ïS\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0áQ/fèlåe</w:t>
                              <w:softHyphen/>
                              <w:t>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§_(u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ÅNèlåe</w:t>
                              <w:softHyphen/>
                              <w:t>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Hr,g(uŽN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0áQ/f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èlåe</w:t>
                              <w:softHyphen/>
                              <w:t>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§_(u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v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°eHr,gÿSìb@b</w:t>
                              <w:tab/>
                              <w:t>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îO9eUS</w:t>
                              <w:tab/>
                              <w:t>ÿ(uŽN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0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ï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</w:rPr>
                              <w:t>YÓ^:\ø[ 0twƒÊS(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</w:rPr>
                              <w:t>&lt;P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:g¨RfÐLˆ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‰</w:t>
                            </w:r>
                            <w:r>
                              <w:rPr>
                                <w:color w:val="000000"/>
                              </w:rPr>
                              <w:t>[hQ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>b/gagöN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}lf;N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‰</w:t>
                            </w:r>
                            <w:r>
                              <w:rPr>
                                <w:color w:val="000000"/>
                              </w:rPr>
                              <w:t>:\ø[Km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¹eÕl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}lf(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ÿÍ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>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ÿÂSpeKmš[¹eÕl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êžX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</w:rPr>
                              <w:t>S¤_²m.l¹[hV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q¥cÝ~ípµlöt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}lf(u²mS)Y6qµl RèlÅˆn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ï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°xždÕ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</w:rPr>
                              <w:t>Œš-N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vKmÏ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‘€</w:t>
                            </w:r>
                            <w:r>
                              <w:rPr>
                                <w:color w:val="000000"/>
                              </w:rPr>
                              <w:t xml:space="preserve">b/g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¾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‹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ÿ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M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ÿ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/g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Tš[IN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NR/g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Tš[IN(uŽN,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‡</w:t>
                            </w:r>
                            <w:r>
                              <w:rPr/>
                              <w:t>eöN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Pß˜Á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W8^)n</w:t>
                              <w:br/>
                              <w:t>NÝOX[bAm-NfŽNP%ØS(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ß˜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;`ðy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softHyphen/>
                              <w:t xml:space="preserve">uir6RÁ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uúWàVå]</w:t>
                              <w:br/>
                              <w:t>z 0Æ~Þ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å]</w:t>
                              <w:br/>
                              <w:t>z 0ÑSu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å]</w:t>
                              <w:br/>
                              <w:t>zI{</w:t>
                              <w:softHyphen/>
                              <w:t>uirf[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/g6Rb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MQ«u6RBRb</w:t>
                              <w:tab/>
                              <w:t>g</w:t>
                              <w:softHyphen/>
                              <w:t>uir;m'`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6RBR0ïS(uŽN¾uÅu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˜2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0Ê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softHyphen/>
                              <w:t>eŒT»l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u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firstLine="4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0" w:firstLine="4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Å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</w:t>
                              <w:tab/>
                              <w:t>g”–ípÓ~„g„vf¢S</w:t>
                            </w:r>
                            <w:r>
                              <w:rPr>
                                <w:color w:val="000000"/>
                              </w:rPr>
                              <w:t>ÊS)n¦^Œ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‚‚</w:t>
                            </w:r>
                            <w:r>
                              <w:rPr>
                                <w:color w:val="000000"/>
                              </w:rPr>
                              <w:t>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(uŽN·QÏ…Ð“„v</w:t>
                            </w:r>
                            <w:r>
                              <w:rPr>
                                <w:color w:val="000000"/>
                              </w:rPr>
                              <w:t>N(u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wQ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g”–ípÓ~„g„vf¢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ÿÅˆ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O(u²m.lI{ËN(\O:N6R·Qn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^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g°h6R·Q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ÿ</w:t>
                            </w:r>
                            <w:r>
                              <w:rPr>
                                <w:color w:val="000000"/>
                              </w:rPr>
                              <w:t>(uŽN·QÏ…Ð“„v</w:t>
                            </w:r>
                            <w:r>
                              <w:rPr>
                                <w:color w:val="000000"/>
                              </w:rPr>
                              <w:t>N(u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Å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</w:t>
                              <w:tab/>
                              <w:t>g”–ípÓ~„g„vf¢SŒ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g°h6R·Q</w:t>
                            </w:r>
                            <w:r>
                              <w:rPr>
                                <w:color w:val="000000"/>
                              </w:rPr>
                              <w:t>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(uŽN·QÏ…Ð“„v</w:t>
                            </w:r>
                            <w:r>
                              <w:rPr>
                                <w:color w:val="000000"/>
                              </w:rPr>
                              <w:t>N(u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wQ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g”–ípÓ~„g„vf¢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Å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g°h¤_6R·QÅˆn 0 Ríp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ÿb:g°h6R·QŒT Ríp(u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ÿ(uŽN·QÏ…Ð“„v</w:t>
                            </w:r>
                            <w:r>
                              <w:rPr>
                                <w:color w:val="000000"/>
                              </w:rPr>
                              <w:t>N(uf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</w:rPr>
                              <w:t>†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–</w:t>
                            </w:r>
                            <w:r>
                              <w:rPr/>
                              <w:t xml:space="preserve">íp¢SS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1ulx(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”–</w:t>
                            </w:r>
                            <w:r>
                              <w:rPr>
                                <w:szCs w:val="21"/>
                              </w:rPr>
                              <w:t>íp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§OÁX 0è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 xml:space="preserve"> 00Wg 0MRgŒTv˜gÄ~b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ÿïSåN\¢SSO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YKNô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•„</w:t>
                            </w:r>
                            <w:r>
                              <w:rPr>
                                <w:szCs w:val="21"/>
                              </w:rPr>
                              <w:t>víp Oü[P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>6R(W;` Oípû|peKN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¢SSO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g°h6R·QÅˆn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Íy:g°h¤_6R·Qû|ß~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ÿ(uåNÐ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µ-N'ir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)n¦^ô~ 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ÿ;N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ìbÿ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):g 0¨R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Åˆn 0·QÝQhVÄ~öN 0¸</w:t>
                            </w:r>
                            <w:r>
                              <w:rPr>
                                <w:rFonts w:cs="Noto Sans" w:ascii="Noto Sans" w:hAnsi="Noto Sans"/>
                                <w:color w:val="000000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ÑShVÄ~öN 06R·Q¡{ïÊS5uµl 0§c6Rû|ß~I{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YY)n6R·Q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szCs w:val="21"/>
                              </w:rPr>
                              <w:t>wQ</w:t>
                              <w:tab/>
                              <w:t>g$N*Nb$N*NåNNìrËzzzô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:SßW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ÿv^ý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szCs w:val="21"/>
                              </w:rPr>
                              <w:t>R+Rô~ c</w:t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è)n¦^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f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USCQ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ý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szCs w:val="21"/>
                              </w:rPr>
                              <w:t>USìrž[°s)n¦^§c6R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ìrËzzzô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:SßW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 xml:space="preserve">U_ê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W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Ð%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Ç</w:t>
                              <w:br/>
                              <w:t>z-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softHyphen/>
                              <w:t>Y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v^ê¨R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¦^v^ÝOX[pen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Åˆn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oµl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Pp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î]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USMO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¤oµl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f¢S¹[ï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Ôk&lt;P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;` Oípû|p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W3zš[ OípagöN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Ys^GW)nî]: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d¤l¦^ÿ!</w:t>
                              <w:tab/>
                              <w:t>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USMO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ÇUSMOb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ïy 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íp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Oíp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SMO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¢SSOYè¯sƒXÇ¢SSOT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 Oe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íp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¢SS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 Oípb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 xml:space="preserve">ïy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Cs w:val="21"/>
                              </w:rPr>
                              <w:t>¢SSO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èhˆb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ïyŒTYèhˆb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ïy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àQUOs^GW&lt;P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QY)nî]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szCs w:val="21"/>
                              </w:rPr>
                              <w:t>è</w:t>
                            </w:r>
                            <w:r>
                              <w:rPr/>
                              <w:t>s^GW)n¦^ŒTf¢SY</w:t>
                            </w:r>
                            <w:r>
                              <w:rPr>
                                <w:szCs w:val="21"/>
                              </w:rPr>
                              <w:t>è</w:t>
                            </w:r>
                            <w:r>
                              <w:rPr/>
                              <w:t>s^GW)n¦^î]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Ý~ù[&lt;P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ÁX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 xml:space="preserve">vs^GW)n¦^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21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QèÁXg</w:t>
                            </w:r>
                            <w:r>
                              <w:rPr>
                                <w:szCs w:val="21"/>
                              </w:rPr>
                              <w:t>hˆb—</w:t>
                            </w:r>
                            <w:r>
                              <w:rPr>
                                <w:szCs w:val="21"/>
                              </w:rPr>
                              <w:t>s^GW)n¦^ŒTf¢SYèÁXg</w:t>
                            </w:r>
                            <w:r>
                              <w:rPr>
                                <w:szCs w:val="21"/>
                              </w:rPr>
                              <w:t>hˆb—</w:t>
                            </w:r>
                            <w:r>
                              <w:rPr>
                                <w:szCs w:val="21"/>
                              </w:rPr>
                              <w:t>s^GW)n¦^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{/gs^GW&lt;P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fldChar w:fldCharType="end"/>
                            </w:r>
                            <w:r>
                              <w:rPr/>
                              <w:t>R{|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hnc)n¦^Œ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‚</w:t>
                            </w:r>
                            <w:r>
                              <w:rPr/>
                              <w:t>Åˆ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W¤_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352" w:hanging="1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352" w:hanging="1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352" w:hanging="10"/>
                              <w:rPr/>
                            </w:pPr>
                            <w:r>
                              <w:rPr/>
                              <w:t>ÿ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: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 0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  <w:tab/>
                              <w:t>N{|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{|</w:t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_¯sƒX)n¦^:N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  <w:tab/>
                              <w:t>c</w:t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f¢S…Q</w:t>
                            </w:r>
                            <w:r>
                              <w:rPr/>
                              <w:t>s^GW</w:t>
                            </w:r>
                            <w:r>
                              <w:rPr/>
                              <w:t>)n¦^</w:t>
                            </w:r>
                            <w:r>
                              <w:rPr/>
                              <w:t>ÝO 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ƒô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\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R:N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R{|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hˆ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R{|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SMO:NDd¤l¦^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1656"/>
                              <w:gridCol w:w="1897"/>
                              <w:gridCol w:w="1897"/>
                              <w:gridCol w:w="17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QÏ…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+R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¢S…Q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n§cƒôV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èlÿ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^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g°h6R·Q·QÏ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¢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;` Oípû|pe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¤\ŽNI{ŽN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0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{|</w:t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_¯sƒX)n¦^:N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  <w:tab/>
                              <w:t>c</w:t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f¢S…Q</w:t>
                            </w:r>
                            <w:r>
                              <w:rPr/>
                              <w:t>s^GW</w:t>
                            </w:r>
                            <w:r>
                              <w:rPr/>
                              <w:t>)n¦^</w:t>
                            </w:r>
                            <w:r>
                              <w:rPr/>
                              <w:t>ÝO 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ƒô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\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R:N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hˆ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êS</w:t>
                              <w:tab/>
                              <w:t>g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ïS(uŽN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0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R{|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SMO:NDd¤l¦^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/g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QÏ…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+R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¢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)n§cƒô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èlÿ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:g°h6R·Q·QÏ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¢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;` Oípû|pe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¤\ŽNI{ŽN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0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R{|</w:t>
                            </w:r>
                          </w:p>
                          <w:p>
                            <w:pPr>
                              <w:pStyle w:val="Style32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š[</w:t>
                            </w:r>
                            <w:r>
                              <w:rPr/>
                              <w:t>¯sƒX)n¦^</w:t>
                            </w:r>
                            <w:r>
                              <w:rPr/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  <w:tab/>
                              <w:t>c</w:t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f¢S…Q</w:t>
                            </w:r>
                            <w:r>
                              <w:rPr/>
                              <w:t>s^GW</w:t>
                            </w:r>
                            <w:r>
                              <w:rPr/>
                              <w:t>)n¦^</w:t>
                            </w:r>
                            <w:r>
                              <w:rPr/>
                              <w:t>ÝO cƒô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\</w:t>
                            </w: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R:N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hˆ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 xml:space="preserve">fR{|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SMO:NDd¤l¦^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6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/g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·QÏ…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+R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X)n¦^</w:t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¢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)n§cƒôV</w:t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94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èlÿ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{|:g°h6R·QÊS Ríp·QÏ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f¢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;` Oípû|pe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^¤\ŽNI{ŽN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g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‰</w:t>
                                  </w:r>
                                  <w:r>
                                    <w:rPr/>
                                    <w:t>Bl</w:t>
                                  </w:r>
                                </w:p>
                                <w:p>
                                  <w:pPr>
                                    <w:pStyle w:val="Style94"/>
                                    <w:numPr>
                                      <w:ilvl w:val="0"/>
                                      <w:numId w:val="6"/>
                                    </w:numPr>
                                    <w:spacing w:before="312" w:after="31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t>tef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YÓ^:\ø[ 0twƒÊS(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Lˆv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h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(W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>Ç</w:t>
                              <w:br/>
                              <w:t>z-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wQ</w:t>
                              <w:tab/>
                              <w:t>gš[MOŒTÐLˆhù 0ž[öe)n¦^I{Ü</w:t>
                              <w:br/>
                              <w:t>zÑv§cû|ß~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wQ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,{</w:t>
                              <w:tab/>
                              <w:t>N¹eÑv¡{ŸR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ê¨RŒ§c 0ž[öe&gt;f:y 0ê¨R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¦^ÿ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Q¸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„</w:t>
                            </w:r>
                            <w:r>
                              <w:rPr/>
                              <w:t>vâl¨RƒôV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*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f&gt;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áO÷SÅˆn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YÿðXbIQáO÷S</w:t>
                              <w:tab/>
                              <w:t>ÿÐc:y~švšº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TöeÇ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(u</w:t>
                              <w:tab/>
                              <w:t>gHe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YíwáO</w:t>
                              <w:tab/>
                              <w:t>ÿ¹e¤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Tó\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cš[ºNXTÑSúQ¥b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áOo`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spacing w:before="156" w:after="156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)n¦^§c6Rû|ß~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’</w:t>
                            </w:r>
                            <w:r>
                              <w:rPr/>
                              <w:t>NìrËz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v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úVš[br`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wQ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ÐLˆêÀhŸR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v^ê¨R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hQèÀhKmáOo`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softHyphen/>
                              <w:t>wž[ÍS f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>Ç</w:t>
                              <w:br/>
                              <w:t>z-N¢SS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)n¦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t>fPß˜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¾|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NOŽN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“</w:t>
                            </w:r>
                            <w:r>
                              <w:rPr/>
                              <w:softHyphen/>
                              <w:t>uir6RÁ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¾|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NOŽN±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ÆQnx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¢SS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)n¦^ÊSù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I{penc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”–”</w:t>
                            </w:r>
                            <w:r>
                              <w:rPr/>
                              <w:t>^d"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pen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«ˆïS`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„</w:t>
                            </w:r>
                            <w:r>
                              <w:rPr/>
                              <w:t>vÝO¤b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_ôf9e0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pen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û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ÖS¹e¿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v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ÝOX[ó\$Nt^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;N5u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:N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5un0(WàeÕl·ƒ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_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5unöeïS1uf}È~ïz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(u5u`lÄ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O5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(u5u`lÄ~ïS/e cck8^å]\O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¤\ŽN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softHyphen/>
                              <w:t>e5u</w:t>
                              <w:softHyphen/>
                              <w:t>gô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°‹U_„vpenc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”^"N1Y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ó\S+T$N*n¦^ O</w:t>
                              <w:softHyphen/>
                              <w:t>ahV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^n(W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*NMOn0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@b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Lˆvš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Ïk*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ó\wQ</w:t>
                              <w:tab/>
                              <w:t>g$N*N)n¦^ O</w:t>
                              <w:softHyphen/>
                              <w:t>ahV0f¢Sÿ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US*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  <w:tab/>
                              <w:t>ÿ¹[ï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Ç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z¹es|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ÏkžX R*N)n¦^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 xml:space="preserve"> O</w:t>
                              <w:softHyphen/>
                              <w:t>ah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³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z¹es|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  <w:tab/>
                              <w:t>c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Ëz¹es|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—</w:t>
                            </w:r>
                            <w:r>
                              <w:rPr/>
                              <w:t>{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spacing w:before="156" w:after="156"/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  <w:tab/>
                              <w:t>(u8T4l'`NO 0¤µl'`¤\ 0ü[ípû|pe¤\ 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b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†</w:t>
                            </w:r>
                            <w:r>
                              <w:rPr/>
                              <w:t>'`}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–</w:t>
                            </w:r>
                            <w:r>
                              <w:rPr/>
                              <w:t>ípP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™</w:t>
                            </w:r>
                            <w:r>
                              <w:rPr/>
                              <w:t>e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–</w:t>
                            </w:r>
                            <w:r>
                              <w:rPr/>
                              <w:t>ípP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™</w:t>
                            </w:r>
                            <w:r>
                              <w:rPr/>
                              <w:t>eÇ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(uál«lQX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™</w:t>
                            </w:r>
                            <w:r>
                              <w:rPr/>
                              <w:t>e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  <w:tab/>
                              <w:t>(u¯sÝ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ál«lQX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™</w:t>
                            </w:r>
                            <w:r>
                              <w:rPr/>
                              <w:t>e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ÝO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µlÆ[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„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'}%`¥b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vQÍd\O</w:t>
                              <w:tab/>
                              <w:t>c®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(W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`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Ñ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„</w:t>
                            </w:r>
                            <w:r>
                              <w:rPr/>
                              <w:t>v§OÁXNµN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h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f&gt;f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wQ</w:t>
                              <w:tab/>
                              <w:t>g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}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Æ[ \'`0(WÛLˆ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Æ[ \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ÿf¢Sv˜è 0§OÁX 0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ÊS6R·Q:g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f¢S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¥cY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568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  <w:tab/>
                              <w:t>gn¤o°saŒ0</w:t>
                            </w:r>
                          </w:p>
                          <w:p>
                            <w:pPr>
                              <w:pStyle w:val="Style32"/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µlÆ[</w:t>
                            </w:r>
                            <w:bookmarkStart w:id="9" w:name="OLE_LINK50"/>
                            <w:bookmarkStart w:id="10" w:name="OLE_LINK49"/>
                            <w:bookmarkEnd w:id="9"/>
                            <w:bookmarkEnd w:id="10"/>
                            <w:r>
                              <w:rPr/>
                              <w:t>µl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Pp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/>
                              <w:t>”^&amp;{Th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„vÄ‰š[0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¤oµl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ind w:left="1844" w:hanging="0"/>
                              <w:rPr/>
                            </w:pPr>
                            <w:r>
                              <w:rPr/>
                              <w:t>Ppe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ind w:left="1844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5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¢SSO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</w:rPr>
                                    <w:t>v Oípb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ïy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¤oµl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pe,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noBreakHyphen/>
                                    <w:t>ÿ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d"3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d"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d"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d"3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ÿ2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d"6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èlÿY)n·QÏ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gY§O¢SSO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</w:rPr>
                                    <w:t>v¤oµl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pe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</w:rPr>
                                    <w:t>^&amp;{T,ghˆ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</w:rPr>
                                    <w:t>vÄ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</w:rPr>
                                    <w:t>‰</w:t>
                                  </w:r>
                                  <w:r>
                                    <w:rPr>
                                      <w:sz w:val="18"/>
                                    </w:rPr>
                                    <w:t>š[0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t>f¢S</w:t>
                            </w:r>
                            <w:r>
                              <w:rPr/>
                              <w:t>”–íp'`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0"/>
                              </w:numPr>
                              <w:spacing w:before="156" w:after="156"/>
                              <w:ind w:left="0" w:firstLine="4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¢S</w:t>
                            </w:r>
                            <w:r>
                              <w:rPr/>
                              <w:t>;`</w:t>
                            </w:r>
                            <w:r>
                              <w:rPr/>
                              <w:t xml:space="preserve"> Oípû|p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</w:t>
                            </w:r>
                            <w:r>
                              <w:rPr/>
                              <w:t>h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ind w:left="1844" w:firstLine="42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/>
                              <w:t>”–íp'`ý€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 xml:space="preserve">B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USMO:NætÏkÿs^¹es|" Dd¤l¦^</w:t>
                              <w:tab/>
                              <w:t>ÿ</w:t>
                            </w:r>
                          </w:p>
                          <w:p>
                            <w:pPr>
                              <w:pStyle w:val="Style67"/>
                              <w:numPr>
                                <w:ilvl w:val="0"/>
                                <w:numId w:val="1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tbl>
                            <w:tblPr>
                              <w:tblW w:w="8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2908"/>
                              <w:gridCol w:w="290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{|+R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ÿØš§~</w:t>
                                    <w:tab/>
                                    <w:t>ÿ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ÿnf</w:t>
                                    <w:tab/>
                                    <w:t>ÿ</w:t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3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;` Oípû|pe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d"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trike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ÿ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"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trike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trike/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>
                                      <w:strike/>
                                      <w:kern w:val="0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strike/>
                                      <w:sz w:val="18"/>
                                      <w:kern w:val="0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Y)n·QÏ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…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gY§O¢SSO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„</w:t>
                                  </w:r>
                                  <w:r>
                                    <w:rPr/>
                                    <w:t>v;` Oípû|pe</w:t>
                                  </w:r>
                                  <w:r>
                                    <w:rPr>
                                      <w:rFonts w:cs="Noto Sans" w:ascii="Noto Sans" w:hAnsi="Noto Sans"/>
                                    </w:rPr>
                                    <w:t>”</w:t>
                                  </w:r>
                                  <w:r>
                                    <w:rPr/>
                                    <w:t>^</w:t>
                                  </w:r>
                                </w:p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N'YŽN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²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!0</w:t>
                                  </w:r>
                                </w:p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8" w:hanging="8"/>
                              <w:rPr/>
                            </w:pPr>
                            <w:r>
                              <w:rPr/>
                              <w:t>f¢S:g°h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</w:p>
                          <w:p>
                            <w:pPr>
                              <w:pStyle w:val="Style32"/>
                              <w:spacing w:before="156" w:after="156"/>
                              <w:ind w:left="8" w:hanging="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:_¦^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Œ[b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f¢ST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èöN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AQ¸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ab/>
                              <w:t>g'YŽ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kYOØSb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v^µN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èö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ØSb_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q_ÍTvQŸR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0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ÅNù[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Y§O¢SSOÛLˆ:_¦^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N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ertAlign w:val="subscript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fldChar w:fldCharType="end"/>
                            </w:r>
                            <w:r>
                              <w:rPr/>
                              <w:t>{|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ŒT}'èM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Ó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g:N \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¢SSOµ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N~švš¤[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SOÿ¢[¢S¤_</w:t>
                              <w:tab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Y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8" w:hanging="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O(u²m.l\O:N6R·Q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 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Y'lµl+T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ÑvKmû|ß~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å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ó\S+T$N*N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¹p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S_f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S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µNûN¤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¹p'lµl+T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¤\Ž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t>ý€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*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f&gt;f„váO÷SÅˆnÿ‹O‚YÿðXbIQáO÷S</w:t>
                              <w:tab/>
                              <w:t>ÿ</w:t>
                            </w:r>
                            <w:r>
                              <w:rPr/>
                              <w:t>ù[Íd\OºNXTÛLˆÐc:y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„</w:t>
                            </w:r>
                            <w:r>
                              <w:rPr/>
                              <w:t>vYèf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bookmarkStart w:id="11" w:name="OLE_LINK7"/>
                            <w:r>
                              <w:rPr/>
                              <w:t>èMO</w:t>
                            </w:r>
                            <w:bookmarkEnd w:id="11"/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·U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mb˜|4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f&gt;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:y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h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ÿ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þV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h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: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¹eb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¤\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:\ø[: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½[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Øš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 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JT ŒNW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:N¢~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b}v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Øš¦^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¤\:N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spacing w:before="156" w:after="156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1740" cy="3198495"/>
                                  <wp:effectExtent l="0" t="0" r="0" b="0"/>
                                  <wp:docPr id="7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þV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:y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>h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uŽNX[¨P²m.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µNUS*N¹[hV¹[ïy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Ç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ÿ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6R·Q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</w:t>
                            </w:r>
                            <w:r>
                              <w:rPr/>
                              <w:t>Y</w:t>
                              <w:b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ÿ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spacing w:before="156" w:after="156"/>
                              <w:ind w:left="839" w:hanging="4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²m.l</w:t>
                            </w:r>
                            <w:r>
                              <w:rPr/>
                              <w:t>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/>
                              <w:t>àeØSb_ 0èx_c</w:t>
                            </w: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N(uèöN”^‰[ÅˆbrúV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N”^àV/c¨R 0 ˜8|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úQ°s~g¨R 01=„I{°saŒ</w:t>
                            </w: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|ß~</w:t>
                            </w:r>
                            <w:r>
                              <w:rPr/>
                              <w:t>(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Øšå]\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R</w:t>
                              <w:br/>
                              <w:t>N</w:t>
                            </w:r>
                            <w:r>
                              <w:rPr/>
                              <w:t>ÛLˆ</w:t>
                            </w:r>
                            <w:r>
                              <w:rPr/>
                              <w:t>Æ[ \'`</w:t>
                            </w:r>
                            <w:r>
                              <w:rPr/>
                              <w:t>Õ‹Œ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T”^àeÄl¤o</w:t>
                            </w: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N(uèöN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N”^¾‹n(WÝ»y’cµl¡{b{|&lt;Oíp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„vƒôV…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ÿd–^—å‹èöN</w:t>
                              <w:tab/>
                              <w:t>g³</w:t>
                              <w:softHyphen/>
                              <w:t>Y„v”–íp2–¤bÅˆn</w:t>
                            </w: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û|ß~-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‹S›Rhˆ 0µlÏ‘&gt;f:yêN”^ÆQnxïS`—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–è• 0¡{ïI{¿OŽNô~îO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6R·Q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–</w:t>
                            </w:r>
                            <w:r>
                              <w:rPr/>
                              <w:t>íp¢SSOYèŒ[b6R·Q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ûm R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ûm Rã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</w:t>
                              <w:tab/>
                              <w:t>gS_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ŒTfŽNÍd\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MOn0²m.l6R·Q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 R²mã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&amp;{T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{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O²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T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¨R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S_f¢S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S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ö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ê¨RsQ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›</w:t>
                            </w:r>
                            <w:r>
                              <w:rPr/>
                              <w:t>O²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v^</w:t>
                            </w:r>
                            <w:r>
                              <w:rPr/>
                              <w:t>ý€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*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t>f&gt;f„váO÷SÅˆnÿ‹O‚YÿðXbIQáO÷S</w:t>
                              <w:tab/>
                              <w:t>ÿ</w:t>
                            </w:r>
                            <w:r>
                              <w:rPr/>
                              <w:t>ù[Íd\OºNXTÛLˆ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&gt;f:yµ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ÿ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ab/>
                              <w:t>ÿÅˆn0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Rhˆ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fŽNÂ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ß[ 0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ŒTMQ_cOW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MO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nxÝ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brúV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Rhˆ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~švš¤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ÿS_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øˆ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MOnöe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 RÅˆ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~švš¤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~švšXTfŽNÂ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ß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MOn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6R·Q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h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S_²m.lX[¨P¹[hVŒT¡{ï-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›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Çû|ß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Ø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S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6R·Q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Kb¨R*bb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Kb¨R*bb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”</w:t>
                            </w:r>
                            <w:r>
                              <w:rPr/>
                              <w:t>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fŽNÍd\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MOn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SO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_ôv¥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~švš¤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O)n¡{ï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426" w:hanging="0"/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bkå]\OºNXT¥c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0R¡{ï»Q$O0</w:t>
                            </w:r>
                          </w:p>
                          <w:p>
                            <w:pPr>
                              <w:pStyle w:val="Style39"/>
                              <w:numPr>
                                <w:ilvl w:val="3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bookmarkStart w:id="12" w:name="BK"/>
                            <w:bookmarkEnd w:id="12"/>
                            <w:r>
                              <w:rPr/>
                              <w:t>[Åˆ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MO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Ü»yíp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N~švš¤[b}ºNf¢S</w:t>
                              <w:tab/>
                              <w:t>gHeR»y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å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‚‰</w:t>
                            </w:r>
                            <w:r>
                              <w:rPr/>
                              <w:t>[Åˆ(WÆ[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zz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n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rµ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zã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ÿ\ïS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Äl¤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.lµ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’</w:t>
                            </w:r>
                            <w:r>
                              <w:rPr/>
                              <w:t>cúQfY0</w:t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ŒT¥c4Y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  <w:tab/>
                              <w:t>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ÝO¤bÅˆnÿ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N}lfYnÓ^¹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Ý»y</w:t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 xml:space="preserve">^¤\Ž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}lff¶g</w:t>
                              <w:br/>
                              <w:t>Nöe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  <w:br/>
                              <w:t>N¹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Ç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ÖS</w:t>
                              <w:tab/>
                              <w:t>gHe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ªc½eµN²m.lX[¨P¹[hVD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tKNMR0S_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(W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„</w:t>
                            </w:r>
                            <w:r>
                              <w:rPr/>
                              <w:t>vY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zz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öe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Ç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ÖS</w:t>
                              <w:tab/>
                              <w:t>gH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¤bªc½e0</w:t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NúVš[§^KN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”</w:t>
                            </w:r>
                            <w:r>
                              <w:rPr/>
                              <w:t>^Åˆ</w:t>
                              <w:tab/>
                              <w:t>g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Ñ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^\«Wg,ˆn0</w:t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Åˆ'}ú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53"/>
                              <w:numPr>
                                <w:ilvl w:val="4"/>
                                <w:numId w:val="6"/>
                              </w:numPr>
                              <w:spacing w:before="156" w:after="156"/>
                              <w:ind w:left="2127" w:hanging="0"/>
                              <w:rPr/>
                            </w:pPr>
                            <w:r>
                              <w:rPr/>
                              <w:t>T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án³</w:t>
                              <w:br/>
                              <w:t>NR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b/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spacing w:before="156" w:after="156"/>
                              <w:ind w:left="833" w:hanging="40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c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¹eÕlÛLˆ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²m.lX[¨P¹[h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ÍNúVš[(W}lf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ÿ'}úVèöN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úQ°s</w:t>
                              <w:softHyphen/>
                              <w:t>eÂˆ 01=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I{°saŒÿ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c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¹eÕlÛLˆ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m.lX[¨P¹[hV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vQúVš[§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úVš[¹pøvù[MOûy</w:t>
                            </w:r>
                          </w:p>
                          <w:p>
                            <w:pPr>
                              <w:pStyle w:val="Style96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'YŽN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Åˆn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R·QÅˆn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N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Þ¥c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brúVïS`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Nq_ÍTf¢SÆ[ \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Åˆn(W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{|+R)n¦^</w:t>
                              <w:br/>
                              <w:t>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;`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 Oíp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0ù[ŽN:g°h6R·Q¤_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vQY)n¦^:g°h6R·QÅˆn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;`6R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”</w:t>
                            </w:r>
                            <w:r>
                              <w:rPr/>
                              <w:t>^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N¤\ŽNvQ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Y§O±{SO Oíp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„</w:t>
                            </w:r>
                            <w:r>
                              <w:rPr/>
                              <w:t>v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P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6R·QÅˆn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ËYå]\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0Rhˆ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§cƒô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'Y&lt;Pÿ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  <w:tab/>
                              <w:t>ÿ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6R·QÅˆnÞí~å]\O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 xml:space="preserve">ÿ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0Rhˆ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§cƒô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¤\&lt;Pÿ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  <w:tab/>
                              <w:t>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0Rhˆ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§cƒô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'Y&lt;Pÿ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  <w:tab/>
                              <w:t>ÿ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6R·Qû|ß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_ËYå]\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¾0Rhˆ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)n§cƒô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¤\&lt;P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T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”</w:t>
                            </w:r>
                            <w:r>
                              <w:rPr/>
                              <w:t>^&amp;{T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{|+R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Ríp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=\ïS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N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 RípÅˆnÞí~å]\O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öeô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…</w:t>
                            </w:r>
                            <w:r>
                              <w:rPr/>
                              <w:t>Q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ŒTY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s^GW)nî]¾0Rhˆ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'Y&lt;PÿA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E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J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C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K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L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{|:N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  <w:tab/>
                              <w:t>ÿ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T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 Ríp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”</w:t>
                            </w:r>
                            <w:r>
                              <w:rPr/>
                              <w:t>^&amp;{T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{|+R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—</w:t>
                            </w:r>
                            <w:r>
                              <w:rPr/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(W¾0R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ÝO c6R·Qû|ß~Þí~å]\O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ØSS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d"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:g°h6R·Q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(W¾0R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ÝO c6R·QÅˆnÞí~å]\O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ØSS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d"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:N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(W¾0R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)n¦^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ÝO c6R·QÅˆnÞí~å]\O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ØSS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d"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†</w:t>
                            </w:r>
                            <w:r>
                              <w:rPr/>
                              <w:t>zz}¶r `</w:t>
                              <w:br/>
                              <w:t>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¯sƒX)n¦^=\ïS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NO,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g°h6R·QÊS Ríp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ŒTY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s^GW)nî]¾0R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ÝO c RípÅˆnÞí~å]\O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568" w:hanging="0"/>
                              <w:rPr/>
                            </w:pPr>
                            <w:r>
                              <w:rPr/>
                              <w:t>ÿf¢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Qès^GW)n¦^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ØSS&lt;P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d"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87"/>
                              <w:numPr>
                                <w:ilvl w:val="2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T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USCQ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ÝO)n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”</w:t>
                            </w:r>
                            <w:r>
                              <w:rPr/>
                              <w:t>^&amp;{Tøv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{|+R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‰</w:t>
                            </w:r>
                            <w:r>
                              <w:rPr/>
                              <w:t>Bl0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‹Œš¹e</w:t>
                            </w:r>
                            <w:r>
                              <w:rPr/>
                              <w:t>Õl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YÓ^:\ø[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Km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ab/>
                              <w:t>c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ÛLˆÿtwƒÊS(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ab/>
                              <w:t>c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ÛLˆÿLˆv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[hQøvsQ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</w:t>
                              <w:tab/>
                              <w:t>c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N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</w:t>
                              <w:tab/>
                              <w:t>gsQÄ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š[ÛLˆ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îvKm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)n¦^°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U_êN 0Ñv§cû|ß~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ÐLˆ/f&amp;Tck8^ÊS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Yè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352" w:hanging="10"/>
                              <w:rPr/>
                            </w:pPr>
                            <w:r>
                              <w:rPr/>
                              <w:t>hÆ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37"/>
                              <w:numPr>
                                <w:ilvl w:val="1"/>
                                <w:numId w:val="6"/>
                              </w:numPr>
                              <w:ind w:left="10" w:hanging="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Æ[ \'`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</w:t>
                            </w:r>
                            <w:r>
                              <w:rPr/>
                              <w:t>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agöN</w:t>
                            </w:r>
                          </w:p>
                          <w:p>
                            <w:pPr>
                              <w:pStyle w:val="Style32"/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¢S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 xml:space="preserve"> 06R·QÅˆn5uµl§c6R±{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ck8^sQí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•</w:t>
                            </w:r>
                            <w:r>
                              <w:rPr/>
                              <w:t>0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:_¦^e"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(u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rPr/>
                              <w:t>¡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Kmš[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‘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ÿ2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Æ[ \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ðS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ºNå]M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–”</w:t>
                            </w:r>
                            <w:r>
                              <w:rPr/>
                              <w:t>^ý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€†‰</w:t>
                            </w:r>
                            <w:r>
                              <w:rPr/>
                              <w:t>Övf¢SÊS§c6R±{Yè0</w:t>
                            </w:r>
                          </w:p>
                          <w:p>
                            <w:pPr>
                              <w:pStyle w:val="Style38"/>
                              <w:numPr>
                                <w:ilvl w:val="2"/>
                                <w:numId w:val="6"/>
                              </w:numPr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Õ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‹</w:t>
                            </w:r>
                            <w:r>
                              <w:rPr/>
                              <w:t>Œš¹eÕl</w:t>
                            </w:r>
                          </w:p>
                          <w:p>
                            <w:pPr>
                              <w:pStyle w:val="Style32"/>
                              <w:spacing w:before="156" w:after="156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Ï~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>SïÐ</w:t>
                      </w:r>
                      <w:r>
                        <w:rPr>
                          <w:rFonts w:cs="Noto Sans" w:ascii="Noto Sans" w:hAnsi="Noto Sans"/>
                          <w:lang w:val="en-US" w:eastAsia="en-US"/>
                        </w:rPr>
                        <w:t>“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PAGE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fPß˜ÁT</w:t>
                      </w:r>
                      <w:r>
                        <w:br w:type="page"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lang w:val="en-US" w:eastAsia="en-US"/>
                        </w:rPr>
                        <w:t>N</w:t>
                        <w:softHyphen/>
                        <w:t>uir6RÁT·QÏ</w:t>
                      </w:r>
                      <w:r>
                        <w:rPr>
                          <w:rFonts w:cs="Noto Sans" w:ascii="Noto Sans" w:hAnsi="Noto Sans"/>
                          <w:lang w:val="en-US" w:eastAsia="en-US"/>
                        </w:rPr>
                        <w:t>…</w:t>
                      </w:r>
                      <w:r>
                        <w:rPr>
                          <w:lang w:val="en-US" w:eastAsia="en-US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  <w:lang w:val="en-US" w:eastAsia="en-US"/>
                        </w:rPr>
                        <w:t>‰</w:t>
                      </w:r>
                      <w:r>
                        <w:rPr>
                          <w:lang w:val="en-US" w:eastAsia="en-US"/>
                        </w:rPr>
                        <w:t>[hQ</w:t>
                      </w:r>
                      <w:r>
                        <w:rPr>
                          <w:rFonts w:cs="Noto Sans" w:ascii="Noto Sans" w:hAnsi="Noto Sans"/>
                          <w:lang w:val="en-US" w:eastAsia="en-US"/>
                        </w:rPr>
                        <w:t>‰</w:t>
                      </w:r>
                      <w:r>
                        <w:rPr>
                          <w:lang w:val="en-US" w:eastAsia="en-US"/>
                        </w:rPr>
                        <w:t>BlÊSÕ</w:t>
                      </w:r>
                      <w:r>
                        <w:rPr>
                          <w:rFonts w:cs="Noto Sans" w:ascii="Noto Sans" w:hAnsi="Noto Sans"/>
                          <w:lang w:val="en-US" w:eastAsia="en-US"/>
                        </w:rPr>
                        <w:t>‹</w:t>
                      </w:r>
                      <w:r>
                        <w:rPr>
                          <w:lang w:val="en-US" w:eastAsia="en-US"/>
                        </w:rPr>
                        <w:t>Œš¹e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fldChar w:fldCharType="begin">
                          <w:ffData>
                            <w:name w:val="WCRQ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Start w:id="13" w:name="SY"/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bookmarkEnd w:id="13"/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bookmarkStart w:id="14" w:name="BKML"/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4"/>
                      <w:r>
                        <w:rPr/>
                        <w:t>c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d</w:t>
                      </w:r>
                      <w:hyperlink r:id="rId16">
                        <w:r>
                          <w:rPr>
                            <w:rStyle w:val="IndexLink"/>
                          </w:rPr>
                          <w:t>T</w:t>
                        </w:r>
                        <w:r>
                          <w:rPr>
                            <w:rStyle w:val="IndexLink"/>
                          </w:rPr>
                          <w:fldChar w:fldCharType="begin"/>
                        </w:r>
                        <w:r>
                          <w:rPr>
                            <w:rStyle w:val="IndexLink"/>
                          </w:rPr>
                          <w:instrText xml:space="preserve"> PAGE \* ARABIC </w:instrText>
                        </w:r>
                        <w:r>
                          <w:rPr>
                            <w:rStyle w:val="IndexLink"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fldChar w:fldCharType="end"/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fldChar w:fldCharType="begin"/>
                        </w:r>
                        <w:r>
                          <w:rPr>
                            <w:rStyle w:val="IndexLink"/>
                          </w:rPr>
                          <w:instrText xml:space="preserve"> PAGE \* ARABIC </w:instrText>
                        </w:r>
                        <w:r>
                          <w:rPr>
                            <w:rStyle w:val="IndexLink"/>
                          </w:rPr>
                          <w:fldChar w:fldCharType="separate"/>
                        </w:r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fldChar w:fldCharType="end"/>
                        </w:r>
                        <w:hyperlink w:anchor="_x0002_">
                          <w:r>
                            <w:rPr>
                              <w:rStyle w:val="IndexLink"/>
                            </w:rPr>
                            <w:fldChar w:fldCharType="begin"/>
                          </w:r>
                          <w:r>
                            <w:rPr>
                              <w:rStyle w:val="IndexLin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IndexLink"/>
                            </w:rPr>
                            <w:fldChar w:fldCharType="separate"/>
                          </w:r>
                          <w:r>
                            <w:rPr>
                              <w:rStyle w:val="IndexLink"/>
                            </w:rPr>
                            <w:t>1</w:t>
                          </w:r>
                          <w:r>
                            <w:rPr>
                              <w:rStyle w:val="IndexLink"/>
                            </w:rPr>
                            <w:fldChar w:fldCharType="end"/>
                          </w:r>
                        </w:hyperlink>
                      </w:hyperlink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Contents1"/>
                              <w:tabs>
                                <w:tab w:val="clear" w:pos="9242"/>
                                <w:tab w:val="right" w:pos="9354" w:leader="dot"/>
                              </w:tabs>
                              <w:spacing w:before="78" w:after="78"/>
                              <w:rPr/>
                            </w:pPr>
                            <w:hyperlink w:anchor="_x0002_"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\* ARABIC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hyperlink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dexLink"/>
                                </w:rPr>
                                <w:t>_Bl¤a</w:t>
                              </w:r>
                              <w:hyperlink w:anchor="_x0000_F_x0000_O_x0000_R_x0000_M"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</w:hyperlink>
                              <w:r>
                                <w:rPr>
                                  <w:rStyle w:val="IndexLink"/>
                                </w:rPr>
                                <w:t>T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\* ARABIC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/>
                                <w:t>E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\* ARABIC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  <w:hyperlink r:id="rId18"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IndexLink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IndexLink"/>
                                  </w:rPr>
                                  <w:t>F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IndexLink"/>
                                  </w:rPr>
                                  <w:t>O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IndexLink"/>
                                  </w:rPr>
                                  <w:t>R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IndexLink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IndexLink"/>
                                  </w:rPr>
                                  <w:t>1</w:t>
                                </w:r>
                                <w:r>
                                  <w:rPr>
                                    <w:rStyle w:val="IndexLink"/>
                                  </w:rPr>
                                  <w:fldChar w:fldCharType="end"/>
                                </w:r>
                                <w:hyperlink w:anchor="_x0000__x0001__x0000__x0014__x0000_X_x0000_X_x0000__x0015__x0000_">
                                  <w:r>
                                    <w:rPr>
                                      <w:rStyle w:val="IndexLink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fldChar w:fldCharType="end"/>
                                  </w:r>
                                </w:hyperlink>
                                <w:r>
                                  <w:rPr>
                                    <w:rStyle w:val="IndexLink"/>
                                  </w:rPr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hyperlink r:id="rId19">
                                  <w:r>
                                    <w:rPr>
                                      <w:rStyle w:val="IndexLink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dexLin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dexLin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dexLink"/>
                                    </w:rPr>
                                    <w:t>ÑS</w:t>
                                  </w:r>
                                  <w:hyperlink w:anchor="_x0000__x0003_^_x0008__x0000_&#13;_x0000__x0013__x0000_">
                                    <w:r>
                                      <w:rPr>
                                        <w:rStyle w:val="IndexLink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instrText xml:space="preserve"> PAGE \* ARABIC </w:instrTex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end"/>
                                    </w:r>
                                  </w:hyperlink>
                                  <w:r>
                                    <w:rPr>
                                      <w:rStyle w:val="IndexLink"/>
                                    </w:rPr>
                                    <w:t>R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hyperlink r:id="rId20">
                                    <w:r>
                                      <w:rPr>
                                        <w:rStyle w:val="IndexLink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instrText xml:space="preserve"> PAGE \* ARABIC </w:instrTex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instrText xml:space="preserve"> PAGE \* ARABIC </w:instrTex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instrText xml:space="preserve"> PAGE \* ARABIC </w:instrTex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dexLink"/>
                                      </w:rPr>
                                      <w:fldChar w:fldCharType="end"/>
                                    </w:r>
                                    <w:hyperlink w:anchor="_x0000__x0001__x0000_"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</w:hyperlink>
                                    <w:r>
                                      <w:rPr>
                                        <w:lang w:val="en-US" w:eastAsia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instrText xml:space="preserve"> PAGE \* ARABIC </w:instrText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lang w:val="en-US" w:eastAsia="en-US"/>
                                      </w:rPr>
                                      <w:t>X</w:t>
                                    </w:r>
                                    <w:hyperlink r:id="rId21">
                                      <w:r>
                                        <w:rPr>
                                          <w:rStyle w:val="IndexLink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</w:hyperlink>
                                    <w:hyperlink w:anchor="_x0002_">
                                      <w:r>
                                        <w:rPr>
                                          <w:rStyle w:val="IndexLink"/>
                                        </w:rPr>
                                        <w:t>v</w:t>
                                      </w:r>
                                    </w:hyperlink>
                                    <w:r>
                                      <w:rPr/>
                                      <w:t xml:space="preserve">  </w:t>
                                    </w:r>
                                    <w:hyperlink r:id="rId22"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\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"</w:t>
                                      </w:r>
                                      <w:r>
                                        <w:rPr>
                                          <w:rStyle w:val="IndexLink"/>
                                          <w:rFonts w:cs="Noto Sans" w:ascii="Noto Sans" w:hAnsi="Noto Sans"/>
                                        </w:rPr>
                                        <w:t>€</w:t>
                                      </w:r>
                                    </w:hyperlink>
                                    <w:r>
                                      <w:rPr>
                                        <w:rFonts w:cs="Noto Sans" w:ascii="Noto Sans" w:hAnsi="Noto Sans"/>
                                      </w:rPr>
                                      <w:t>‡</w:t>
                                    </w:r>
                                    <w:r>
                                      <w:rPr/>
                                      <w:t>e.</w:t>
                                    </w:r>
                                    <w:hyperlink r:id="rId23"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ÂS</w:t>
                                      </w:r>
                                      <w:r>
                                        <w:rPr>
                                          <w:rStyle w:val="IndexLink"/>
                                          <w:rFonts w:cs="Noto Sans" w:ascii="Noto Sans" w:hAnsi="Noto Sans"/>
                                        </w:rPr>
                                        <w:t>€‡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e.s</w:t>
                                      </w:r>
                                      <w:hyperlink w:anchor="_x0000___x0000_\"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</w:hyperlink>
                                      <w:r>
                                        <w:rPr>
                                          <w:rStyle w:val="IndexLink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IndexLink"/>
                                        </w:rPr>
                                        <w:fldChar w:fldCharType="end"/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PAGE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  <w:t>M</w:t>
                                      </w:r>
                                      <w:hyperlink r:id="rId24"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  <w:hyperlink w:anchor="_x0000_"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</w:hyperlink>
                                        <w:r>
                                          <w:rPr>
                                            <w:rStyle w:val="IndexLink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IndexLink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T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PAGE \* ARABIC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Š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ab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P</w:t>
                                          </w:r>
                                          <w:hyperlink w:anchor="_x0000___x0000_T_x0000_o_x0000_c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</w:hyperlink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instrText xml:space="preserve"> PAGE \* ARABIC </w:instrTex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Style w:val="IndexLink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/>
                                            <w:t>6</w:t>
                                          </w:r>
                                          <w:r>
                                            <w:rPr/>
                                            <w:fldChar w:fldCharType="begin"/>
                                          </w:r>
                                          <w:r>
                                            <w:rPr/>
                                            <w:instrText xml:space="preserve"> PAGE \* ARABIC </w:instrText>
                                          </w:r>
                                          <w:r>
                                            <w:rPr/>
                                            <w:fldChar w:fldCharType="separate"/>
                                          </w:r>
                                          <w:r>
                                            <w:rPr/>
                                            <w:t>1</w:t>
                                          </w:r>
                                          <w:r>
                                            <w:rPr/>
                                            <w:fldChar w:fldCharType="end"/>
                                          </w:r>
                                          <w:r>
                                            <w:rPr/>
                                            <w:t>5</w:t>
                                          </w:r>
                                          <w:hyperlink r:id="rId26"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begin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instrText xml:space="preserve"> PAGE \* ARABIC </w:instrTex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separate"/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dexLink"/>
                                              </w:rPr>
                                              <w:fldChar w:fldCharType="end"/>
                                            </w:r>
                                          </w:hyperlink>
                                        </w:hyperlink>
                                      </w:hyperlink>
                                    </w:hyperlink>
                                  </w:hyperlink>
                                </w:hyperlink>
                              </w:hyperlink>
                            </w:hyperlink>
                          </w:p>
                        </w:tc>
                      </w:tr>
                    </w:tbl>
                    <w:p>
                      <w:pPr>
                        <w:pStyle w:val="Style46"/>
                        <w:rPr/>
                      </w:pPr>
                      <w:hyperlink w:anchor="_x0002_">
                        <w:r>
                          <w:rPr/>
                        </w:r>
                      </w:hyperlink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bookmarkStart w:id="15" w:name="BKQY"/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5"/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ƒôV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ƒ'`§_(u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/gí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Tš[IN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R{|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b/g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t>Õ‹Œš¹e</w:t>
                      </w:r>
                      <w:r>
                        <w:rPr/>
                        <w:t>Õl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br w:type="page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W¤_$Rš[agöN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t>h×_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ž[½eåe</w:t>
                        <w:softHyphen/>
                        <w:t>g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U_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ÿ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ƒ'`</w:t>
                        <w:tab/>
                        <w:t>ÿ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+R</w:t>
                      </w:r>
                    </w:p>
                    <w:p>
                      <w:pPr>
                        <w:pStyle w:val="Contents1"/>
                        <w:tabs>
                          <w:tab w:val="clear" w:pos="9242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t>h×_</w:t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tabs>
                          <w:tab w:val="clear" w:pos="4201"/>
                          <w:tab w:val="clear" w:pos="9298"/>
                          <w:tab w:val="right" w:pos="9354" w:leader="dot"/>
                        </w:tabs>
                        <w:spacing w:before="78" w:after="7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R</w:t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Š</w:t>
                      </w:r>
                    </w:p>
                    <w:p>
                      <w:pPr>
                        <w:pStyle w:val="Style32"/>
                        <w:rPr>
                          <w:b/>
                          <w:b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hQè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b/g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¹[:N:_6R'`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\* ARABIC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>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  <w:tab/>
                        <w:t>cgq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bookmarkStart w:id="16" w:name="OLE_LINK2"/>
                      <w:bookmarkStart w:id="17" w:name="OLE_LINK1"/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 xml:space="preserve">hÆQSå]\Oü[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{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èRÿ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hÆQS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Ó~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gŒTwIƒ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R</w:t>
                        <w:br/>
                        <w:t>0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wIƒ</w:t>
                      </w:r>
                      <w:bookmarkEnd w:id="16"/>
                      <w:bookmarkEnd w:id="17"/>
                      <w:r>
                        <w:rPr/>
                        <w:t>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ãNÿf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Sï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ß˜ÁT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</w:t>
                        <w:softHyphen/>
                        <w:t>uir6RÁT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hQ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ÊS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</w:t>
                        <w:br/>
                        <w:t>0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øvÔk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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'`îO9eY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b/gØSS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Y</w:t>
                        <w:br/>
                        <w:t>N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hÆ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ƒôV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,{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àz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,{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àz</w:t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</w:t>
                      </w:r>
                      <w:r>
                        <w:rPr>
                          <w:rFonts w:cs="Noto Sans" w:ascii="Noto Sans" w:hAnsi="Noto Sans"/>
                        </w:rPr>
                        <w:t>”–</w:t>
                      </w:r>
                      <w:r>
                        <w:rPr/>
                        <w:t>íp¢SSO 0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/gí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Tš[IN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{|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{|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>Rd</w:t>
                      </w:r>
                      <w:r>
                        <w:rPr>
                          <w:rFonts w:cs="Noto Sans" w:ascii="Noto Sans" w:hAnsi="Noto Sans"/>
                        </w:rPr>
                        <w:t>–†</w:t>
                      </w:r>
                      <w:r>
                        <w:rPr/>
                        <w:t>NYègq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fÊSIQáO÷SÅˆn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>Rd</w:t>
                      </w:r>
                      <w:r>
                        <w:rPr>
                          <w:rFonts w:cs="Noto Sans" w:ascii="Noto Sans" w:hAnsi="Noto Sans"/>
                        </w:rPr>
                        <w:t>–†</w:t>
                      </w:r>
                      <w:r>
                        <w:rPr/>
                        <w:t>N§Ob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ÊS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</w:t>
                        <w:br/>
                        <w:t>Nè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>Rd</w:t>
                      </w:r>
                      <w:r>
                        <w:rPr>
                          <w:rFonts w:cs="Noto Sans" w:ascii="Noto Sans" w:hAnsi="Noto Sans"/>
                        </w:rPr>
                        <w:t>–†</w:t>
                      </w:r>
                      <w:r>
                        <w:rPr/>
                        <w:t>N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(W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>Ç</w:t>
                        <w:br/>
                        <w:t>z-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+R@b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áOo`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ê¨R¥b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ŸR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)n¦^§c6Rû|ß~øv</w:t>
                      </w:r>
                      <w:r>
                        <w:rPr>
                          <w:rFonts w:cs="Noto Sans" w:ascii="Noto Sans" w:hAnsi="Noto Sans"/>
                        </w:rPr>
                        <w:t>’</w:t>
                      </w:r>
                      <w:r>
                        <w:rPr/>
                        <w:t>NìrËz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ÐLˆêÀhŸR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¾|¦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öe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ô</w:t>
                      </w:r>
                      <w:r>
                        <w:rPr>
                          <w:rFonts w:cs="Noto Sans" w:ascii="Noto Sans" w:hAnsi="Noto Sans"/>
                        </w:rPr>
                        <w:t>•”–‰</w:t>
                      </w:r>
                      <w:r>
                        <w:rPr/>
                        <w:t>Bl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žX RpencX[¨P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5un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 O</w:t>
                        <w:softHyphen/>
                        <w:t>ahV^n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f¢S:g°h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:g°h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O(u²m.l\O:N6R·Q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 R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 Ríp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ÝO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ÝO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ÝO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ÝO)n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:_¦^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 Ríp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ÝO)n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W¤_$Rš[agöN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,{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àz</w:t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O9e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h×_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^Hr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h×_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žX R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N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U_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+R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h×_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U_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0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1"/>
                        </w:rPr>
                        <w:t>,g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‡</w:t>
                      </w:r>
                      <w:r>
                        <w:rPr>
                          <w:szCs w:val="21"/>
                        </w:rPr>
                        <w:t>eöN1u-NNSºNlqQŒTýVå]NŒTáOo`SèÐcúQv^R_ãS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</w:rPr>
                        <w:fldChar w:fldCharType="separate"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fldChar w:fldCharType="end"/>
                      </w:r>
                      <w:r>
                        <w:rPr/>
                        <w:t>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@bãNÿf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hÆ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S!kHr,gÑS^Å`µQ:N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br w:type="page"/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ï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Pß˜ÁT</w:t>
                      </w:r>
                      <w:r>
                        <w:br w:type="page"/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  <w:t>N</w:t>
                        <w:softHyphen/>
                        <w:t>uir6RÁT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hQ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ÊS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</w:t>
                      </w:r>
                    </w:p>
                    <w:p>
                      <w:pPr>
                        <w:pStyle w:val="Style94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ƒôV</w:t>
                      </w:r>
                    </w:p>
                    <w:p>
                      <w:pPr>
                        <w:pStyle w:val="Style32"/>
                        <w:spacing w:before="156" w:after="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,g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‡</w:t>
                      </w:r>
                      <w:r>
                        <w:rPr>
                          <w:color w:val="000000"/>
                          <w:szCs w:val="21"/>
                        </w:rPr>
                        <w:t>eöNÄ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‰</w:t>
                      </w:r>
                      <w:r>
                        <w:rPr>
                          <w:color w:val="000000"/>
                          <w:szCs w:val="21"/>
                        </w:rPr>
                        <w:t>š[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†</w:t>
                      </w:r>
                      <w:r>
                        <w:rPr>
                          <w:color w:val="000000"/>
                          <w:szCs w:val="21"/>
                        </w:rPr>
                        <w:t>N·QÏ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…</w:t>
                      </w:r>
                      <w:r>
                        <w:rPr>
                          <w:color w:val="000000"/>
                          <w:szCs w:val="21"/>
                        </w:rPr>
                        <w:t>f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</w:t>
                      </w:r>
                      <w:r>
                        <w:rPr/>
                        <w:t>/gí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Tš[IN 0</w:t>
                      </w:r>
                      <w:r>
                        <w:rPr>
                          <w:color w:val="000000"/>
                          <w:szCs w:val="21"/>
                        </w:rPr>
                        <w:t>R{| 0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‰</w:t>
                      </w:r>
                      <w:r>
                        <w:rPr>
                          <w:color w:val="000000"/>
                          <w:szCs w:val="21"/>
                        </w:rPr>
                        <w:t>BlŒTÕ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‹</w:t>
                      </w:r>
                      <w:r>
                        <w:rPr>
                          <w:color w:val="000000"/>
                          <w:szCs w:val="21"/>
                        </w:rPr>
                        <w:t>Œš¹eÕl0</w:t>
                      </w:r>
                    </w:p>
                    <w:p>
                      <w:pPr>
                        <w:pStyle w:val="Style32"/>
                        <w:spacing w:before="156" w:after="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,g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‡</w:t>
                      </w:r>
                      <w:r>
                        <w:rPr>
                          <w:color w:val="000000"/>
                          <w:szCs w:val="21"/>
                        </w:rPr>
                        <w:t>eöN</w:t>
                      </w:r>
                      <w:r>
                        <w:rPr>
                          <w:color w:val="000000"/>
                          <w:szCs w:val="21"/>
                        </w:rPr>
                        <w:t>(uŽN</w:t>
                      </w:r>
                      <w:r>
                        <w:rPr>
                          <w:color w:val="000000"/>
                          <w:szCs w:val="21"/>
                        </w:rPr>
                        <w:t>Ç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‘</w:t>
                      </w:r>
                      <w:r>
                        <w:rPr>
                          <w:color w:val="000000"/>
                          <w:szCs w:val="21"/>
                        </w:rPr>
                        <w:t>(uò]š[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‹</w:t>
                      </w:r>
                      <w:r>
                        <w:rPr>
                          <w:color w:val="000000"/>
                          <w:szCs w:val="21"/>
                        </w:rPr>
                        <w:t>W}lftefbŒN{| 0</w:t>
                        <w:tab/>
                        <w:t>N{|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•</w:t>
                      </w:r>
                      <w:r>
                        <w:rPr>
                          <w:color w:val="000000"/>
                          <w:szCs w:val="21"/>
                        </w:rPr>
                        <w:t>^Øv9eÅˆ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SïÐ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Cs w:val="21"/>
                        </w:rPr>
                        <w:t>fPß˜ÁT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N</w:t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·QÏ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…</w:t>
                      </w:r>
                      <w:r>
                        <w:rPr>
                          <w:color w:val="000000"/>
                          <w:szCs w:val="21"/>
                        </w:rPr>
                        <w:t>}lfŒT·QÏ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…</w:t>
                      </w:r>
                      <w:r>
                        <w:rPr>
                          <w:color w:val="000000"/>
                          <w:szCs w:val="21"/>
                        </w:rPr>
                        <w:t>JScf0</w:t>
                      </w:r>
                    </w:p>
                    <w:p>
                      <w:pPr>
                        <w:pStyle w:val="Style94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ƒ'`§_(u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NR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ù[ŽN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(u/fÅ_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ïS\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0áQ/fèlåe</w:t>
                        <w:softHyphen/>
                        <w:t>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§_(u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ÅNèlåe</w:t>
                        <w:softHyphen/>
                        <w:t>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Hr,g(uŽN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0áQ/f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èlåe</w:t>
                        <w:softHyphen/>
                        <w:t>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§_(u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v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°eHr,gÿSìb@b</w:t>
                        <w:tab/>
                        <w:t>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îO9eUS</w:t>
                        <w:tab/>
                        <w:t>ÿ(uŽN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0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ï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</w:rPr>
                        <w:t>YÓ^:\ø[ 0twƒÊS(Ï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</w:rPr>
                        <w:t>&lt;P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:g¨RfÐLˆ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‰</w:t>
                      </w:r>
                      <w:r>
                        <w:rPr>
                          <w:color w:val="000000"/>
                        </w:rPr>
                        <w:t>[hQ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>b/gagöN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}lf;N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‰</w:t>
                      </w:r>
                      <w:r>
                        <w:rPr>
                          <w:color w:val="000000"/>
                        </w:rPr>
                        <w:t>:\ø[KmÏ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>¹eÕl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}lf(Ï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>ÿÍ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>Ï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</w:t>
                      </w:r>
                      <w:r>
                        <w:rPr>
                          <w:color w:val="000000"/>
                        </w:rPr>
                        <w:tab/>
                        <w:t>ÿÂSpeKmš[¹eÕl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êžX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‹</w:t>
                      </w:r>
                      <w:r>
                        <w:rPr>
                          <w:color w:val="000000"/>
                        </w:rPr>
                        <w:t>S¤_²m.l¹[hV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q¥cÝ~ípµlöt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}lf(u²mS)Y6qµl RèlÅˆn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ï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°xždÕ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‹</w:t>
                      </w:r>
                      <w:r>
                        <w:rPr>
                          <w:color w:val="000000"/>
                        </w:rPr>
                        <w:t>Œš-N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„</w:t>
                      </w:r>
                      <w:r>
                        <w:rPr>
                          <w:color w:val="000000"/>
                        </w:rPr>
                        <w:t>vKmÏ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‘€</w:t>
                      </w:r>
                      <w:r>
                        <w:rPr>
                          <w:color w:val="000000"/>
                        </w:rPr>
                        <w:t xml:space="preserve">b/g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¾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‹</w:t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ÿ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M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u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  <w:t>ÿ</w:t>
                      </w:r>
                    </w:p>
                    <w:p>
                      <w:pPr>
                        <w:pStyle w:val="Style94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/>
                        <w:t>/gí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Tš[IN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NR/gí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Tš[IN(uŽN,g</w:t>
                      </w:r>
                      <w:r>
                        <w:rPr>
                          <w:rFonts w:cs="Noto Sans" w:ascii="Noto Sans" w:hAnsi="Noto Sans"/>
                        </w:rPr>
                        <w:t>‡</w:t>
                      </w:r>
                      <w:r>
                        <w:rPr/>
                        <w:t>eöN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firstLine="4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Pß˜Á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W8^)n</w:t>
                        <w:br/>
                        <w:t>NÝOX[bAm-NfŽNP%ØS(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ß˜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;`ðy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softHyphen/>
                        <w:t xml:space="preserve">uir6RÁT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(uúWàVå]</w:t>
                        <w:br/>
                        <w:t>z 0Æ~Þ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€</w:t>
                      </w:r>
                      <w:r>
                        <w:rPr>
                          <w:color w:val="000000"/>
                          <w:szCs w:val="21"/>
                        </w:rPr>
                        <w:t>å]</w:t>
                        <w:br/>
                        <w:t>z 0ÑSu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‘</w:t>
                      </w:r>
                      <w:r>
                        <w:rPr>
                          <w:color w:val="000000"/>
                          <w:szCs w:val="21"/>
                        </w:rPr>
                        <w:t>å]</w:t>
                        <w:br/>
                        <w:t>zI{</w:t>
                        <w:softHyphen/>
                        <w:t>uirf[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€</w:t>
                      </w:r>
                      <w:r>
                        <w:rPr>
                          <w:color w:val="000000"/>
                          <w:szCs w:val="21"/>
                        </w:rPr>
                        <w:t>b/g6Rb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MQ«u6RBRb</w:t>
                        <w:tab/>
                        <w:t>g</w:t>
                        <w:softHyphen/>
                        <w:t>uir;m'`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6RBR0ïS(uŽN¾uÅu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˜2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–</w:t>
                      </w:r>
                      <w:r>
                        <w:rPr>
                          <w:color w:val="000000"/>
                          <w:szCs w:val="21"/>
                        </w:rPr>
                        <w:t xml:space="preserve"> 0Ê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‹</w:t>
                      </w:r>
                      <w:r>
                        <w:rPr>
                          <w:color w:val="000000"/>
                          <w:szCs w:val="21"/>
                        </w:rPr>
                        <w:softHyphen/>
                        <w:t>eŒT»l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—</w:t>
                      </w:r>
                      <w:r>
                        <w:rPr>
                          <w:color w:val="000000"/>
                          <w:szCs w:val="21"/>
                        </w:rPr>
                        <w:t>u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firstLine="4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0" w:firstLine="4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>Å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</w:rPr>
                        <w:t>Y</w:t>
                        <w:tab/>
                        <w:t>g”–ípÓ~„g„vf¢S</w:t>
                      </w:r>
                      <w:r>
                        <w:rPr>
                          <w:color w:val="000000"/>
                        </w:rPr>
                        <w:t>ÊS)n¦^Œ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‚‚</w:t>
                      </w:r>
                      <w:r>
                        <w:rPr>
                          <w:color w:val="000000"/>
                        </w:rPr>
                        <w:t>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(uŽN·QÏ…Ð“„v</w:t>
                      </w:r>
                      <w:r>
                        <w:rPr>
                          <w:color w:val="000000"/>
                        </w:rPr>
                        <w:t>N(u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>wQ</w:t>
                      </w:r>
                      <w:r>
                        <w:rPr>
                          <w:color w:val="000000"/>
                        </w:rPr>
                        <w:tab/>
                        <w:t>g”–ípÓ~„g„vf¢S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ÿÅˆ</w:t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YO(u²m.lI{ËN(\O:N6R·Qn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^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—</w:t>
                      </w:r>
                      <w:r>
                        <w:rPr>
                          <w:color w:val="000000"/>
                          <w:szCs w:val="21"/>
                        </w:rPr>
                        <w:t>:g°h6R·Q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ÿ</w:t>
                      </w:r>
                      <w:r>
                        <w:rPr>
                          <w:color w:val="000000"/>
                        </w:rPr>
                        <w:t>(uŽN·QÏ…Ð“„v</w:t>
                      </w:r>
                      <w:r>
                        <w:rPr>
                          <w:color w:val="000000"/>
                        </w:rPr>
                        <w:t>N(u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Å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</w:rPr>
                        <w:t>Y</w:t>
                        <w:tab/>
                        <w:t>g”–ípÓ~„g„vf¢SŒT</w:t>
                      </w:r>
                      <w:r>
                        <w:rPr>
                          <w:color w:val="000000"/>
                          <w:szCs w:val="21"/>
                        </w:rPr>
                        <w:t>:g°h6R·Q</w:t>
                      </w:r>
                      <w:r>
                        <w:rPr>
                          <w:color w:val="000000"/>
                        </w:rPr>
                        <w:t>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(uŽN·QÏ…Ð“„v</w:t>
                      </w:r>
                      <w:r>
                        <w:rPr>
                          <w:color w:val="000000"/>
                        </w:rPr>
                        <w:t>N(u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</w:rPr>
                        <w:t>wQ</w:t>
                      </w:r>
                      <w:r>
                        <w:rPr>
                          <w:color w:val="000000"/>
                        </w:rPr>
                        <w:tab/>
                        <w:t>g”–ípÓ~„g„vf¢S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Å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  <w:szCs w:val="21"/>
                        </w:rPr>
                        <w:t>:g°h¤_6R·QÅˆn 0 Ríp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ÿb:g°h6R·QŒT Ríp(u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ÿ(uŽN·QÏ…Ð“„v</w:t>
                      </w:r>
                      <w:r>
                        <w:rPr>
                          <w:color w:val="000000"/>
                        </w:rPr>
                        <w:t>N(uf</w:t>
                      </w:r>
                      <w:r>
                        <w:rPr>
                          <w:rFonts w:cs="Noto Sans" w:ascii="Noto Sans" w:hAnsi="Noto Sans"/>
                          <w:color w:val="000000"/>
                        </w:rPr>
                        <w:t>†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”–</w:t>
                      </w:r>
                      <w:r>
                        <w:rPr/>
                        <w:t xml:space="preserve">íp¢SS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1"/>
                        </w:rPr>
                        <w:t>1ulx(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”–</w:t>
                      </w:r>
                      <w:r>
                        <w:rPr>
                          <w:szCs w:val="21"/>
                        </w:rPr>
                        <w:t>íp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§OÁX 0è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•</w:t>
                      </w:r>
                      <w:r>
                        <w:rPr>
                          <w:szCs w:val="21"/>
                        </w:rPr>
                        <w:t xml:space="preserve"> 00Wg 0MRgŒTv˜gÄ~b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szCs w:val="21"/>
                        </w:rPr>
                        <w:t>ÿïSåN\¢SSO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YKNô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•„</w:t>
                      </w:r>
                      <w:r>
                        <w:rPr>
                          <w:szCs w:val="21"/>
                        </w:rPr>
                        <w:t>víp Oü[P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>6R(W;` Oípû|peKN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¢SSO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g°h6R·QÅˆn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Cs w:val="21"/>
                        </w:rPr>
                        <w:t>NÍy:g°h¤_6R·Qû|ß~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ÿ(uåNÐ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color w:val="000000"/>
                          <w:szCs w:val="21"/>
                        </w:rPr>
                        <w:t>µ-N'ir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v)n¦^ô~ c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ÿ;N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‰</w:t>
                      </w:r>
                      <w:r>
                        <w:rPr>
                          <w:color w:val="000000"/>
                          <w:szCs w:val="21"/>
                        </w:rPr>
                        <w:t>Sìbÿ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‹</w:t>
                      </w:r>
                      <w:r>
                        <w:rPr>
                          <w:color w:val="000000"/>
                          <w:szCs w:val="21"/>
                        </w:rPr>
                        <w:t>S):g 0¨R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›</w:t>
                      </w:r>
                      <w:r>
                        <w:rPr>
                          <w:color w:val="000000"/>
                          <w:szCs w:val="21"/>
                        </w:rPr>
                        <w:t>RÅˆn 0·QÝQhVÄ~öN 0¸</w:t>
                      </w:r>
                      <w:r>
                        <w:rPr>
                          <w:rFonts w:cs="Noto Sans" w:ascii="Noto Sans" w:hAnsi="Noto Sans"/>
                          <w:color w:val="000000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Cs w:val="21"/>
                        </w:rPr>
                        <w:t>ÑShVÄ~öN 06R·Q¡{ïÊS5uµl 0§c6Rû|ß~I{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color w:val="000000"/>
                        </w:rPr>
                        <w:t>1</w:t>
                      </w:r>
                      <w:r>
                        <w:rPr>
                          <w:szCs w:val="21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YY)n6R·QÅˆn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szCs w:val="21"/>
                        </w:rPr>
                        <w:t>wQ</w:t>
                        <w:tab/>
                        <w:t>g$N*Nb$N*NåNNìrËzzzô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•</w:t>
                      </w:r>
                      <w:r>
                        <w:rPr>
                          <w:szCs w:val="21"/>
                        </w:rPr>
                        <w:t>:SßW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ÿv^ý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€</w:t>
                      </w:r>
                      <w:r>
                        <w:rPr>
                          <w:szCs w:val="21"/>
                        </w:rPr>
                        <w:t>R+Rô~ c</w:t>
                      </w:r>
                    </w:p>
                    <w:p>
                      <w:pPr>
                        <w:pStyle w:val="Style3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è)n¦^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·QÏ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f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</w:rPr>
                        <w:fldChar w:fldCharType="separate"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USCQ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</w:rPr>
                        <w:fldChar w:fldCharType="separate"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fldChar w:fldCharType="end"/>
                      </w:r>
                      <w:r>
                        <w:rPr>
                          <w:szCs w:val="21"/>
                        </w:rPr>
                        <w:t>Y)n·QÏ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ý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€</w:t>
                      </w:r>
                      <w:r>
                        <w:rPr>
                          <w:szCs w:val="21"/>
                        </w:rPr>
                        <w:t>USìrž[°s)n¦^§c6R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ìrËzzzô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•</w:t>
                      </w:r>
                      <w:r>
                        <w:rPr>
                          <w:szCs w:val="21"/>
                        </w:rPr>
                        <w:t>:SßW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</w:rPr>
                        <w:fldChar w:fldCharType="separate"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 xml:space="preserve">U_ê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W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Ð%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Ç</w:t>
                        <w:br/>
                        <w:t>z-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softHyphen/>
                        <w:t>Y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v^ê¨R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¦^v^ÝOX[penc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Åˆn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oµl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 xml:space="preserve">Pp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š[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î]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USMOöe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¤oµl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f¢S¹[ïy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Ôk&lt;P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;` Oípû|p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W3zš[ OípagöN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Ys^GW)nî]: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d¤l¦^ÿ!</w:t>
                        <w:tab/>
                        <w:t>ÿ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USMO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ÇUSMOb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ïy 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íp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>Oíp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SMO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¢SSOYè¯sƒXÇ¢SSOT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 Oe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íp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¢SS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 Oípb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 xml:space="preserve">ïy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szCs w:val="21"/>
                        </w:rPr>
                        <w:t>¢SSO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èhˆb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ïyŒTYèhˆb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ïy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àQUOs^GW&lt;P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QY)nî]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</w:t>
                      </w:r>
                      <w:r>
                        <w:rPr>
                          <w:szCs w:val="21"/>
                        </w:rPr>
                        <w:t>è</w:t>
                      </w:r>
                      <w:r>
                        <w:rPr/>
                        <w:t>s^GW)n¦^ŒTf¢SY</w:t>
                      </w:r>
                      <w:r>
                        <w:rPr>
                          <w:szCs w:val="21"/>
                        </w:rPr>
                        <w:t>è</w:t>
                      </w:r>
                      <w:r>
                        <w:rPr/>
                        <w:t>s^GW)n¦^î]&lt;P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Ý~ù[&lt;P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ÁX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 xml:space="preserve">vs^GW)n¦^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p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r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rPr>
                          <w:szCs w:val="21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1"/>
                        </w:rPr>
                        <w:t>·QÏ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ff¢S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QèÁXg</w:t>
                      </w:r>
                      <w:r>
                        <w:rPr>
                          <w:szCs w:val="21"/>
                        </w:rPr>
                        <w:t>hˆb—</w:t>
                      </w:r>
                      <w:r>
                        <w:rPr>
                          <w:szCs w:val="21"/>
                        </w:rPr>
                        <w:t>s^GW)n¦^ŒTf¢SYèÁXg</w:t>
                      </w:r>
                      <w:r>
                        <w:rPr>
                          <w:szCs w:val="21"/>
                        </w:rPr>
                        <w:t>hˆb—</w:t>
                      </w:r>
                      <w:r>
                        <w:rPr>
                          <w:szCs w:val="21"/>
                        </w:rPr>
                        <w:t>s^GW)n¦^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„</w:t>
                      </w:r>
                      <w:r>
                        <w:rPr>
                          <w:szCs w:val="21"/>
                        </w:rPr>
                        <w:t>v</w:t>
                      </w:r>
                      <w:r>
                        <w:rPr>
                          <w:rFonts w:cs="Noto Sans" w:ascii="Noto Sans" w:hAnsi="Noto Sans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{/gs^GW&lt;P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94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</w:rPr>
                        <w:instrText xml:space="preserve"> PAGE \* ARABIC </w:instrText>
                      </w:r>
                      <w:r>
                        <w:rPr>
                          <w:szCs w:val="21"/>
                        </w:rPr>
                        <w:fldChar w:fldCharType="separate"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fldChar w:fldCharType="end"/>
                      </w:r>
                      <w:r>
                        <w:rPr/>
                        <w:t>R{|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hnc)n¦^Œ</w:t>
                      </w:r>
                      <w:r>
                        <w:rPr>
                          <w:rFonts w:cs="Noto Sans" w:ascii="Noto Sans" w:hAnsi="Noto Sans"/>
                        </w:rPr>
                        <w:t>‚‚</w:t>
                      </w:r>
                      <w:r>
                        <w:rPr/>
                        <w:t>Åˆn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W¤_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352" w:hanging="10"/>
                        <w:rPr/>
                      </w:pPr>
                      <w:r>
                        <w:rP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352" w:hanging="10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352" w:hanging="10"/>
                        <w:rPr/>
                      </w:pPr>
                      <w:r>
                        <w:rPr/>
                        <w:t>ÿ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: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 0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  <w:tab/>
                        <w:t>N{|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{|</w:t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_¯sƒX)n¦^:N</w:t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rPr/>
                        <w:t>öe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  <w:tab/>
                        <w:t>c</w:t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f¢S…Q</w:t>
                      </w:r>
                      <w:r>
                        <w:rPr/>
                        <w:t>s^GW</w:t>
                      </w:r>
                      <w:r>
                        <w:rPr/>
                        <w:t>)n¦^</w:t>
                      </w:r>
                      <w:r>
                        <w:rPr/>
                        <w:t>ÝO c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ƒôV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\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R:N</w:t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R{|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hˆ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R{|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SMO:NDd¤l¦^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1656"/>
                        <w:gridCol w:w="1897"/>
                        <w:gridCol w:w="1897"/>
                        <w:gridCol w:w="17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·QÏ…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+R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¢S…Q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n§cƒôV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èlÿ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^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g°h6R·Q·QÏ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;` Oípû|pe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¤\ŽNI{ŽN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0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{|</w:t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_¯sƒX)n¦^:N</w:t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rPr/>
                        <w:t>öe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  <w:tab/>
                        <w:t>c</w:t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f¢S…Q</w:t>
                      </w:r>
                      <w:r>
                        <w:rPr/>
                        <w:t>s^GW</w:t>
                      </w:r>
                      <w:r>
                        <w:rPr/>
                        <w:t>)n¦^</w:t>
                      </w:r>
                      <w:r>
                        <w:rPr/>
                        <w:t>ÝO c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ƒôV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\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R:N</w:t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hˆ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êS</w:t>
                        <w:tab/>
                        <w:t>g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ïS(uŽN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0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R{|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SMO:NDd¤l¦^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11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/g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l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QÏ…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+R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)n§cƒô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èlÿ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:g°h6R·Q·QÏ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;` Oípû|pe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¤\ŽNI{ŽN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0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R{|</w:t>
                      </w:r>
                    </w:p>
                    <w:p>
                      <w:pPr>
                        <w:pStyle w:val="Style32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š[</w:t>
                      </w:r>
                      <w:r>
                        <w:rPr/>
                        <w:t>¯sƒX)n¦^</w:t>
                      </w:r>
                      <w:r>
                        <w:rPr/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  <w:tab/>
                        <w:t>c</w:t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f¢S…Q</w:t>
                      </w:r>
                      <w:r>
                        <w:rPr/>
                        <w:t>s^GW</w:t>
                      </w:r>
                      <w:r>
                        <w:rPr/>
                        <w:t>)n¦^</w:t>
                      </w:r>
                      <w:r>
                        <w:rPr/>
                        <w:t>ÝO cƒôV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\</w:t>
                      </w: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/>
                        <w:t>R:N</w:t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hˆ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 xml:space="preserve">fR{|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SMO:NDd¤l¦^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68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/g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l</w:t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QÏ…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+R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X)n¦^</w:t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¢S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)n§cƒôV</w:t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èlÿ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|:g°h6R·QÊS Ríp·QÏ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f¢S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;` Oípû|pe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¤\ŽNI{ŽN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/>
                              <w:t>/g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‰</w:t>
                            </w:r>
                            <w:r>
                              <w:rPr/>
                              <w:t>Bl</w:t>
                            </w:r>
                          </w:p>
                          <w:p>
                            <w:pPr>
                              <w:pStyle w:val="Style94"/>
                              <w:numPr>
                                <w:ilvl w:val="0"/>
                                <w:numId w:val="6"/>
                              </w:numPr>
                              <w:spacing w:before="312" w:after="31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t>tef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YÓ^:\ø[ 0twƒÊS(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P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&lt;P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Lˆv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hQ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(W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>Ç</w:t>
                        <w:br/>
                        <w:t>z-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wQ</w:t>
                        <w:tab/>
                        <w:t>gš[MOŒTÐLˆhù 0ž[öe)n¦^I{Ü</w:t>
                        <w:br/>
                        <w:t>zÑv§cû|ß~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wQ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,{</w:t>
                        <w:tab/>
                        <w:t>N¹eÑv¡{ŸR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ê¨RŒ§c 0ž[öe&gt;f:y 0ê¨R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¦^ÿ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Q¸</w:t>
                      </w:r>
                      <w:r>
                        <w:rPr>
                          <w:rFonts w:cs="Noto Sans" w:ascii="Noto Sans" w:hAnsi="Noto Sans"/>
                        </w:rPr>
                        <w:t>‹„</w:t>
                      </w:r>
                      <w:r>
                        <w:rPr/>
                        <w:t>vâl¨RƒôVöe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*N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f&gt;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áO÷SÅˆnÿ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O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YÿðXbIQáO÷S</w:t>
                        <w:tab/>
                        <w:t>ÿÐc:y~švšºN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TöeÇ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(u</w:t>
                        <w:tab/>
                        <w:t>gHe¯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YíwáO</w:t>
                        <w:tab/>
                        <w:t>ÿ¹e¤_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Tó\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cš[ºNXTÑSúQ¥b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áOo`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spacing w:before="156" w:after="156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M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)n¦^§c6Rû|ß~øv</w:t>
                      </w:r>
                      <w:r>
                        <w:rPr>
                          <w:rFonts w:cs="Noto Sans" w:ascii="Noto Sans" w:hAnsi="Noto Sans"/>
                        </w:rPr>
                        <w:t>’</w:t>
                      </w:r>
                      <w:r>
                        <w:rPr/>
                        <w:t>NìrËz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v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úVš[br`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wQ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ÐLˆêÀhŸR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v^ê¨R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hQèÀhKmáOo`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softHyphen/>
                        <w:t>wž[ÍS f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>Ç</w:t>
                        <w:br/>
                        <w:t>z-N¢SSO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)n¦^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t>fPß˜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¾|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NOŽN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Ð</w:t>
                      </w:r>
                      <w:r>
                        <w:rPr>
                          <w:rFonts w:cs="Noto Sans" w:ascii="Noto Sans" w:hAnsi="Noto Sans"/>
                        </w:rPr>
                        <w:t>“</w:t>
                      </w:r>
                      <w:r>
                        <w:rPr/>
                        <w:softHyphen/>
                        <w:t>uir6RÁT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¾|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NOŽN±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ÆQnx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¢SSO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)n¦^ÊSù[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öe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I{penc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öe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ô</w:t>
                      </w:r>
                      <w:r>
                        <w:rPr>
                          <w:rFonts w:cs="Noto Sans" w:ascii="Noto Sans" w:hAnsi="Noto Sans"/>
                        </w:rPr>
                        <w:t>•”–”</w:t>
                      </w:r>
                      <w:r>
                        <w:rPr/>
                        <w:t>^d"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penc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«ˆïS`</w:t>
                      </w:r>
                      <w:r>
                        <w:rPr>
                          <w:rFonts w:cs="Noto Sans" w:ascii="Noto Sans" w:hAnsi="Noto Sans"/>
                        </w:rPr>
                        <w:t>—„</w:t>
                      </w:r>
                      <w:r>
                        <w:rPr/>
                        <w:t>vÝO¤b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_ôf9e0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penc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û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ÖS¹e¿O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v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ÝOX[ó\$Nt^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;N5u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:N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5un0(WàeÕl·ƒ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_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5unöeïS1uf}È~ïz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(u5u`lÄ~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O5u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(u5u`lÄ~ïS/e cck8^å]\Oöe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¤\ŽN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softHyphen/>
                        <w:t>e5u</w:t>
                        <w:softHyphen/>
                        <w:t>gô•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°‹U_„vpenc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”^"N1Y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ó\S+T$N*n¦^ O</w:t>
                        <w:softHyphen/>
                        <w:t>ahV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^n(W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*NMOn0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@bM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Lˆvš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Ïk*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ó\wQ</w:t>
                        <w:tab/>
                        <w:t>g$N*N)n¦^ O</w:t>
                        <w:softHyphen/>
                        <w:t>ahV0f¢Sÿ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US*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  <w:tab/>
                        <w:t>ÿ¹[ïy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Ç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Ëz¹es|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ÏkžX R*N)n¦^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 xml:space="preserve"> O</w:t>
                        <w:softHyphen/>
                        <w:t>ahV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³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Ëz¹es|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  <w:tab/>
                        <w:t>c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Ëz¹es|¡</w:t>
                      </w:r>
                      <w:r>
                        <w:rPr>
                          <w:rFonts w:cs="Noto Sans" w:ascii="Noto Sans" w:hAnsi="Noto Sans"/>
                        </w:rPr>
                        <w:t>‹—</w:t>
                      </w:r>
                      <w:r>
                        <w:rPr/>
                        <w:t>{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spacing w:before="156" w:after="156"/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  <w:tab/>
                        <w:t>(u8T4l'`NO 0¤µl'`¤\ 0ü[ípû|pe¤\ 0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bP</w:t>
                      </w:r>
                      <w:r>
                        <w:rPr>
                          <w:rFonts w:cs="Noto Sans" w:ascii="Noto Sans" w:hAnsi="Noto Sans"/>
                        </w:rPr>
                        <w:t>€†</w:t>
                      </w:r>
                      <w:r>
                        <w:rPr/>
                        <w:t>'`}Y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”–</w:t>
                      </w:r>
                      <w:r>
                        <w:rPr/>
                        <w:t>ípPg</w:t>
                      </w:r>
                      <w:r>
                        <w:rPr>
                          <w:rFonts w:cs="Noto Sans" w:ascii="Noto Sans" w:hAnsi="Noto Sans"/>
                        </w:rPr>
                        <w:t>™</w:t>
                      </w:r>
                      <w:r>
                        <w:rPr/>
                        <w:t>e0</w:t>
                      </w:r>
                      <w:r>
                        <w:rPr>
                          <w:rFonts w:cs="Noto Sans" w:ascii="Noto Sans" w:hAnsi="Noto Sans"/>
                        </w:rPr>
                        <w:t>”–</w:t>
                      </w:r>
                      <w:r>
                        <w:rPr/>
                        <w:t>ípPg</w:t>
                      </w:r>
                      <w:r>
                        <w:rPr>
                          <w:rFonts w:cs="Noto Sans" w:ascii="Noto Sans" w:hAnsi="Noto Sans"/>
                        </w:rPr>
                        <w:t>™</w:t>
                      </w:r>
                      <w:r>
                        <w:rPr/>
                        <w:t>eÇ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(uál«lQX</w:t>
                      </w:r>
                      <w:r>
                        <w:rPr>
                          <w:rFonts w:cs="Noto Sans" w:ascii="Noto Sans" w:hAnsi="Noto Sans"/>
                        </w:rPr>
                        <w:t>™</w:t>
                      </w:r>
                      <w:r>
                        <w:rPr/>
                        <w:t>eöe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  <w:tab/>
                        <w:t>(u¯sÝ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ál«lQX</w:t>
                      </w:r>
                      <w:r>
                        <w:rPr>
                          <w:rFonts w:cs="Noto Sans" w:ascii="Noto Sans" w:hAnsi="Noto Sans"/>
                        </w:rPr>
                        <w:t>™</w:t>
                      </w:r>
                      <w:r>
                        <w:rPr/>
                        <w:t>e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ÝOÁ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µlÆ['`ý</w:t>
                      </w:r>
                      <w:r>
                        <w:rPr>
                          <w:rFonts w:cs="Noto Sans" w:ascii="Noto Sans" w:hAnsi="Noto Sans"/>
                        </w:rPr>
                        <w:t>€„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'}%`¥b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Åˆn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vQÍd\O</w:t>
                        <w:tab/>
                        <w:t>c®</w:t>
                      </w:r>
                      <w:r>
                        <w:rPr>
                          <w:rFonts w:cs="Noto Sans" w:ascii="Noto Sans" w:hAnsi="Noto Sans"/>
                        </w:rPr>
                        <w:t>”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(W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`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Ñè</w:t>
                      </w:r>
                      <w:r>
                        <w:rPr>
                          <w:rFonts w:cs="Noto Sans" w:ascii="Noto Sans" w:hAnsi="Noto Sans"/>
                        </w:rPr>
                        <w:t>•„</w:t>
                      </w:r>
                      <w:r>
                        <w:rPr/>
                        <w:t>v§OÁXNµN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h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f&gt;f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wQ</w:t>
                        <w:tab/>
                        <w:t>go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}Y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Æ[ \'`0(WÛLˆ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Æ[ \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öe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ÿf¢Sv˜è 0§OÁX 0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ÊS6R·Q:g</w:t>
                      </w:r>
                      <w:r>
                        <w:br w:type="page"/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f¢ST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¥cY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568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  <w:tab/>
                        <w:t>gn¤o°saŒ0</w:t>
                      </w:r>
                    </w:p>
                    <w:p>
                      <w:pPr>
                        <w:pStyle w:val="Style32"/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µlÆ[</w:t>
                      </w:r>
                      <w:bookmarkStart w:id="18" w:name="OLE_LINK50"/>
                      <w:bookmarkStart w:id="19" w:name="OLE_LINK49"/>
                      <w:bookmarkEnd w:id="18"/>
                      <w:bookmarkEnd w:id="19"/>
                      <w:r>
                        <w:rPr/>
                        <w:t>µl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Ppe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/>
                        <w:t>”^&amp;{Thˆ</w:t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„vÄ‰š[0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¤oµl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ind w:left="1844" w:hanging="0"/>
                        <w:rPr/>
                      </w:pPr>
                      <w:r>
                        <w:rPr/>
                        <w:t>PpeP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&lt;P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ind w:left="1844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5415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¢SSO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v Oípb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ïy</w:t>
                            </w: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fldChar w:fldCharType="begin"/>
                            </w:r>
                            <w:r>
                              <w:rPr>
                                <w:vertAlign w:val="superscrip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ertAlign w:val="superscript"/>
                              </w:rPr>
                              <w:fldChar w:fldCharType="separate"/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¤oµl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pe,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fldChar w:fldCharType="begin"/>
                            </w:r>
                            <w:r>
                              <w:rPr>
                                <w:vertAlign w:val="superscrip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ertAlign w:val="superscript"/>
                              </w:rPr>
                              <w:fldChar w:fldCharType="separate"/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fldChar w:fldCharType="end"/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fldChar w:fldCharType="begin"/>
                            </w:r>
                            <w:r>
                              <w:rPr>
                                <w:vertAlign w:val="superscrip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ertAlign w:val="superscript"/>
                              </w:rPr>
                              <w:fldChar w:fldCharType="separate"/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noBreakHyphen/>
                              <w:t>ÿ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d"3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d"</w:t>
                            </w: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d"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d"3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ÿ2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d"6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èlÿY)n·QÏ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gY§O¢SSO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v¤oµl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pe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^&amp;{T,ghˆ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</w:rPr>
                              <w:t>vÄ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</w:rPr>
                              <w:t>‰</w:t>
                            </w:r>
                            <w:r>
                              <w:rPr>
                                <w:sz w:val="18"/>
                              </w:rPr>
                              <w:t>š[0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t>f¢S</w:t>
                      </w:r>
                      <w:r>
                        <w:rPr/>
                        <w:t>”–íp'`</w:t>
                      </w:r>
                      <w:r>
                        <w:rPr/>
                        <w:t>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0"/>
                        </w:numPr>
                        <w:spacing w:before="156" w:after="156"/>
                        <w:ind w:left="0" w:firstLine="4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¢S</w:t>
                      </w:r>
                      <w:r>
                        <w:rPr/>
                        <w:t>;`</w:t>
                      </w:r>
                      <w:r>
                        <w:rPr/>
                        <w:t xml:space="preserve"> Oípû|pe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</w:t>
                      </w:r>
                      <w:r>
                        <w:rPr/>
                        <w:t>hˆ</w:t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ind w:left="1844" w:firstLine="42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/>
                        <w:t>”–íp'`ý€</w:t>
                      </w:r>
                      <w:r>
                        <w:rPr/>
                        <w:t>P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&lt;P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 xml:space="preserve">B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USMO:NætÏkÿs^¹es|" Dd¤l¦^</w:t>
                        <w:tab/>
                        <w:t>ÿ</w:t>
                      </w:r>
                    </w:p>
                    <w:p>
                      <w:pPr>
                        <w:pStyle w:val="Style67"/>
                        <w:numPr>
                          <w:ilvl w:val="0"/>
                          <w:numId w:val="14"/>
                        </w:numPr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tbl>
                      <w:tblPr>
                        <w:tblW w:w="8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2908"/>
                        <w:gridCol w:w="290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{|+R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ÿØš§~</w:t>
                              <w:tab/>
                              <w:t>ÿ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ÿnf</w:t>
                              <w:tab/>
                              <w:t>ÿ</w:t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3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;` Oípû|pe</w:t>
                            </w:r>
                            <w:r>
                              <w:rPr>
                                <w:i/>
                                <w:sz w:val="18"/>
                              </w:rPr>
                              <w:t>K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</w:rPr>
                              <w:t>K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d"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trike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ÿ</w:t>
                            </w:r>
                            <w:r>
                              <w:rPr>
                                <w:i/>
                                <w:sz w:val="18"/>
                              </w:rPr>
                              <w:t>K</w:t>
                            </w:r>
                            <w:r>
                              <w:rPr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</w:rPr>
                              <w:t>1</w:t>
                            </w:r>
                            <w:r>
                              <w:rPr>
                                <w:sz w:val="18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"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trike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trike/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strike/>
                                <w:kern w:val="0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fldChar w:fldCharType="separate"/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strike/>
                                <w:sz w:val="18"/>
                                <w:kern w:val="0"/>
                              </w:rPr>
                              <w:fldChar w:fldCharType="end"/>
                            </w:r>
                            <w:r>
                              <w:rPr/>
                              <w:t>Y)n·QÏ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…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gY§O¢SSO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„</w:t>
                            </w:r>
                            <w:r>
                              <w:rPr/>
                              <w:t>v;` Oípû|pe</w:t>
                            </w:r>
                            <w:r>
                              <w:rPr>
                                <w:rFonts w:cs="Noto Sans" w:ascii="Noto Sans" w:hAnsi="Noto Sans"/>
                              </w:rPr>
                              <w:t>”</w:t>
                            </w:r>
                            <w:r>
                              <w:rPr/>
                              <w:t>^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N'YŽN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!0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8" w:hanging="8"/>
                        <w:rPr/>
                      </w:pPr>
                      <w:r>
                        <w:rPr/>
                        <w:t>f¢S:g°h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</w:p>
                    <w:p>
                      <w:pPr>
                        <w:pStyle w:val="Style32"/>
                        <w:spacing w:before="156" w:after="156"/>
                        <w:ind w:left="8" w:hanging="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:_¦^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Œ[b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f¢ST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èöN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AQ¸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ab/>
                        <w:t>g'YŽ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kYOØSb_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v^µN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èö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ØSb_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q_ÍTvQŸR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0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ÅNù[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Y§O¢SSOÛLˆ:_¦^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N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</w:rPr>
                        <w:instrText xml:space="preserve"> PAGE \* ARABIC </w:instrText>
                      </w:r>
                      <w:r>
                        <w:rPr>
                          <w:vertAlign w:val="subscript"/>
                        </w:rPr>
                        <w:fldChar w:fldCharType="separate"/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fldChar w:fldCharType="end"/>
                      </w:r>
                      <w:r>
                        <w:rPr/>
                        <w:t>{|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ŒT}'èM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Ó~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g:N \í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¢SSOµN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N~švš¤[T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SOÿ¢[¢S¤_</w:t>
                        <w:tab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Y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8" w:hanging="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O(u²m.l\O:N6R·Q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 R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M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Y'lµl+T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ÑvKmû|ß~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å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û|ß~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ó\S+T$N*N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¹p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S_f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S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µNûN¤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¹p'lµl+T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¤\Ž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%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e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/>
                        <w:t>ý€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*N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f&gt;f„váO÷SÅˆnÿ‹O‚YÿðXbIQáO÷S</w:t>
                        <w:tab/>
                        <w:t>ÿ</w:t>
                      </w:r>
                      <w:r>
                        <w:rPr/>
                        <w:t>ù[Íd\OºNXTÛLˆÐc:y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è</w:t>
                      </w:r>
                      <w:r>
                        <w:rPr>
                          <w:rFonts w:cs="Noto Sans" w:ascii="Noto Sans" w:hAnsi="Noto Sans"/>
                        </w:rPr>
                        <w:t>•„</w:t>
                      </w:r>
                      <w:r>
                        <w:rPr/>
                        <w:t>vYèf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bookmarkStart w:id="20" w:name="OLE_LINK7"/>
                      <w:r>
                        <w:rPr/>
                        <w:t>èMO</w:t>
                      </w:r>
                      <w:bookmarkEnd w:id="20"/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·U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mb˜|4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f&gt;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:y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h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ÿ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þV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ÿ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h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:N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¹eb_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¤\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:\ø[: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½[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Øš)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 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JT ŒNW[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:N¢~r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b}vr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Øš¦^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¤\:N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0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spacing w:before="156" w:after="156"/>
                        <w:ind w:left="426"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drawing>
                          <wp:inline distT="0" distB="0" distL="0" distR="0">
                            <wp:extent cx="2491740" cy="3198495"/>
                            <wp:effectExtent l="0" t="0" r="0" b="0"/>
                            <wp:docPr id="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þV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:y</w:t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/>
                        <w:t>h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(uŽNX[¨P²m.l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²m.lX[¨P¹[h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µNUS*N¹[hV¹[ïy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Ç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ÿ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6R·Qû|ß~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</w:t>
                      </w:r>
                      <w:r>
                        <w:rPr>
                          <w:rFonts w:cs="Noto Sans" w:ascii="Noto Sans" w:hAnsi="Noto Sans"/>
                        </w:rPr>
                        <w:t>‚</w:t>
                      </w:r>
                      <w:r>
                        <w:rPr/>
                        <w:t>Y</w:t>
                        <w:b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ÿ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spacing w:before="156" w:after="156"/>
                        <w:ind w:left="839" w:hanging="4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1"/>
                        </w:rPr>
                        <w:t>²m.l</w:t>
                      </w:r>
                      <w:r>
                        <w:rPr/>
                        <w:t>X[¨P¹[h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/>
                        <w:t>àeØSb_ 0èx_c</w:t>
                      </w:r>
                      <w:r>
                        <w:rPr/>
                        <w:t>ÿ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N(uèöN”^‰[ÅˆbrúV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N”^àV/c¨R 0 ˜8|</w:t>
                      </w:r>
                      <w:r>
                        <w:br w:type="page"/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úQ°s~g¨R 01=„I{°saŒ</w:t>
                      </w:r>
                      <w:r>
                        <w:rPr/>
                        <w:t>ÿ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û|ß~</w:t>
                      </w:r>
                      <w:r>
                        <w:rPr/>
                        <w:t>(W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Øšå]\O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R</w:t>
                        <w:br/>
                        <w:t>N</w:t>
                      </w:r>
                      <w:r>
                        <w:rPr/>
                        <w:t>ÛLˆ</w:t>
                      </w:r>
                      <w:r>
                        <w:rPr/>
                        <w:t>Æ[ \'`</w:t>
                      </w:r>
                      <w:r>
                        <w:rPr/>
                        <w:t>Õ‹Œš</w:t>
                      </w:r>
                      <w:r>
                        <w:br w:type="page"/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T”^àeÄl¤o</w:t>
                      </w:r>
                      <w:r>
                        <w:rPr/>
                        <w:t>ÿ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N(uèöN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N”^¾‹n(WÝ»y’cµl¡{b{|&lt;Oíp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„vƒôV…Q</w:t>
                      </w:r>
                      <w:r>
                        <w:br w:type="page"/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ÿd–^—å‹èöN</w:t>
                        <w:tab/>
                        <w:t>g³</w:t>
                        <w:softHyphen/>
                        <w:t>Y„v”–íp2–¤bÅˆn</w:t>
                      </w:r>
                      <w:r>
                        <w:rPr/>
                        <w:t>ÿ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û|ß~-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t>‹S›Rhˆ 0µlÏ‘&gt;f:yêN”^ÆQnxïS`—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–è• 0¡{ïI{¿OŽNô~îO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6R·Qû|ß~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ÎN</w:t>
                      </w:r>
                      <w:r>
                        <w:rPr>
                          <w:rFonts w:cs="Noto Sans" w:ascii="Noto Sans" w:hAnsi="Noto Sans"/>
                        </w:rPr>
                        <w:t>”–</w:t>
                      </w:r>
                      <w:r>
                        <w:rPr/>
                        <w:t>íp¢SSOYèŒ[b6R·Q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ûm R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ûm RãS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</w:t>
                        <w:tab/>
                        <w:t>gS_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ŒTfŽNÍd\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MOn0²m.l6R·Qû|ß~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 R²mãS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&amp;{T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,{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 xml:space="preserve"> 0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O²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T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¨RÅˆn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S_f¢S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S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öe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ê¨RsQí</w:t>
                      </w:r>
                      <w:r>
                        <w:rPr>
                          <w:rFonts w:cs="Noto Sans" w:ascii="Noto Sans" w:hAnsi="Noto Sans"/>
                        </w:rPr>
                        <w:t>•›</w:t>
                      </w:r>
                      <w:r>
                        <w:rPr/>
                        <w:t>O²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v^</w:t>
                      </w:r>
                      <w:r>
                        <w:rPr/>
                        <w:t>ý€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*N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t>f&gt;f„váO÷SÅˆnÿ‹O‚YÿðXbIQáO÷S</w:t>
                        <w:tab/>
                        <w:t>ÿ</w:t>
                      </w:r>
                      <w:r>
                        <w:rPr/>
                        <w:t>ù[Íd\OºNXTÛLˆ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&gt;f:yµl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ÿ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ab/>
                        <w:t>ÿÅˆn0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Rhˆ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fŽNÂ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ß[ 0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ŒTMQ_cOW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MOn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nxÝO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brúVÿ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Rhˆ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~švš¤[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ÿS_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øˆ2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MOnöe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 RÅˆ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R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~švš¤[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~švšXTfŽNÂ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ß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MOn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6R·Qû|ß~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h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S_²m.lX[¨P¹[hVŒT¡{ï-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</w:t>
                      </w:r>
                      <w:r>
                        <w:rPr>
                          <w:rFonts w:cs="Noto Sans" w:ascii="Noto Sans" w:hAnsi="Noto Sans"/>
                        </w:rPr>
                        <w:t>›</w:t>
                      </w:r>
                      <w:r>
                        <w:rPr/>
                        <w:t>R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Çû|ß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Øš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S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6R·Qû|ß~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Kb¨R*bb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Kb¨R*bb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”</w:t>
                      </w:r>
                      <w:r>
                        <w:rPr/>
                        <w:t>^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fŽNÍd\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MOn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SO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_ôv¥c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~švš¤[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O)n¡{ïY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Åˆn</w:t>
                      </w:r>
                      <w:r>
                        <w:br w:type="page"/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426" w:hanging="0"/>
                        <w:rPr/>
                      </w:pPr>
                      <w:r>
                        <w:rPr/>
                        <w:t>ÿ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bkå]\OºNXT¥cæ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0R¡{ï»Q$O0</w:t>
                      </w:r>
                    </w:p>
                    <w:p>
                      <w:pPr>
                        <w:pStyle w:val="Style39"/>
                        <w:numPr>
                          <w:ilvl w:val="3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bookmarkStart w:id="21" w:name="BK"/>
                      <w:bookmarkEnd w:id="21"/>
                      <w:r>
                        <w:rPr/>
                        <w:t>[Åˆ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MOn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Ü»yípn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N~švš¤[b}ºNf¢S</w:t>
                        <w:tab/>
                        <w:t>gHeR»y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å</w:t>
                      </w:r>
                      <w:r>
                        <w:rPr>
                          <w:rFonts w:cs="Noto Sans" w:ascii="Noto Sans" w:hAnsi="Noto Sans"/>
                        </w:rPr>
                        <w:t>‚‰</w:t>
                      </w:r>
                      <w:r>
                        <w:rPr/>
                        <w:t>[Åˆ(WÆ[í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zz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n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rµl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zãS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ÿ\ïS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Äl¤o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.lµl</w:t>
                      </w:r>
                      <w:r>
                        <w:rPr>
                          <w:rFonts w:cs="Noto Sans" w:ascii="Noto Sans" w:hAnsi="Noto Sans"/>
                        </w:rPr>
                        <w:t>’</w:t>
                      </w:r>
                      <w:r>
                        <w:rPr/>
                        <w:t>cúQfY0</w:t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ŒT¥c4Y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</w:t>
                        <w:tab/>
                        <w:t>g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ÝO¤bÅˆnÿ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N}lfYnÓ^¹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Ý»y</w:t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 xml:space="preserve">^¤\Ž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O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}lff¶g</w:t>
                        <w:br/>
                        <w:t>Nöe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  <w:br/>
                        <w:t>N¹e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Ç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ÖS</w:t>
                        <w:tab/>
                        <w:t>gHe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ªc½eµN²m.lX[¨P¹[hVD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tKNMR0S_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(Wf</w:t>
                      </w:r>
                      <w:r>
                        <w:rPr>
                          <w:rFonts w:cs="Noto Sans" w:ascii="Noto Sans" w:hAnsi="Noto Sans"/>
                        </w:rPr>
                        <w:t>†„</w:t>
                      </w:r>
                      <w:r>
                        <w:rPr/>
                        <w:t>vY2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zzô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öe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Ç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ÖS</w:t>
                        <w:tab/>
                        <w:t>gHe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¤bªc½e0</w:t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NúVš[§^KNô</w:t>
                      </w:r>
                      <w:r>
                        <w:rPr>
                          <w:rFonts w:cs="Noto Sans" w:ascii="Noto Sans" w:hAnsi="Noto Sans"/>
                        </w:rPr>
                        <w:t>•”</w:t>
                      </w:r>
                      <w:r>
                        <w:rPr/>
                        <w:t>^Åˆ</w:t>
                        <w:tab/>
                        <w:t>g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Ñ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^\«Wg,ˆn0</w:t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Åˆ'}úV</w:t>
                      </w:r>
                      <w:r>
                        <w:br w:type="page"/>
                      </w:r>
                    </w:p>
                    <w:p>
                      <w:pPr>
                        <w:pStyle w:val="Style53"/>
                        <w:numPr>
                          <w:ilvl w:val="4"/>
                          <w:numId w:val="6"/>
                        </w:numPr>
                        <w:spacing w:before="156" w:after="156"/>
                        <w:ind w:left="2127" w:hanging="0"/>
                        <w:rPr/>
                      </w:pPr>
                      <w:r>
                        <w:rPr/>
                        <w:t>T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án³</w:t>
                        <w:br/>
                        <w:t>NR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b/g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: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spacing w:before="156" w:after="156"/>
                        <w:ind w:left="833" w:hanging="40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c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¹eÕlÛLˆ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²m.lX[¨P¹[h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ÍNúVš[(W}lfN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ÿ'}úVèöN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úQ°s</w:t>
                        <w:softHyphen/>
                        <w:t>eÂˆ 01=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I{°saŒÿ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c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¹eÕlÛLˆ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²m.lX[¨P¹[hV</w:t>
                      </w:r>
                      <w:r>
                        <w:br w:type="page"/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vQúVš[§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úVš[¹pøvù[MOûy</w:t>
                      </w:r>
                    </w:p>
                    <w:p>
                      <w:pPr>
                        <w:pStyle w:val="Style96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'YŽN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Åˆn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R·QÅˆn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Nf¢S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Þ¥c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brúVïS`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Nq_ÍTf¢SÆ[ \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Åˆn(Wø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{|+R)n¦^</w:t>
                        <w:br/>
                        <w:t>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;`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 Oíp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0ù[ŽN:g°h6R·Q¤_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vQY)n¦^:g°h6R·QÅˆn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;`6R·QÏ</w:t>
                      </w:r>
                      <w:r>
                        <w:rPr>
                          <w:rFonts w:cs="Noto Sans" w:ascii="Noto Sans" w:hAnsi="Noto Sans"/>
                        </w:rPr>
                        <w:t>‘”</w:t>
                      </w:r>
                      <w:r>
                        <w:rPr/>
                        <w:t>^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N¤\ŽNvQ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Y§O±{SO OípÏ</w:t>
                      </w:r>
                      <w:r>
                        <w:rPr>
                          <w:rFonts w:cs="Noto Sans" w:ascii="Noto Sans" w:hAnsi="Noto Sans"/>
                        </w:rPr>
                        <w:t>‘„</w:t>
                      </w:r>
                      <w:r>
                        <w:rPr/>
                        <w:t>v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P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)n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6R·QÅˆn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ËYå]\O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0Rhˆ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§cƒôV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'Y&lt;Pÿ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  <w:tab/>
                        <w:t>ÿ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6R·QÅˆnÞí~å]\O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 xml:space="preserve">ÿ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0Rhˆ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§cƒôV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¤\&lt;Pÿ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  <w:tab/>
                        <w:t>ÿ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0Rhˆ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§cƒôV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'Y&lt;Pÿ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  <w:tab/>
                        <w:t>ÿ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6R·Qû|ß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_ËYå]\O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¾0Rhˆ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)n§cƒôV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¤\&lt;P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T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)n'`ý</w:t>
                      </w:r>
                      <w:r>
                        <w:rPr>
                          <w:rFonts w:cs="Noto Sans" w:ascii="Noto Sans" w:hAnsi="Noto Sans"/>
                        </w:rPr>
                        <w:t>€”</w:t>
                      </w:r>
                      <w:r>
                        <w:rPr/>
                        <w:t>^&amp;{Tø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{|+R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 </w:t>
                      </w:r>
                      <w:r>
                        <w:rPr/>
                        <w:t>Ríp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=\ïS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N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 RípÅˆnÞí~å]\O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öeô</w:t>
                      </w:r>
                      <w:r>
                        <w:rPr>
                          <w:rFonts w:cs="Noto Sans" w:ascii="Noto Sans" w:hAnsi="Noto Sans"/>
                        </w:rPr>
                        <w:t>•…</w:t>
                      </w:r>
                      <w:r>
                        <w:rPr/>
                        <w:t>Q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ŒTYè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s^GW)nî]¾0Rhˆ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g'Y&lt;PÿA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E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F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J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C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K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D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0L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{|:N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  <w:tab/>
                        <w:t>ÿ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T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 Ríp'`ý</w:t>
                      </w:r>
                      <w:r>
                        <w:rPr>
                          <w:rFonts w:cs="Noto Sans" w:ascii="Noto Sans" w:hAnsi="Noto Sans"/>
                        </w:rPr>
                        <w:t>€”</w:t>
                      </w:r>
                      <w:r>
                        <w:rPr/>
                        <w:t>^&amp;{Tø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{|+R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/>
                        <w:t>ÝO)n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^</w:t>
                      </w:r>
                      <w:r>
                        <w:rPr>
                          <w:rFonts w:cs="Noto Sans" w:ascii="Noto Sans" w:hAnsi="Noto Sans"/>
                        </w:rPr>
                        <w:t>—</w:t>
                      </w:r>
                      <w:r>
                        <w:rPr/>
                        <w:t>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(W¾0R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ÝO c6R·Qû|ß~Þí~å]\O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ØSS&lt;P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d"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:g°h6R·Q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(W¾0R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g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ÝO c6R·QÅˆnÞí~å]\O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ØSS&lt;P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d"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:N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(W¾0R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ag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)n¦^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ÝO c6R·QÅˆnÞí~å]\O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ØSS&lt;P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d"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†</w:t>
                      </w:r>
                      <w:r>
                        <w:rPr/>
                        <w:t>zz}¶r `</w:t>
                        <w:br/>
                        <w:t>N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¯sƒX)n¦^=\ïS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NO,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g°h6R·QÊS Ríp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ŒTYè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s^GW)nî]¾0R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Bl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T</w:t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ÝO c RípÅˆnÞí~å]\O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568" w:hanging="0"/>
                        <w:rPr/>
                      </w:pPr>
                      <w:r>
                        <w:rPr/>
                        <w:t>ÿf¢S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Qès^GW)n¦^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ØSS&lt;P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d"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!0</w:t>
                      </w:r>
                    </w:p>
                    <w:p>
                      <w:pPr>
                        <w:pStyle w:val="Style87"/>
                        <w:numPr>
                          <w:ilvl w:val="2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Y)n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T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USCQ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ÝO)n'`ý</w:t>
                      </w:r>
                      <w:r>
                        <w:rPr>
                          <w:rFonts w:cs="Noto Sans" w:ascii="Noto Sans" w:hAnsi="Noto Sans"/>
                        </w:rPr>
                        <w:t>€”</w:t>
                      </w:r>
                      <w:r>
                        <w:rPr/>
                        <w:t>^&amp;{Tøv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{|+R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'`ý</w:t>
                      </w:r>
                      <w:r>
                        <w:rPr>
                          <w:rFonts w:cs="Noto Sans" w:ascii="Noto Sans" w:hAnsi="Noto Sans"/>
                        </w:rPr>
                        <w:t>€‰</w:t>
                      </w:r>
                      <w:r>
                        <w:rPr/>
                        <w:t>Bl0</w:t>
                      </w:r>
                    </w:p>
                    <w:p>
                      <w:pPr>
                        <w:pStyle w:val="Style94"/>
                        <w:numPr>
                          <w:ilvl w:val="0"/>
                          <w:numId w:val="6"/>
                        </w:numPr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‹Œš¹e</w:t>
                      </w:r>
                      <w:r>
                        <w:rPr/>
                        <w:t>Õl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YÓ^:\ø[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Km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ab/>
                        <w:t>c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ÛLˆÿtwƒÊS(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ab/>
                        <w:t>c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6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ÛLˆÿLˆvš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[hQøvsQ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</w:t>
                        <w:tab/>
                        <w:t>cG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8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N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</w:t>
                        <w:tab/>
                        <w:t>gsQÄ</w:t>
                      </w:r>
                      <w:r>
                        <w:rPr>
                          <w:rFonts w:cs="Noto Sans" w:ascii="Noto Sans" w:hAnsi="Noto Sans"/>
                        </w:rPr>
                        <w:t>‰</w:t>
                      </w:r>
                      <w:r>
                        <w:rPr/>
                        <w:t>š[ÛLˆ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îvKm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)n¦^°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U_êN 0Ñv§cû|ß~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ÐLˆ/f&amp;Tck8^ÊS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Yè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352" w:hanging="10"/>
                        <w:rPr/>
                      </w:pPr>
                      <w:r>
                        <w:rPr/>
                        <w:t>hÆ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37"/>
                        <w:numPr>
                          <w:ilvl w:val="1"/>
                          <w:numId w:val="6"/>
                        </w:numPr>
                        <w:ind w:left="10" w:hanging="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Æ[ \'`ý</w:t>
                      </w:r>
                      <w:r>
                        <w:rPr>
                          <w:rFonts w:cs="Noto Sans" w:ascii="Noto Sans" w:hAnsi="Noto Sans"/>
                        </w:rPr>
                        <w:t>€</w:t>
                      </w:r>
                      <w:r>
                        <w:rPr/>
                        <w:t>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agöN</w:t>
                      </w:r>
                    </w:p>
                    <w:p>
                      <w:pPr>
                        <w:pStyle w:val="Style32"/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f¢S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 xml:space="preserve"> 06R·QÅˆn5uµl§c6R±{è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ck8^sQí</w:t>
                      </w:r>
                      <w:r>
                        <w:rPr>
                          <w:rFonts w:cs="Noto Sans" w:ascii="Noto Sans" w:hAnsi="Noto Sans"/>
                        </w:rPr>
                        <w:t>•</w:t>
                      </w:r>
                      <w:r>
                        <w:rPr/>
                        <w:t>0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:_¦^e"0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s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</w:t>
                      </w:r>
                      <w:r>
                        <w:rPr>
                          <w:rFonts w:cs="Noto Sans" w:ascii="Noto Sans" w:hAnsi="Noto Sans"/>
                        </w:rPr>
                        <w:t>”</w:t>
                      </w:r>
                      <w:r>
                        <w:rPr/>
                        <w:t>^(u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rPr/>
                        <w:t>¡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Kmš[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Ï</w:t>
                      </w:r>
                      <w:r>
                        <w:rPr>
                          <w:rFonts w:cs="Noto Sans" w:ascii="Noto Sans" w:hAnsi="Noto Sans"/>
                        </w:rPr>
                        <w:t>‘</w:t>
                      </w:r>
                      <w:r>
                        <w:br w:type="page"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ÿ2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Æ[ \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ðS</w:t>
                      </w:r>
                      <w:r>
                        <w:rPr>
                          <w:rFonts w:cs="Noto Sans" w:ascii="Noto Sans" w:hAnsi="Noto Sans"/>
                        </w:rPr>
                        <w:t>„</w:t>
                      </w:r>
                      <w:r>
                        <w:rPr/>
                        <w:t>vºNå]M</w:t>
                      </w:r>
                      <w:r>
                        <w:rPr>
                          <w:rFonts w:cs="Noto Sans" w:ascii="Noto Sans" w:hAnsi="Noto Sans"/>
                        </w:rPr>
                        <w:t>–</w:t>
                      </w:r>
                      <w:r>
                        <w:rPr/>
                        <w:t>è</w:t>
                      </w:r>
                      <w:r>
                        <w:rPr>
                          <w:rFonts w:cs="Noto Sans" w:ascii="Noto Sans" w:hAnsi="Noto Sans"/>
                        </w:rPr>
                        <w:t>–”</w:t>
                      </w:r>
                      <w:r>
                        <w:rPr/>
                        <w:t>^ý</w:t>
                      </w:r>
                      <w:r>
                        <w:rPr>
                          <w:rFonts w:cs="Noto Sans" w:ascii="Noto Sans" w:hAnsi="Noto Sans"/>
                        </w:rPr>
                        <w:t>€†‰</w:t>
                      </w:r>
                      <w:r>
                        <w:rPr/>
                        <w:t>Övf¢SÊS§c6R±{Yè0</w:t>
                      </w:r>
                    </w:p>
                    <w:p>
                      <w:pPr>
                        <w:pStyle w:val="Style38"/>
                        <w:numPr>
                          <w:ilvl w:val="2"/>
                          <w:numId w:val="6"/>
                        </w:numPr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Õ</w:t>
                      </w:r>
                      <w:r>
                        <w:rPr>
                          <w:rFonts w:cs="Noto Sans" w:ascii="Noto Sans" w:hAnsi="Noto Sans"/>
                        </w:rPr>
                        <w:t>‹</w:t>
                      </w:r>
                      <w:r>
                        <w:rPr/>
                        <w:t>Œš¹eÕl</w:t>
                      </w:r>
                    </w:p>
                    <w:p>
                      <w:pPr>
                        <w:pStyle w:val="Style32"/>
                        <w:spacing w:before="156" w:after="156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·QÏ</w:t>
                      </w:r>
                      <w:r>
                        <w:rPr>
                          <w:rFonts w:cs="Noto Sans" w:ascii="Noto Sans" w:hAnsi="Noto Sans"/>
                        </w:rPr>
                        <w:t>…</w:t>
                      </w:r>
                      <w:r>
                        <w:rPr/>
                        <w:t>fÏ~1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5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m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i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1"/>
        <w:i w:val="false"/>
        <w:b w:val="false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1"/>
    </w:rPr>
  </w:style>
  <w:style w:type="character" w:styleId="WW8Num6z3">
    <w:name w:val="WW8Num6z3"/>
    <w:qFormat/>
    <w:rPr>
      <w:b w:val="false"/>
      <w:i w:val="false"/>
      <w:sz w:val="21"/>
    </w:rPr>
  </w:style>
  <w:style w:type="character" w:styleId="WW8Num6z4">
    <w:name w:val="WW8Num6z4"/>
    <w:qFormat/>
    <w:rPr>
      <w:b w:val="false"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1"/>
      <w:szCs w:val="21"/>
    </w:rPr>
  </w:style>
  <w:style w:type="character" w:styleId="WW8Num11z0">
    <w:name w:val="WW8Num11z0"/>
    <w:qFormat/>
    <w:rPr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代码"/>
    <w:qFormat/>
    <w:rPr>
      <w:sz w:val="20"/>
      <w:szCs w:val="20"/>
    </w:rPr>
  </w:style>
  <w:style w:type="character" w:styleId="PageNumber">
    <w:name w:val="Page Number"/>
    <w:rPr>
      <w:sz w:val="18"/>
    </w:rPr>
  </w:style>
  <w:style w:type="character" w:styleId="Style15">
    <w:name w:val="发布"/>
    <w:qFormat/>
    <w:rPr>
      <w:spacing w:val="85"/>
      <w:w w:val="100"/>
      <w:sz w:val="28"/>
      <w:szCs w:val="28"/>
      <w:vertAlign w:val="superscript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段 Char"/>
    <w:qFormat/>
    <w:rPr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kern w:val="2"/>
      <w:sz w:val="18"/>
      <w:szCs w:val="18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个人答复风格"/>
    <w:qFormat/>
    <w:rPr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1050"/>
      <w:jc w:val="left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spacing w:before="79" w:after="79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63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42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709"/>
        <w:tab w:val="left" w:pos="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126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210"/>
      <w:jc w:val="left"/>
    </w:pPr>
    <w:rPr>
      <w:szCs w:val="21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2" w:leader="dot"/>
      </w:tabs>
      <w:suppressAutoHyphens w:val="false"/>
      <w:ind w:firstLine="840"/>
      <w:jc w:val="left"/>
    </w:pPr>
    <w:rPr>
      <w:szCs w:val="21"/>
    </w:rPr>
  </w:style>
  <w:style w:type="paragraph" w:styleId="Index1">
    <w:name w:val="Index 1"/>
    <w:basedOn w:val="Normal"/>
    <w:next w:val="Style32"/>
    <w:pPr>
      <w:tabs>
        <w:tab w:val="clear" w:pos="709"/>
        <w:tab w:val="right" w:pos="9299" w:leader="dot"/>
      </w:tabs>
      <w:jc w:val="left"/>
    </w:pPr>
    <w:rPr>
      <w:szCs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Liberation Serif" w:hAnsi="Liberation Serif" w:eastAsia="Noto Sans" w:cs="Noto Sans Devanagari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/>
  </w:style>
  <w:style w:type="paragraph" w:styleId="Style22">
    <w:name w:val="示例内容"/>
    <w:qFormat/>
    <w:pPr>
      <w:widowControl/>
      <w:bidi w:val="0"/>
      <w:ind w:firstLine="200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23">
    <w:name w:val="附录二级条标题"/>
    <w:basedOn w:val="Normal"/>
    <w:next w:val="Style32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kern w:val="2"/>
      <w:szCs w:val="20"/>
    </w:rPr>
  </w:style>
  <w:style w:type="paragraph" w:styleId="Style24">
    <w:name w:val="附录三级条标题"/>
    <w:basedOn w:val="Style23"/>
    <w:next w:val="Style32"/>
    <w:qFormat/>
    <w:pPr>
      <w:numPr>
        <w:ilvl w:val="0"/>
        <w:numId w:val="15"/>
      </w:numPr>
      <w:outlineLvl w:val="4"/>
    </w:pPr>
    <w:rPr/>
  </w:style>
  <w:style w:type="paragraph" w:styleId="Style25">
    <w:name w:val="附录四级条标题"/>
    <w:basedOn w:val="Style24"/>
    <w:next w:val="Style32"/>
    <w:qFormat/>
    <w:pPr>
      <w:numPr>
        <w:ilvl w:val="0"/>
        <w:numId w:val="15"/>
      </w:numPr>
      <w:outlineLvl w:val="5"/>
    </w:pPr>
    <w:rPr/>
  </w:style>
  <w:style w:type="paragraph" w:styleId="Style26">
    <w:name w:val="附录四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szCs w:val="21"/>
    </w:rPr>
  </w:style>
  <w:style w:type="paragraph" w:styleId="Style27">
    <w:name w:val="发布日期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实施日期"/>
    <w:basedOn w:val="Style28"/>
    <w:qFormat/>
    <w:pPr/>
    <w:rPr/>
  </w:style>
  <w:style w:type="paragraph" w:styleId="Style30">
    <w:name w:val="字母编号列项（一级）"/>
    <w:qFormat/>
    <w:pPr>
      <w:widowControl/>
      <w:numPr>
        <w:ilvl w:val="0"/>
        <w:numId w:val="10"/>
      </w:numPr>
      <w:tabs>
        <w:tab w:val="clear" w:pos="709"/>
        <w:tab w:val="left" w:pos="840" w:leader="none"/>
      </w:tabs>
      <w:bidi w:val="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31">
    <w:name w:val="附录公式编号制表符"/>
    <w:basedOn w:val="Normal"/>
    <w:next w:val="Style32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kern w:val="0"/>
      <w:szCs w:val="20"/>
      <w:lang w:val="en-US" w:eastAsia="en-US"/>
    </w:rPr>
  </w:style>
  <w:style w:type="paragraph" w:styleId="Style3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33">
    <w:name w:val="附录字母编号列项（一级）"/>
    <w:qFormat/>
    <w:pPr>
      <w:widowControl/>
      <w:numPr>
        <w:ilvl w:val="0"/>
        <w:numId w:val="16"/>
      </w:numPr>
      <w:tabs>
        <w:tab w:val="clear" w:pos="709"/>
        <w:tab w:val="left" w:pos="839" w:leader="none"/>
      </w:tabs>
      <w:bidi w:val="0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34">
    <w:name w:val="附录三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szCs w:val="21"/>
    </w:rPr>
  </w:style>
  <w:style w:type="paragraph" w:styleId="Style35">
    <w:name w:val="列项说明数字编号"/>
    <w:qFormat/>
    <w:pPr>
      <w:widowControl/>
      <w:bidi w:val="0"/>
      <w:ind w:left="600" w:hanging="200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36">
    <w:name w:val="附录五级条标题"/>
    <w:basedOn w:val="Style25"/>
    <w:next w:val="Style32"/>
    <w:qFormat/>
    <w:pPr>
      <w:numPr>
        <w:ilvl w:val="0"/>
        <w:numId w:val="15"/>
      </w:numPr>
      <w:outlineLvl w:val="6"/>
    </w:pPr>
    <w:rPr/>
  </w:style>
  <w:style w:type="paragraph" w:styleId="Style37">
    <w:name w:val="一级条标题"/>
    <w:next w:val="Style3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Liberation Serif" w:hAnsi="Liberation Serif" w:eastAsia="Noto Sans" w:cs="Noto Sans Devanagari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3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32"/>
    <w:qFormat/>
    <w:pPr>
      <w:numPr>
        <w:ilvl w:val="0"/>
        <w:numId w:val="6"/>
      </w:numPr>
      <w:outlineLvl w:val="4"/>
    </w:pPr>
    <w:rPr/>
  </w:style>
  <w:style w:type="paragraph" w:styleId="Style40">
    <w:name w:val="注："/>
    <w:next w:val="Style3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32"/>
    <w:qFormat/>
    <w:pPr/>
    <w:rPr/>
  </w:style>
  <w:style w:type="paragraph" w:styleId="Style42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Liberation Serif" w:hAnsi="Liberation Serif" w:eastAsia="Noto Sans" w:cs="Noto Sans Devanagari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Style44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Liberation Serif" w:hAnsi="Liberation Serif" w:eastAsia="Noto Sans" w:cs="Noto Sans Devanagari"/>
      <w:color w:val="auto"/>
      <w:sz w:val="32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Liberation Serif" w:hAnsi="Liberation Serif" w:eastAsia="Noto Sans" w:cs="Noto Sans Devanagari"/>
      <w:color w:val="auto"/>
      <w:sz w:val="21"/>
      <w:szCs w:val="21"/>
      <w:lang w:val="en-US" w:eastAsia="zh-CN" w:bidi="ar-SA"/>
    </w:rPr>
  </w:style>
  <w:style w:type="paragraph" w:styleId="Style4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6"/>
    <w:qFormat/>
    <w:pPr/>
    <w:rPr/>
  </w:style>
  <w:style w:type="paragraph" w:styleId="Style47">
    <w:name w:val="附录章标题"/>
    <w:next w:val="Style32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32"/>
    <w:qFormat/>
    <w:pPr>
      <w:numPr>
        <w:ilvl w:val="0"/>
        <w:numId w:val="15"/>
      </w:numPr>
      <w:tabs>
        <w:tab w:val="clear" w:pos="709"/>
        <w:tab w:val="left" w:pos="360" w:leader="none"/>
      </w:tabs>
      <w:spacing w:before="50" w:after="50"/>
      <w:outlineLvl w:val="2"/>
    </w:pPr>
    <w:rPr/>
  </w:style>
  <w:style w:type="paragraph" w:styleId="Style49">
    <w:name w:val="附录一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szCs w:val="21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Liberation Serif" w:hAnsi="Liberation Serif" w:eastAsia="Noto Sans" w:cs="Noto Sans Devanagari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发布部门"/>
    <w:next w:val="Style32"/>
    <w:qFormat/>
    <w:pPr>
      <w:widowControl/>
      <w:bidi w:val="0"/>
      <w:jc w:val="center"/>
    </w:pPr>
    <w:rPr>
      <w:rFonts w:ascii="Liberation Serif" w:hAnsi="Liberation Serif" w:eastAsia="Noto Sans" w:cs="Noto Sans Devanagari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Liberation Serif" w:hAnsi="Liberation Serif" w:eastAsia="Noto Sans" w:cs="Noto Sans Devanagari"/>
      <w:color w:val="auto"/>
      <w:sz w:val="21"/>
      <w:szCs w:val="21"/>
      <w:lang w:val="en-US" w:eastAsia="zh-CN" w:bidi="ar-SA"/>
    </w:rPr>
  </w:style>
  <w:style w:type="paragraph" w:styleId="Style53">
    <w:name w:val="四级条标题"/>
    <w:basedOn w:val="Style39"/>
    <w:next w:val="Style32"/>
    <w:qFormat/>
    <w:pPr>
      <w:numPr>
        <w:ilvl w:val="0"/>
        <w:numId w:val="6"/>
      </w:numPr>
      <w:outlineLvl w:val="5"/>
    </w:pPr>
    <w:rPr/>
  </w:style>
  <w:style w:type="paragraph" w:styleId="Style54">
    <w:name w:val="附录表标题"/>
    <w:basedOn w:val="Normal"/>
    <w:next w:val="Style32"/>
    <w:qFormat/>
    <w:pPr>
      <w:numPr>
        <w:ilvl w:val="0"/>
        <w:numId w:val="13"/>
      </w:numPr>
      <w:tabs>
        <w:tab w:val="clear" w:pos="709"/>
        <w:tab w:val="left" w:pos="180" w:leader="none"/>
      </w:tabs>
      <w:spacing w:before="50" w:after="50"/>
      <w:ind w:left="0" w:hanging="0"/>
      <w:jc w:val="center"/>
    </w:pPr>
    <w:rPr>
      <w:szCs w:val="21"/>
    </w:rPr>
  </w:style>
  <w:style w:type="paragraph" w:styleId="Style55">
    <w:name w:val="一级无"/>
    <w:basedOn w:val="Style37"/>
    <w:qFormat/>
    <w:pPr>
      <w:numPr>
        <w:ilvl w:val="0"/>
        <w:numId w:val="6"/>
      </w:numPr>
      <w:spacing w:before="0" w:after="0"/>
    </w:pPr>
    <w:rPr/>
  </w:style>
  <w:style w:type="paragraph" w:styleId="Style56">
    <w:name w:val="五级条标题"/>
    <w:basedOn w:val="Style53"/>
    <w:next w:val="Style32"/>
    <w:qFormat/>
    <w:pPr>
      <w:numPr>
        <w:ilvl w:val="0"/>
        <w:numId w:val="6"/>
      </w:numPr>
      <w:outlineLvl w:val="6"/>
    </w:pPr>
    <w:rPr/>
  </w:style>
  <w:style w:type="paragraph" w:styleId="Style57">
    <w:name w:val="五级无"/>
    <w:basedOn w:val="Style56"/>
    <w:qFormat/>
    <w:pPr>
      <w:numPr>
        <w:ilvl w:val="0"/>
        <w:numId w:val="6"/>
      </w:numPr>
      <w:spacing w:before="0" w:after="0"/>
    </w:pPr>
    <w:rPr/>
  </w:style>
  <w:style w:type="paragraph" w:styleId="Style58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Liberation Serif" w:hAnsi="Liberation Serif" w:eastAsia="Noto Sans" w:cs="Noto Sans Devanagari"/>
      <w:color w:val="auto"/>
      <w:sz w:val="18"/>
      <w:szCs w:val="20"/>
      <w:lang w:val="en-US" w:eastAsia="zh-CN" w:bidi="ar-SA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709"/>
        <w:tab w:val="left" w:pos="1678" w:leader="none"/>
      </w:tabs>
    </w:pPr>
    <w:rPr>
      <w:szCs w:val="21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1">
    <w:name w:val="示例"/>
    <w:next w:val="Style22"/>
    <w:qFormat/>
    <w:pPr>
      <w:widowControl w:val="false"/>
      <w:numPr>
        <w:ilvl w:val="0"/>
        <w:numId w:val="3"/>
      </w:numPr>
      <w:bidi w:val="0"/>
      <w:jc w:val="both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20"/>
    <w:qFormat/>
    <w:pPr/>
    <w:rPr/>
  </w:style>
  <w:style w:type="paragraph" w:styleId="Style62">
    <w:name w:val="图表脚注说明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Style63">
    <w:name w:val="四级无"/>
    <w:basedOn w:val="Style53"/>
    <w:qFormat/>
    <w:pPr>
      <w:numPr>
        <w:ilvl w:val="0"/>
        <w:numId w:val="6"/>
      </w:numPr>
      <w:spacing w:before="0" w:after="0"/>
    </w:pPr>
    <w:rPr/>
  </w:style>
  <w:style w:type="paragraph" w:styleId="Style64">
    <w:name w:val="其他发布部门"/>
    <w:basedOn w:val="Style51"/>
    <w:qFormat/>
    <w:pPr>
      <w:spacing w:lineRule="atLeast" w:line="0"/>
    </w:pPr>
    <w:rPr>
      <w:b w:val="false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66">
    <w:name w:val="附录五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szCs w:val="21"/>
    </w:rPr>
  </w:style>
  <w:style w:type="paragraph" w:styleId="Style67">
    <w:name w:val="正文表标题"/>
    <w:next w:val="Style32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68">
    <w:name w:val="附录标题"/>
    <w:basedOn w:val="Style32"/>
    <w:next w:val="Style32"/>
    <w:qFormat/>
    <w:pPr>
      <w:ind w:hanging="0"/>
      <w:jc w:val="center"/>
    </w:pPr>
    <w:rPr/>
  </w:style>
  <w:style w:type="paragraph" w:styleId="22">
    <w:name w:val="封面标准名称2"/>
    <w:basedOn w:val="Style19"/>
    <w:qFormat/>
    <w:pPr>
      <w:spacing w:before="630" w:after="0"/>
    </w:pPr>
    <w:rPr/>
  </w:style>
  <w:style w:type="paragraph" w:styleId="Style69">
    <w:name w:val="图表脚注"/>
    <w:next w:val="Style32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sz w:val="1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tabs>
        <w:tab w:val="clear" w:pos="709"/>
        <w:tab w:val="left" w:pos="840" w:leader="none"/>
      </w:tabs>
      <w:bidi w:val="0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73">
    <w:name w:val="正文公式编号制表符"/>
    <w:basedOn w:val="Style32"/>
    <w:next w:val="Style32"/>
    <w:qFormat/>
    <w:pPr>
      <w:ind w:hanging="0"/>
    </w:pPr>
    <w:rPr/>
  </w:style>
  <w:style w:type="paragraph" w:styleId="Style74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szCs w:val="21"/>
    </w:rPr>
  </w:style>
  <w:style w:type="paragraph" w:styleId="23">
    <w:name w:val="封面一致性程度标识2"/>
    <w:basedOn w:val="Style21"/>
    <w:qFormat/>
    <w:pPr/>
    <w:rPr/>
  </w:style>
  <w:style w:type="paragraph" w:styleId="Style75">
    <w:name w:val="其他发布日期"/>
    <w:basedOn w:val="Style27"/>
    <w:qFormat/>
    <w:pPr/>
    <w:rPr/>
  </w:style>
  <w:style w:type="paragraph" w:styleId="Style76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77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kern w:val="0"/>
      <w:sz w:val="32"/>
      <w:szCs w:val="20"/>
    </w:rPr>
  </w:style>
  <w:style w:type="paragraph" w:styleId="Style78">
    <w:name w:val="附录标识"/>
    <w:basedOn w:val="Normal"/>
    <w:next w:val="Style32"/>
    <w:qFormat/>
    <w:pPr>
      <w:keepNext w:val="true"/>
      <w:widowControl/>
      <w:numPr>
        <w:ilvl w:val="0"/>
        <w:numId w:val="15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kern w:val="0"/>
      <w:szCs w:val="20"/>
    </w:rPr>
  </w:style>
  <w:style w:type="paragraph" w:styleId="Style79">
    <w:name w:val="首示例"/>
    <w:next w:val="Style32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ind w:hanging="0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ar-SA"/>
    </w:rPr>
  </w:style>
  <w:style w:type="paragraph" w:styleId="Style80">
    <w:name w:val="正文图标题"/>
    <w:next w:val="Style32"/>
    <w:qFormat/>
    <w:pPr>
      <w:widowControl/>
      <w:numPr>
        <w:ilvl w:val="0"/>
        <w:numId w:val="12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8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82">
    <w:name w:val="标准书眉一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ar-SA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Liberation Serif" w:hAnsi="Liberation Serif" w:eastAsia="Noto Sans" w:cs="Noto Sans Devanagari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Liberation Serif" w:hAnsi="Liberation Serif" w:eastAsia="Noto Sans" w:cs="Noto Sans Devanagari"/>
      <w:color w:val="auto"/>
      <w:sz w:val="28"/>
      <w:szCs w:val="20"/>
      <w:lang w:val="en-US" w:eastAsia="zh-CN" w:bidi="ar-SA"/>
    </w:rPr>
  </w:style>
  <w:style w:type="paragraph" w:styleId="Style84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85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二级无"/>
    <w:basedOn w:val="Style38"/>
    <w:qFormat/>
    <w:pPr>
      <w:numPr>
        <w:ilvl w:val="0"/>
        <w:numId w:val="6"/>
      </w:numPr>
      <w:spacing w:before="0" w:after="0"/>
    </w:pPr>
    <w:rPr/>
  </w:style>
  <w:style w:type="paragraph" w:styleId="Style88">
    <w:name w:val="附录表标号"/>
    <w:basedOn w:val="Normal"/>
    <w:next w:val="Style32"/>
    <w:qFormat/>
    <w:pPr>
      <w:numPr>
        <w:ilvl w:val="0"/>
        <w:numId w:val="13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kern w:val="0"/>
      <w:szCs w:val="20"/>
    </w:rPr>
  </w:style>
  <w:style w:type="paragraph" w:styleId="Style90">
    <w:name w:val="附录公式"/>
    <w:basedOn w:val="Style32"/>
    <w:next w:val="Style32"/>
    <w:qFormat/>
    <w:pPr/>
    <w:rPr/>
  </w:style>
  <w:style w:type="paragraph" w:styleId="Style91">
    <w:name w:val="三级无"/>
    <w:basedOn w:val="Style39"/>
    <w:qFormat/>
    <w:pPr>
      <w:numPr>
        <w:ilvl w:val="0"/>
        <w:numId w:val="6"/>
      </w:numPr>
      <w:spacing w:before="0" w:after="0"/>
    </w:pPr>
    <w:rPr/>
  </w:style>
  <w:style w:type="paragraph" w:styleId="Style9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Liberation Serif" w:hAnsi="Liberation Serif" w:eastAsia="Noto Sans" w:cs="Noto Sans Devanagari"/>
      <w:b/>
      <w:color w:val="auto"/>
      <w:w w:val="170"/>
      <w:sz w:val="96"/>
      <w:szCs w:val="96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24">
    <w:name w:val="封面标准文稿编辑信息2"/>
    <w:basedOn w:val="Style85"/>
    <w:qFormat/>
    <w:pPr/>
    <w:rPr/>
  </w:style>
  <w:style w:type="paragraph" w:styleId="Style94">
    <w:name w:val="章标题"/>
    <w:next w:val="Style3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95">
    <w:name w:val="数字编号列项（二级）"/>
    <w:qFormat/>
    <w:pPr>
      <w:widowControl/>
      <w:numPr>
        <w:ilvl w:val="0"/>
        <w:numId w:val="10"/>
      </w:numPr>
      <w:tabs>
        <w:tab w:val="clear" w:pos="709"/>
        <w:tab w:val="left" w:pos="1260" w:leader="none"/>
      </w:tabs>
      <w:bidi w:val="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9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32"/>
    <w:qFormat/>
    <w:pPr>
      <w:numPr>
        <w:ilvl w:val="0"/>
        <w:numId w:val="7"/>
      </w:numPr>
      <w:tabs>
        <w:tab w:val="clear" w:pos="709"/>
        <w:tab w:val="left" w:pos="363" w:leader="none"/>
      </w:tabs>
      <w:spacing w:before="50" w:after="50"/>
      <w:ind w:left="0" w:hanging="0"/>
      <w:jc w:val="center"/>
    </w:pPr>
    <w:rPr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ar-SA"/>
    </w:rPr>
  </w:style>
  <w:style w:type="paragraph" w:styleId="Style98">
    <w:name w:val="示例×："/>
    <w:basedOn w:val="Style94"/>
    <w:qFormat/>
    <w:pPr>
      <w:numPr>
        <w:ilvl w:val="0"/>
        <w:numId w:val="11"/>
      </w:numPr>
      <w:spacing w:before="0" w:after="0"/>
      <w:outlineLvl w:val="9"/>
    </w:pPr>
    <w:rPr>
      <w:sz w:val="18"/>
      <w:szCs w:val="18"/>
    </w:rPr>
  </w:style>
  <w:style w:type="paragraph" w:styleId="Style99">
    <w:name w:val="其他标准标志"/>
    <w:basedOn w:val="Style92"/>
    <w:qFormat/>
    <w:pPr/>
    <w:rPr>
      <w:w w:val="130"/>
    </w:rPr>
  </w:style>
  <w:style w:type="paragraph" w:styleId="Style10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ar-SA"/>
    </w:rPr>
  </w:style>
  <w:style w:type="paragraph" w:styleId="Style101">
    <w:name w:val="编号列项（三级）"/>
    <w:qFormat/>
    <w:pPr>
      <w:widowControl/>
      <w:numPr>
        <w:ilvl w:val="0"/>
        <w:numId w:val="10"/>
      </w:numPr>
      <w:tabs>
        <w:tab w:val="clear" w:pos="709"/>
        <w:tab w:val="left" w:pos="0" w:leader="none"/>
      </w:tabs>
      <w:bidi w:val="0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102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kern w:val="0"/>
      <w:szCs w:val="20"/>
    </w:rPr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Style10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kern w:val="0"/>
      <w:szCs w:val="20"/>
    </w:rPr>
  </w:style>
  <w:style w:type="paragraph" w:styleId="Style105">
    <w:name w:val="列表段落"/>
    <w:basedOn w:val="Normal"/>
    <w:qFormat/>
    <w:pPr>
      <w:ind w:firstLine="420"/>
    </w:pPr>
    <w:rPr>
      <w:szCs w:val="22"/>
    </w:rPr>
  </w:style>
  <w:style w:type="paragraph" w:styleId="Style106">
    <w:name w:val="列项●（二级）"/>
    <w:qFormat/>
    <w:pPr>
      <w:widowControl/>
      <w:numPr>
        <w:ilvl w:val="0"/>
        <w:numId w:val="8"/>
      </w:numPr>
      <w:tabs>
        <w:tab w:val="clear" w:pos="709"/>
        <w:tab w:val="left" w:pos="760" w:leader="none"/>
        <w:tab w:val="left" w:pos="840" w:leader="none"/>
      </w:tabs>
      <w:bidi w:val="0"/>
      <w:jc w:val="both"/>
    </w:pPr>
    <w:rPr>
      <w:rFonts w:ascii="Liberation Serif" w:hAnsi="Liberation Serif" w:eastAsia="Noto Sans" w:cs="Noto Sans Devanagari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00%0D%00%13%00" TargetMode="External"/><Relationship Id="rId5" Type="http://schemas.openxmlformats.org/officeDocument/2006/relationships/hyperlink" Target="../in/%00%01%00%14%00%08&#255;" TargetMode="External"/><Relationship Id="rId6" Type="http://schemas.openxmlformats.org/officeDocument/2006/relationships/hyperlink" Target="../in/%00%01%00%14%00X%00X%00X%00X%00%15%00" TargetMode="External"/><Relationship Id="rId7" Type="http://schemas.openxmlformats.org/officeDocument/2006/relationships/hyperlink" Target="../in/%00F%00O%00R%00M%00T%00E%00X%00T%00" TargetMode="External"/><Relationship Id="rId8" Type="http://schemas.openxmlformats.org/officeDocument/2006/relationships/hyperlink" Target="../in/%00%01%00%14%00X%00X%00X%00X%00%15%00" TargetMode="External"/><Relationship Id="rId9" Type="http://schemas.openxmlformats.org/officeDocument/2006/relationships/hyperlink" Target="../in/%00-%00" TargetMode="External"/><Relationship Id="rId10" Type="http://schemas.openxmlformats.org/officeDocument/2006/relationships/hyperlink" Target="../in/%00T%00O%00C%00" TargetMode="External"/><Relationship Id="rId11" Type="http://schemas.openxmlformats.org/officeDocument/2006/relationships/hyperlink" Target="../in/%7D%15" TargetMode="External"/><Relationship Id="rId12" Type="http://schemas.openxmlformats.org/officeDocument/2006/relationships/hyperlink" Target="../in/%00%14%00" TargetMode="External"/><Relationship Id="rId13" Type="http://schemas.openxmlformats.org/officeDocument/2006/relationships/hyperlink" Target="../in/%00%14%00MR%03" TargetMode="External"/><Relationship Id="rId14" Type="http://schemas.openxmlformats.org/officeDocument/2006/relationships/hyperlink" Target="../in/%00" TargetMode="External"/><Relationship Id="rId15" Type="http://schemas.openxmlformats.org/officeDocument/2006/relationships/image" Target="media/image2.png"/><Relationship Id="rId16" Type="http://schemas.openxmlformats.org/officeDocument/2006/relationships/hyperlink" Target="../in/%00%0D%00%13%00" TargetMode="External"/><Relationship Id="rId17" Type="http://schemas.openxmlformats.org/officeDocument/2006/relationships/hyperlink" Target="../in/%00%01%00%14%00%08&#255;" TargetMode="External"/><Relationship Id="rId18" Type="http://schemas.openxmlformats.org/officeDocument/2006/relationships/hyperlink" Target="../in/%00%01%00%14%00X%00X%00X%00X%00%15%00" TargetMode="External"/><Relationship Id="rId19" Type="http://schemas.openxmlformats.org/officeDocument/2006/relationships/hyperlink" Target="../in/%00F%00O%00R%00M%00T%00E%00X%00T%00" TargetMode="External"/><Relationship Id="rId20" Type="http://schemas.openxmlformats.org/officeDocument/2006/relationships/hyperlink" Target="../in/%00%01%00%14%00X%00X%00X%00X%00%15%00" TargetMode="External"/><Relationship Id="rId21" Type="http://schemas.openxmlformats.org/officeDocument/2006/relationships/hyperlink" Target="../in/%00-%00" TargetMode="External"/><Relationship Id="rId22" Type="http://schemas.openxmlformats.org/officeDocument/2006/relationships/hyperlink" Target="../in/%00T%00O%00C%00" TargetMode="External"/><Relationship Id="rId23" Type="http://schemas.openxmlformats.org/officeDocument/2006/relationships/hyperlink" Target="../in/%7D%15" TargetMode="External"/><Relationship Id="rId24" Type="http://schemas.openxmlformats.org/officeDocument/2006/relationships/hyperlink" Target="../in/%00%14%00" TargetMode="External"/><Relationship Id="rId25" Type="http://schemas.openxmlformats.org/officeDocument/2006/relationships/hyperlink" Target="../in/%00%14%00MR%03" TargetMode="External"/><Relationship Id="rId26" Type="http://schemas.openxmlformats.org/officeDocument/2006/relationships/hyperlink" Target="../in/%00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2:00Z</dcterms:created>
  <dc:creator>CNIS</dc:creator>
  <dc:description/>
  <cp:keywords/>
  <dc:language>en-US</dc:language>
  <cp:lastModifiedBy>李云伟</cp:lastModifiedBy>
  <dcterms:modified xsi:type="dcterms:W3CDTF">2020-09-14T05:23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