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壮族自治区符合新国标</w:t>
      </w:r>
      <w:r>
        <w:rPr>
          <w:rFonts w:eastAsia="方正小标宋简体" w:cs="Times New Roman"/>
          <w:sz w:val="44"/>
          <w:szCs w:val="44"/>
        </w:rPr>
        <w:t>GB17761-2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准予注册登记的电动自行车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第</w:t>
      </w:r>
      <w:r>
        <w:rPr>
          <w:rFonts w:eastAsia="方正小标宋简体" w:cs="Times New Roman"/>
          <w:sz w:val="44"/>
          <w:szCs w:val="44"/>
          <w:lang w:val="en-US" w:eastAsia="zh-CN"/>
        </w:rPr>
        <w:t>13</w:t>
      </w:r>
      <w:r>
        <w:rPr>
          <w:rFonts w:ascii="Times New Roman" w:hAnsi="Times New Roman" w:cs="Times New Roman" w:eastAsia="方正小标宋简体"/>
          <w:sz w:val="44"/>
          <w:szCs w:val="44"/>
        </w:rPr>
        <w:t>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82"/>
        <w:gridCol w:w="4861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准予注册登记的品牌及车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尚品电动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4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4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2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4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4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2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羚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4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4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2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4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4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2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德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8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氏巨龙（江苏）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7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星驾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4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118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118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杰森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1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1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1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1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01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1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2-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4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8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八玛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宜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N004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1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1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13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1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16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迅速新能源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迅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S001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S002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S0021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北辰区智博星电动自行车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鳯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5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61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勒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5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61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小刀电动科技股份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301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美派电动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4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3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4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3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39-1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箭电动车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924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929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924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929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酷车前线科技发展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31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313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车联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31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313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快一秒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3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7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鸟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58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59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593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58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59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59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598Z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小鸟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53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58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W5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W6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59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59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53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60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601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区均安镇赛兔电动车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3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3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威震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7-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60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锂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7-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60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7-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60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4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7-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60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金箭电动车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星光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Times New Roman"/>
                <w:lang w:val="en-US" w:eastAsia="zh-CN" w:bidi="ar"/>
              </w:rPr>
              <w:t>TDT1930Z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、</w:t>
            </w:r>
            <w:r>
              <w:rPr>
                <w:rStyle w:val="Font11"/>
                <w:rFonts w:cs="Times New Roman"/>
                <w:lang w:val="en-US" w:eastAsia="zh-CN" w:bidi="ar"/>
              </w:rPr>
              <w:t>TDT1935Z</w:t>
              <w:br/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金箭</w:t>
            </w:r>
            <w:r>
              <w:rPr>
                <w:rStyle w:val="Font11"/>
                <w:rFonts w:cs="Times New Roman"/>
                <w:lang w:val="en-US" w:eastAsia="zh-CN" w:bidi="ar"/>
              </w:rPr>
              <w:t>TDT1930Z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、</w:t>
            </w:r>
            <w:r>
              <w:rPr>
                <w:rStyle w:val="Font11"/>
                <w:rFonts w:cs="Times New Roman"/>
                <w:lang w:val="en-US" w:eastAsia="zh-CN" w:bidi="ar"/>
              </w:rPr>
              <w:t>TDT1935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超爵格泰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林豪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01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02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023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鲁先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1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1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3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本钿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本冈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3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4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5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美可达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可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101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016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苏誉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1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瑾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1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1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1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1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步步超电动车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步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2-1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2-1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飞祥电动车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比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00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4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8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邦度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由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621Z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天星电动车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00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008-0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1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速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00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008-0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1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智航新能源动力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jixiangbao TDT07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3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00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00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9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绿佳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933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936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菲迅电动车有限公司石碶分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钻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90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90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908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爱玛共享科技服务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N0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04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佳车业科技股份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89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900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新日电动车股份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807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DT8070Z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8073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807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9181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迪科技集团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237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N2337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228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235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236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237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2373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239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2394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20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22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22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22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22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23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23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23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24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324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36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363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37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37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37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38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235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2383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2384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238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239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239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240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24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24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24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248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雅迪机车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237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23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124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237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240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240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403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金超威新能源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90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90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91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91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91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912-1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新日机电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463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468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520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嘉年华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1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1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18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萨博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黑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3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4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4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2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6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64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6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6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67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特斯捷电动自行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黑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0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0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3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3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3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39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萨博车业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爱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8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8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8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8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90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黑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8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8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8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8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90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大阳电动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2007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牛丁电动车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8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5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6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63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全民星电动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192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193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2018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朋易来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派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27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28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282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金豹电动车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山区京骑车辆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3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2007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3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2007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欧妮雅电动车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妮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17-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19-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1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2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川页丰电动车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华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3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国威摩托车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02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3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5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02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3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35Z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港本助动自行车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港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888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绿源电动车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34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3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3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X203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3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4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4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4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7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87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佳奋工贸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崋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18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鸥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1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826-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82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83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83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83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839Z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台富车业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5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306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5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306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307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307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龙跃锂动车辆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珑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02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021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阿米奇科技发展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7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75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绿能电动车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70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04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040-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24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速派奇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派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2046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蕾车业无锡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559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乐行天下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行天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Z0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W0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W03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猛犸电动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猛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7-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7-2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黄岩鑫时达电动车配件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利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004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005-0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00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008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衢州星月神电动车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月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06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立马车业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9006-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9007-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9017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马车业集团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S1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S19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安次区葛渔城千百亿电动车组装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EMEI TDT00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W203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E204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N205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晋明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晨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KEN) TDT00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0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13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015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大裕摩托车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7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裕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60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60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S60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W60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61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61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61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613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614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61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61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61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61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61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62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621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大裕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BENLING TDT001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台铃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ZA7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C9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ZA6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ZA7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CA1Z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ZA7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ZA73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ZA95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ZA8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ZA93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ZA97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爱玛车业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3167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绿驹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700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700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5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2053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深铃科技发展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3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3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4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5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5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57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59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6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6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63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64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65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6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69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爱玛车业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128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067-14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1073-3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铃科技（江苏）股份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5160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5176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5191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9:09Z</dcterms:created>
  <dc:creator>admin1301</dc:creator>
  <dc:description/>
  <dc:language>en-US</dc:language>
  <cp:lastModifiedBy>admin1301</cp:lastModifiedBy>
  <dcterms:modified xsi:type="dcterms:W3CDTF">2020-12-29T08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