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/>
        </w:rPr>
        <w:t>《北京市单用途预付卡管理条例》（征求意见稿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/>
        </w:rPr>
        <w:t>说明</w:t>
      </w:r>
    </w:p>
    <w:p>
      <w:pPr>
        <w:pStyle w:val="Normal"/>
        <w:widowControl w:val="false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单用途预付卡管理，保护消费者合法权益，规范预付式消费市场秩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根据立法工作安排，经过前期调研和广泛征求意见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市商务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市市场监管局牵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研究起草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《北京市单用途预付卡管理条例》（征求意见稿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以下简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《条例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有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说明如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：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立法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/>
        </w:rPr>
        <w:t>的必要性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一）制定《条例》是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优化消费环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更好满足首都市民美好生活需要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重要举措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为了切实维护消费者合法权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进一步营造安全放心的消费环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增强市民在消费中的获得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有必要随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用途预付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营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行业的发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同步制定完善法规制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优化消费环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二）制定《条例》是建设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国际消费中心城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推动首都高质量发展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有力抓手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建设国际消费中心城市对于增强经济活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扩大有效供给具有重大意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随着经济社会发展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单用途预付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越来越成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一类重要的经营方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一些行业、领域已经普遍采取单用途预付卡经营形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有必要通过立法保护各类主体合法权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维护公平竞争的市场环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增强市场主体信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提升市场主体活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三）制定《条例》是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破解重点领域和关键环节痛点难点问题的迫切需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近年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教育培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体育健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美容美发等生活服务业单用途预付卡经营活动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霸王条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不履行合同义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不按承诺提供服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服务质量不达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关门闭店退费难等问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有发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交通出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旅游等传统线下经营活动与平台经济相结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一方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使单用途预付卡经营活动更加多样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另一方面，也出现了一些问题、风险、隐患，侵害了消费者合法权益，损害了公平竞争的市场秩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市民对一些行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领域存在的问题反映突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急需通过立法解决市民的痛点难点问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）制定《条例》是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/>
        </w:rPr>
        <w:t>提升本市单用途预付卡领域法治化水平的必然要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规范单用途预付卡经营活动必须运用法治思维和法治方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强化制度建设和制度执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近年来本市在破解相关领域痼疾顽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规范市场秩序方面探索出一批成功经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破解了一系列痛点难点问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迫切需要将相关经验上升为法规制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增强实效性和约束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从制度层面为治理规范相关领域提供保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/>
        </w:rPr>
        <w:t>二、立法指导思想和起草工作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原则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条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的指导思想是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坚持以习近平新时代中国特色社会主义思想为指导，全面贯彻党的十九大和十九届二中、三中、四中、五中全会精神，深入贯彻习近平法治思想，紧紧围绕立足新发展阶段、贯彻新发展理念、构建新发展格局的要求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坚持促进发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规范秩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保障权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着力增强立法的及时性、系统性、针对性、有效性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充分发挥立法的引领和推动作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加强顶层设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夯实制度基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有效解决单用途预付卡消费领域突出问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化解单用途预付卡消费领域风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切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保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消费者合法权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起草工作原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一是坚持问题导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市民反映集中的痛点难点问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有针对性地提出解决措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二是落实《消费者权益保护法》等法律法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对规范相关领域经营行为、维护消费者合法权益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三是突出合同对规范经营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消费者双方权利义务的功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四是充分总结吸收本市有关领域治理经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固化成熟做法和有效措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强化资金安全保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五是综合运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行政处罚、信用管理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各类行政手段实现对违法行为的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三、《条例》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/>
        </w:rPr>
        <w:t>主要内容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《条例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分总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合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权利义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备案与资金安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法律责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附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条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一章“总则”，主要对立法宗旨、调整对象、基本原则、政府管理职责、社会组织职责、宣传教育等内容进行了规定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二章“合同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突出事前约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围绕单用途预付卡经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的合同行为，对合同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、合同内容、合同解除等进行了规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推行合同示范文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设置“冷静期”制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赋予消费者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日内撤销合同的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三章“权利义务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强化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营者提示风险、提供消费凭证、保存交易资料、保护个人信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义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突出了网络交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台的管理责任和维护消费者合法权益的义务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四章“备案与资金安全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对单用途预付卡经营活动实行备案管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要求开展单用途预付卡经营活动的经营者采取必要措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切实保障预付资金安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五章“法律责任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针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违反《条例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相关规定的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采取责令改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警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停业整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罚款等措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并综合运用信用管理手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加大失信惩戒力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第六章“附则”，对《条例》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的范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行政处罚权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/>
        </w:rPr>
        <w:t>相关事项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《条例》施行日期进行了规定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3:21:00Z</dcterms:created>
  <dc:creator>uos</dc:creator>
  <dc:description/>
  <dc:language>en-US</dc:language>
  <cp:lastModifiedBy>uos</cp:lastModifiedBy>
  <dcterms:modified xsi:type="dcterms:W3CDTF">2021-05-28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