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" w:eastAsia="zh-CN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ind w:left="260" w:hanging="0"/>
        <w:jc w:val="left"/>
        <w:rPr>
          <w:rFonts w:ascii="仿宋_GB2312" w:hAnsi="仿宋_GB2312" w:eastAsia="仿宋_GB2312" w:cs="仿宋_GB2312"/>
          <w:w w:val="95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</w:rPr>
        <w:t>享受车船税减免优惠的节约能源 使用新能源汽车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</w:rPr>
        <w:t>（第三十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</w:rPr>
        <w:t>批）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58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w w:val="100"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58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）重型商用车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274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119"/>
        <w:gridCol w:w="1843"/>
        <w:gridCol w:w="2976"/>
        <w:gridCol w:w="2977"/>
        <w:gridCol w:w="1436"/>
        <w:gridCol w:w="1437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种类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哈尔滨通联客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哈尔滨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HKC6125H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城市客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NG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58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新能源汽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694"/>
        <w:gridCol w:w="992"/>
        <w:gridCol w:w="1559"/>
        <w:gridCol w:w="963"/>
        <w:gridCol w:w="1589"/>
        <w:gridCol w:w="1081"/>
        <w:gridCol w:w="1155"/>
        <w:gridCol w:w="870"/>
        <w:gridCol w:w="1200"/>
        <w:gridCol w:w="1185"/>
        <w:gridCol w:w="500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通用名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大庆沃尔沃汽车制造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沃尔沃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VCD7204E61ZPHEV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Cs w:val="21"/>
                <w:lang w:bidi="ar"/>
              </w:rPr>
              <w:t>S60 T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.8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±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83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VCD7204E61PPHEV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Cs w:val="21"/>
                <w:lang w:bidi="ar"/>
              </w:rPr>
              <w:t>S90 T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.9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±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83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浙江豪情汽车制造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沃尔沃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VCC6474E61UPHEV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Cs w:val="21"/>
                <w:lang w:bidi="ar"/>
              </w:rPr>
              <w:t>XC60 T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.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±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83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"/>
        <w:gridCol w:w="2129"/>
        <w:gridCol w:w="992"/>
        <w:gridCol w:w="1701"/>
        <w:gridCol w:w="2126"/>
        <w:gridCol w:w="1559"/>
        <w:gridCol w:w="1985"/>
        <w:gridCol w:w="1417"/>
        <w:gridCol w:w="1418"/>
        <w:gridCol w:w="463"/>
      </w:tblGrid>
      <w:tr>
        <w:trPr>
          <w:tblHeader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长沙普罗科环境装备有限责任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普罗科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5123TSLEV-P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扫路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6±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北汽福田汽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福田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5123ZYSEV-H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700/8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6±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6851EVCA-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300/8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1.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6730EV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6730EV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5312ZLJEV-H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式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300/17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哈尔滨通联客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哈尔滨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KC6102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00/10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福田意环境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青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华司令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TY5031TX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郑州宇通集团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宇通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5310GJBP6BEV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89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4250P4BEV5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00/12100/11400/1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2.8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4250P4BEV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50/13400/12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89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4250P4BEV3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0/11250/11500/1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4250P4BEV2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900/10000/10300/10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89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5310GJBP6BEV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600/15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1.73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3250P4B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500/16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徐州徐工环境技术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徐工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H5040TSLY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扫路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±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H5320ZXXD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车厢可卸式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360/147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7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山西德志时代新能源汽车制造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德志时代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ZE5040TYH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路面养护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湖北凯力专用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凯力风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KLF5080XTYE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密闭式桶装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00/5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10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.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成都大运汽车集团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大运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GC3310BEV1Z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GC5045ZZZBEV1Z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装卸式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江苏中科尚</w:t>
            </w:r>
            <w:r>
              <w:rPr>
                <w:rFonts w:ascii="宋体;方正书宋_GBK" w:hAnsi="宋体;方正书宋_GBK" w:cs="微软雅黑;黑体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环境科技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中科尚</w:t>
            </w:r>
            <w:r>
              <w:rPr>
                <w:rFonts w:ascii="宋体;方正书宋_GBK" w:hAnsi="宋体;方正书宋_GBK" w:cs="微软雅黑;黑体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S5080TCA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餐厨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.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S5310ZXX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车厢可卸式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S5040GXE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吸粪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4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3.7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S5040ZZZ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装卸式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4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3.7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S5120TX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2.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S5180ZY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.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S5180TX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江西吉利新能源商用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远程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GL5047XXYBEVM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.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国第一汽车集团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解放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A4250P66T1BEVA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东风汽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东风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FA5040XXYTBEV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FA1040TBEV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FA5040XLCE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冷藏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95/3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东风柳州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乘龙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LZ5040XXYL2AZBEV1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91(40km/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等速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90/3030/3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0±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.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LZ5040XXYL2AZBEV1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6(40km/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等速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00/2990/3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0±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.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江铃汽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江铃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X5083XXYTG2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X5041ZKXTG2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车厢可卸式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.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X3061TSG2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.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北京福田戴姆勒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欧曼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3319EVGRF-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3319EVGRF-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4259EVDHF-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北京北方华德尼奥普兰客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北方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FC6129GBEV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0/11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3.6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北京环卫集团环卫装备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亚洁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QJ5180ZXXBYD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车厢可卸式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.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天津广通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广通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TJR5030XXYBEV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5±9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.14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山东豪驰智能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橙仕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DY5010XYZBEV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邮政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.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DY5010XXYBEV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.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DY1010BEV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.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DY1020BEV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.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DY5020XXYBEV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.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秦皇岛新谊工程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旭环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LSS5127ZXXBY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车厢可卸式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9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7.7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丹东黄海汽车有限责任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黄海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D6851EV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00/8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扬州三源机械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三联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SY5040XTY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密闭式桶装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徐州徐工汽车制造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徐工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A4251BEVW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00/1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2.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A4253BEVW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00/1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A5316ZLJBEV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式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500/18500/17950/19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2.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A5310GJBBEVN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A3318BEVW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000/23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A5310ZLJBEV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式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500/18500/17950/19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20±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2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A5318TPBBEVW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平板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950/18500/17500/17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南京金龙客车制造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开沃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JL5120TX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2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航天晨光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三力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GJ5103TCAZK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餐厨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7.5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安徽安凯汽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安凯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FF6101G9EV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低入口城市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0/11200/1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.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厦门金龙旅行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金旅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L6809JEVJ0C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300/6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0.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金龙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Q6106AGBEVL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0/12100/1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93±56.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5.4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江西江铃集团晶马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晶马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MV6705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600/5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0.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国重汽集团济南卡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豪沃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3317V326GZ1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/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3317V356GZ1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/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4187N421GZ1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5187XXYN711GZ1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120/10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.5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宇通客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宇通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816BEVG10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200/7200/7520/7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3.35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816BEVG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220/7550/6900/7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4.5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710BEVZ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650/5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5.5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106BEVG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00/11300/10400/10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106BEVG6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700/10550/11000/1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.5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106BEVG7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950/11350/10400/10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.45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郑州宇通重工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宇通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TZ5032TYHD0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路面养护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0/22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.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TZ5184TXSD3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8.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TZ5101GQXD0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清洗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130/5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TZ5121ZYSD1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徐工湖北环保科技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徐工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XA5180ZXLL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.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湖北聚力汽车技术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聚尘王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NY5180TX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安徽华菱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远程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N3310B36C7BEV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900/2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N4180H20D2BEV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00/9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N4250B36C6BEV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N3310B36C2BEV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500/19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N4251H36C8BEV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0/1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0.9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N4250H36C8BEV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800/1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三一汽车制造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三一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YM5311GJB5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40±55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2.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衡阳智电客车有限责任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雁城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YK6851G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低入口城市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700/8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3.5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广西申龙汽车制造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紫象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QK6885UBEVP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低地板城市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500/9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6.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QK6115UBEVP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低地板城市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00/1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佛山市飞驰汽车科技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飞驰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FSQ5030ZXXE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车厢可卸式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.2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FSQ5040ZXXE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车厢可卸式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1.8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吉利四川商用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远程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6850BEVGC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300/9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05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5030XYZBEVK1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邮政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.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四川新筑通工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通工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TG6810GBEV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550/7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3.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TG6106GBEV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5/5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700/1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98/1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.48/299.5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庆铃汽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QL4180BEVESK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重庆庆铃专用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庆铃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QL5080XGCBEVEMKA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工程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.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植一客成都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中植汽车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DL6101URBEV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300/1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8.409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国重汽集团成都王牌商用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王牌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DW3094K321BZA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39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2.49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DW5044XXYG361DZH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0±18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6.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豪沃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3312V4067Z1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3312V3267Z1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重庆瑞驰汽车实业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瑞驰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RC5030XXYFC20-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0(C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0/1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9.4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RC5030XXYDC15-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(C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9.4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RC1030DC15-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(C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9.4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奇瑞万达贵州客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万达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WD6865BEVG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550/8200/8600/7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6.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陕西汽车集团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陕汽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X5140TCABEV421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餐厨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720/8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X3317MF326XS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300/2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甘肃建投重工科技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高漠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GSK5180ZYSEQ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四川江淮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江淮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FC5043XXYEV1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0±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.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北奔重型汽车集团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北奔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D3310DBXJ7Z03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300/19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/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上汽大通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跃进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H5127XXYZKEVWZ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8/4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00/6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8/12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.51/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H5127TQZZKEVCW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清障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.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843"/>
        <w:gridCol w:w="567"/>
        <w:gridCol w:w="1701"/>
        <w:gridCol w:w="2410"/>
        <w:gridCol w:w="1134"/>
        <w:gridCol w:w="1276"/>
        <w:gridCol w:w="992"/>
        <w:gridCol w:w="992"/>
        <w:gridCol w:w="1134"/>
        <w:gridCol w:w="1239"/>
        <w:gridCol w:w="500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东风汽车集团有限公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华神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FD5186XLCLCH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300/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.9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河南松川专用汽车有限公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松川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CL5042XLCSH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.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.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5±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.5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奇瑞万达贵州客车股份有限公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万达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WD6110CHEVG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.81(kg/100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00/11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.1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山东汽车制造有限公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陕汽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TQ5043CCYKHPHEV3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插电式混合动力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.5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783"/>
        <w:gridCol w:w="769"/>
        <w:gridCol w:w="1559"/>
        <w:gridCol w:w="1985"/>
        <w:gridCol w:w="3260"/>
        <w:gridCol w:w="1984"/>
        <w:gridCol w:w="993"/>
        <w:gridCol w:w="940"/>
        <w:gridCol w:w="515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郑州宇通集团有限公司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宇通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5043XXYFC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厢式运输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52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0/3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5043XXYFCEV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厢式运输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54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30/37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东风汽车集团有限公司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东风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EQ4250GLFCEV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半挂牵引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EQ1180DACFC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载货汽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海格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KLQ6106GAFCEV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低入口城市客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3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17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400/12100/11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徐州徐工汽车制造有限公司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徐工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A4251FCEVW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半挂牵引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47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0/11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.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金龙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Q4250FCEV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半挂牵引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5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0/11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Q5310ZLJFC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自卸式垃圾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5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300/18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宇通客车股份有限公司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宇通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106FCEVG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城市客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69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700/12250/11200/11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.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5041XLCFCEV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冷藏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54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庆铃汽车股份有限公司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QL5080XLCFCEVER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冷藏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吉利四川商用车有限公司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远程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6850FCEVG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城市客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49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6850FCEVG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城市客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49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58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汽车生产企业名称变更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50"/>
        <w:gridCol w:w="6651"/>
      </w:tblGrid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成都今创嘉蓝环保科技有限公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今创城投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环境工程有限公司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3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;黑体" w:hAnsi="微软雅黑;黑体" w:eastAsia="微软雅黑;黑体" w:cs="微软雅黑;黑体"/>
      <w:b/>
      <w:bCs/>
      <w:sz w:val="32"/>
      <w:szCs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微软雅黑;黑体" w:hAnsi="微软雅黑;黑体" w:eastAsia="微软雅黑;黑体" w:cs="微软雅黑;黑体"/>
      <w:b/>
      <w:bCs/>
      <w:sz w:val="32"/>
      <w:szCs w:val="32"/>
      <w:lang w:eastAsia="en-US"/>
    </w:rPr>
  </w:style>
  <w:style w:type="character" w:styleId="Style14">
    <w:name w:val="正文文本 字符"/>
    <w:basedOn w:val="Style13"/>
    <w:qFormat/>
    <w:rPr>
      <w:rFonts w:ascii="宋体;方正书宋_GBK" w:hAnsi="宋体;方正书宋_GBK" w:cs="宋体;方正书宋_GBK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  <w:jc w:val="left"/>
    </w:pPr>
    <w:rPr>
      <w:rFonts w:ascii="宋体;方正书宋_GBK" w:hAnsi="宋体;方正书宋_GBK" w:cs="宋体;方正书宋_GBK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0:08:00Z</dcterms:created>
  <dc:creator>Apache POI</dc:creator>
  <dc:description/>
  <dc:language>en-US</dc:language>
  <cp:lastModifiedBy>kylin</cp:lastModifiedBy>
  <dcterms:modified xsi:type="dcterms:W3CDTF">2021-12-02T17:19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9483CCC324B378C7D1B1D1221C3DE</vt:lpwstr>
  </property>
  <property fmtid="{D5CDD505-2E9C-101B-9397-08002B2CF9AE}" pid="3" name="KSOProductBuildVer">
    <vt:lpwstr>2052-11.8.2.10337</vt:lpwstr>
  </property>
</Properties>
</file>