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道路机动车辆生产企业及产品》（第</w:t>
      </w:r>
      <w:r>
        <w:rPr>
          <w:rFonts w:eastAsia="方正小标宋简体" w:cs="Times New Roman"/>
          <w:sz w:val="44"/>
          <w:szCs w:val="44"/>
        </w:rPr>
        <w:t>35</w:t>
      </w:r>
      <w:r>
        <w:rPr>
          <w:rFonts w:eastAsia="方正小标宋简体" w:cs="Times New Roman"/>
          <w:sz w:val="44"/>
          <w:szCs w:val="44"/>
          <w:lang w:val="e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拟发布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增车辆生产企业及已准入企业变更信息名单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;汉仪中宋简" w:hAnsi="华文中宋;汉仪中宋简" w:eastAsia="华文中宋;汉仪中宋简" w:cs="华文中宋;汉仪中宋简"/>
          <w:kern w:val="0"/>
          <w:sz w:val="30"/>
          <w:szCs w:val="30"/>
        </w:rPr>
      </w:pPr>
      <w:r>
        <w:rPr>
          <w:rFonts w:eastAsia="华文中宋;汉仪中宋简" w:cs="华文中宋;汉仪中宋简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拟发布新增车辆生产企业清单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汽车生产企业</w:t>
      </w:r>
    </w:p>
    <w:tbl>
      <w:tblPr>
        <w:tblW w:w="140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头市林杰重工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自治区包头市昆区特钢产业园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自治区包头市昆都仑区特钢产业园区西哈线</w:t>
            </w:r>
            <w:r>
              <w:rPr>
                <w:rFonts w:eastAsia="仿宋_GB2312" w:ascii="仿宋_GB2312" w:hAnsi="仿宋_GB2312"/>
                <w:szCs w:val="21"/>
              </w:rPr>
              <w:t>6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宽大特种车辆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大连金普新区三十里堡街道卫国屯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大连市金州区三十里堡街道卫国社区卫国屯</w:t>
            </w:r>
            <w:r>
              <w:rPr>
                <w:rFonts w:eastAsia="仿宋_GB2312" w:ascii="仿宋_GB2312" w:hAnsi="仿宋_GB2312"/>
                <w:szCs w:val="21"/>
              </w:rPr>
              <w:t>5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诸城市金三角专用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潍坊市诸城市经济开发区箭桥路以南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潍坊市诸城市舜王街道臧家崖头</w:t>
            </w:r>
            <w:r>
              <w:rPr>
                <w:rFonts w:eastAsia="仿宋_GB2312" w:ascii="仿宋_GB2312" w:hAnsi="仿宋_GB2312"/>
                <w:szCs w:val="21"/>
              </w:rPr>
              <w:t>79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吉孚消防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临淄区金兴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临淄区金兴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驰航汽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烟台市莱州市沙河镇高疃村北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烟台市莱州市沙河镇高疃村北青沙路</w:t>
            </w:r>
            <w:r>
              <w:rPr>
                <w:rFonts w:eastAsia="仿宋_GB2312" w:ascii="仿宋_GB2312" w:hAnsi="仿宋_GB2312"/>
                <w:szCs w:val="21"/>
              </w:rPr>
              <w:t>469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中房汽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新城镇高淄路</w:t>
            </w:r>
            <w:r>
              <w:rPr>
                <w:rFonts w:eastAsia="仿宋_GB2312" w:ascii="仿宋_GB2312" w:hAnsi="仿宋_GB2312"/>
                <w:szCs w:val="21"/>
              </w:rPr>
              <w:t>148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新城镇高淄路</w:t>
            </w:r>
            <w:r>
              <w:rPr>
                <w:rFonts w:eastAsia="仿宋_GB2312" w:ascii="仿宋_GB2312" w:hAnsi="仿宋_GB2312"/>
                <w:szCs w:val="21"/>
              </w:rPr>
              <w:t>148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聊城亿路行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聊城市冠县东古城镇陈井村南首</w:t>
            </w:r>
            <w:r>
              <w:rPr>
                <w:rFonts w:eastAsia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eastAsia="仿宋_GB2312"/>
                <w:szCs w:val="21"/>
              </w:rPr>
              <w:t>国道路南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聊城市冠县东古城镇陈井村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B1</w:t>
            </w:r>
            <w:r>
              <w:rPr>
                <w:rFonts w:ascii="仿宋_GB2312" w:hAnsi="仿宋_GB2312" w:eastAsia="仿宋_GB2312"/>
                <w:szCs w:val="21"/>
              </w:rPr>
              <w:t>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摩托车生产企业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95"/>
        <w:gridCol w:w="3881"/>
        <w:gridCol w:w="3882"/>
        <w:gridCol w:w="190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商丘市玲珑玛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南省商丘市虞城县城郊乡至信三路西段路南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9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南省商丘市虞城县城郊乡至信三路西段路南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9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拟办理变更企业准入信息清单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汽车生产企业</w:t>
      </w:r>
    </w:p>
    <w:tbl>
      <w:tblPr>
        <w:tblW w:w="13982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92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北京市昌平区沙河镇沙阳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北京市昌平区沙河镇沙阳路老牛湾村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北京福田戴姆勒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巩月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常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北汽蓝谷麦格纳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刘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魏志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潍柴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扬州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亚星新能源商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王其仁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吴永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浙江省宁波市北仑区梅山街道港城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四川省成都经济技术开发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龙泉驿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柏合镇文柏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36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甘肃省兰州市兰州新区中川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河北省张家口市南山经济技术开发区中瑞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贵州省贵阳市观山湖区观清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浙江省杭州大江东产业集聚区前进街道丰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浙江省义乌市赤岸镇吉庆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浙江省宁波市北仑区梅山街道港城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四川省成都经济技术开发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龙泉驿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柏合镇文柏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36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河北省张家口市南山经济技术开发区中瑞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贵州省贵阳市观山湖区观清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浙江省杭州大江东产业集聚区前进街道丰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浙江省义乌市赤岸镇吉庆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浙江豪情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临海市头门港新区吉利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浙江省台州市临海市头门港新区吉利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临海市头门港新区吉利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湖南省湘潭市九华工业园风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浙江省台州市路桥区蓬街镇蓬北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济南市高新区春晖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7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四川省成都经济技术开发区车城东七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6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陕西省宝鸡市高新开发区磻溪镇凤鸣街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山西省晋中市榆次区广安东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陕西省西安市经济技术开发区泾渭新城吉利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浙江省湖州市长兴县太湖街道中央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浙江省台州市临海市头门港新区吉利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湖南省湘潭市九华工业园风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浙江省台州市路桥区蓬街镇蓬北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济南市高新区春晖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7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四川省成都经济技术开发区车城东七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6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陕西省宝鸡市高新开发区磻溪镇凤鸣街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山西省晋中市榆次区广安东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陕西省西安市经济技术开发区泾渭新城吉利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浙江省湖州市长兴县太湖街道中央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国重汽集团福建海西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徐向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张晓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深圳市坪山新区坪山横坪公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深圳市坪山新区坪山横坪公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0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广汽乘用车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杭州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杭州市钱塘区江东工业园江东四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1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浙江省杭州市钱塘区江东工业园江东四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1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柳州市屏山市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柳州市屏山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重庆力帆乘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重庆力帆乘用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重庆睿蓝汽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王海彬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温志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重庆铃耀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重庆市巴南区鱼洞街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重庆市巴南区天辰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重庆市巴南区鱼洞街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重庆市巴南区天辰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产品类别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乘用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纯电动乘用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乘用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纯电动乘用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插电式混合动力轿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重庆金康新能源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重庆金康新能源汽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赛力斯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天津清源电动车辆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莊學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李世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边国泰新能源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长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凯泰专用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北凯泰专用汽车制造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北凯泰专用汽车制造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14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和县冠亚专用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北省邢台市南和县河郭乡宋璟大街西端北侧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城西工业园区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北省邢台市南和区河郭乡宋璟大街西段北侧（城西工业园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北省邢台市南和县河郭乡宋璟大街西端北侧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城西工业园区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北省邢台市南和区河郭乡宋璟大街北侧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号（城西工业园区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仝西连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成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五</w:t>
            </w:r>
            <w:r>
              <w:rPr>
                <w:rFonts w:eastAsia="仿宋_GB2312" w:ascii="仿宋_GB2312" w:hAnsi="仿宋_GB2312"/>
                <w:szCs w:val="21"/>
              </w:rPr>
              <w:t>)0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赢丰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鄂尔多斯市东胜区装备制造基地通北三街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蒙古自治区鄂尔多斯市东胜区装备制造基地动力大道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号厂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鄂尔多斯市东胜区装备制造基地通北三街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蒙古自治区鄂尔多斯市东胜区装备制造基地动力大道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号厂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梅威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荣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1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法美瑞汽车发展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苏法美瑞汽车发展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苏法美瑞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江淮扬天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龚义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维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3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安徽江淮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合肥市包河工业区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安徽省合肥市包河工业区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安徽省合肥市包河工业区纬二路与经五路交叉口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安徽省合肥市包河工业区天津路 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38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王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宋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二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长市安康消防设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安徽省天长市汊涧镇工业园区汽车产业园西南角车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安徽省天长市汊涧镇永源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五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2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梁山陆畅通专用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梁山县拳铺工业园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梁山县拳铺镇解放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zCs w:val="21"/>
              </w:rPr>
              <w:t>)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海青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山东省青岛市胶州市兰州东路与站前大道南侧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米路西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山东省青岛市胶州市兰州东路与站前大道交叉口东侧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米路北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3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山恒盛交通设备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梁山恒盛交通设备制造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山东恒盛交通设备制造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山东省济宁市梁山县拳铺镇拳东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山东省济宁市梁山县拳铺镇杏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山东省济宁市梁山县拳铺镇拳东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山东省济宁市梁山县拳铺镇杏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5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威旺专用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志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8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乡市新东轻工机械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南省新乡市开发区静泉路以南、丰华街以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南省新乡市高新区静泉路以南、丰华街以西</w:t>
            </w:r>
            <w:r>
              <w:rPr>
                <w:rFonts w:eastAsia="仿宋_GB2312" w:cs="仿宋_GB2312" w:ascii="仿宋_GB2312" w:hAnsi="仿宋_GB2312"/>
                <w:szCs w:val="21"/>
              </w:rPr>
              <w:t>121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南省新乡市开发区静泉路以南、丰华街以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南省新乡市高新区静泉路以南、丰华街以西</w:t>
            </w:r>
            <w:r>
              <w:rPr>
                <w:rFonts w:eastAsia="仿宋_GB2312" w:cs="仿宋_GB2312" w:ascii="仿宋_GB2312" w:hAnsi="仿宋_GB2312"/>
                <w:szCs w:val="21"/>
              </w:rPr>
              <w:t>121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七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17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湖北荆楚星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湖北省枣阳市中兴大道东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湖北省襄阳市枣阳市中兴大道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24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湖北省枣阳市中兴大道东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湖北省襄阳市枣阳市中兴大道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24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1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北瑞力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随州市玉柴大道玉柴汽车产业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随州市裕民大道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zCs w:val="21"/>
              </w:rPr>
              <w:t>)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铁华精斧汽车集团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铁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姣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州市环境卫生机械设备厂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正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东海乔专用汽车发展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豫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远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ZY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江门市新会区大鳌镇沙角工业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江门市新会区大鳌镇新鳌西路</w:t>
            </w:r>
            <w:r>
              <w:rPr>
                <w:rFonts w:eastAsia="仿宋_GB2312" w:ascii="仿宋_GB2312" w:hAnsi="仿宋_GB2312"/>
                <w:szCs w:val="21"/>
              </w:rPr>
              <w:t>6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-993" w:firstLine="993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摩托车生产企业</w:t>
      </w:r>
    </w:p>
    <w:tbl>
      <w:tblPr>
        <w:tblW w:w="13982" w:type="dxa"/>
        <w:jc w:val="left"/>
        <w:tblInd w:w="17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38"/>
        <w:gridCol w:w="3801"/>
        <w:gridCol w:w="3802"/>
        <w:gridCol w:w="992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kern w:val="2"/>
                  <w:sz w:val="21"/>
                  <w:szCs w:val="21"/>
                  <w:lang w:val="en-US" w:eastAsia="zh-CN" w:bidi="ar-SA"/>
                </w:rPr>
                <w:t>重庆金翌昌博车业有限责任公司</w:t>
              </w:r>
            </w:hyperlink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注册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重庆市合川工业园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重庆市合川区南津街街道合川工业园区津溪路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目录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河南隆鑫机车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孙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刘景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山东万虎三轮摩托车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李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宋桂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什邡市伊科车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什邡经济开发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德阳市什邡市经济开发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石亭江大道南段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雅迪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佳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汉邦车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企业名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汉邦车业有限公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汉邦车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2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拟移出特别公示车辆生产企业清单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汽车生产企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950"/>
        <w:gridCol w:w="5773"/>
        <w:gridCol w:w="1054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类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品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金冠汽车制造股份有限公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专用车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客车（承载式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客车（非承载式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挂车（不含通用货车挂车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585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4:03:00Z</dcterms:created>
  <dc:creator>Administrator</dc:creator>
  <dc:description/>
  <dc:language>en-US</dc:language>
  <cp:lastModifiedBy>kylin</cp:lastModifiedBy>
  <cp:lastPrinted>2019-03-16T01:15:00Z</cp:lastPrinted>
  <dcterms:modified xsi:type="dcterms:W3CDTF">2022-06-08T18:56:57Z</dcterms:modified>
  <cp:revision>4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6F9077AA44CE48EE343AEBD606CC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