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浙江耀宁科技有限公司收购江苏澄星磷化工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浙江耀宁科技有限公司（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耀宁科技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”）控股的无锡星盛州科技合伙企业（有限合伙）（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无锡星盛州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”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通过司法拍卖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收购江苏澄星磷化工股份有限公司（“澄星股份”）共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.78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股权。澄星股份主要从事黄磷、磷酸、磷酸盐生产销售等业务。交易前，江阴澄星实业集团有限公司（“澄星集团”）持有澄星股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.78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股权，单独控制澄星股份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交易后，耀宁科技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将持有澄星股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.78%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股权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耀宁科技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单独控制澄星股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浙江耀宁科技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浙江耀宁科技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日成立于中国浙江，主要业务为汽车零部件及配件制造等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浙江耀宁科技有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终控制人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江苏澄星磷化工股份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江苏澄星磷化工股份有限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成立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江苏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上海证券交易所上市公司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业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黄磷、磷酸、磷酸盐生产销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江苏澄星磷化工股份有限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终控制人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混合集中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  <w:lang w:val="en-GB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黄磷市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耀宁科技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澄星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 5-10%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业级磷酸市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耀宁科技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澄星股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 0-5%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食品级磷酸市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耀宁科技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澄星股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 20-25%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磷酸氢钙市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耀宁科技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澄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股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 0-5%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Arial;Nimbus Roman No9 L" w:hAnsi="Arial;Nimbus Roman No9 L" w:eastAsia="楷体_GB2312" w:cs="Arial;Nimbus Roman No9 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Nimbus Roman No9 L" w:ascii="Arial;Nimbus Roman No9 L" w:hAnsi="Arial;Nimbus Roman No9 L"/>
          <w:b/>
          <w:color w:val="000000"/>
          <w:sz w:val="22"/>
          <w:szCs w:val="22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40" w:before="0" w:after="240"/>
        <w:ind w:left="0" w:firstLine="56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8"/>
          <w:szCs w:val="28"/>
          <w:lang w:val="en-GB" w:eastAsia="zh-CN" w:bidi="ar-AE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8"/>
          <w:szCs w:val="28"/>
          <w:lang w:val="en-GB" w:eastAsia="zh-CN" w:bidi="ar-A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;Nimbus Roman No9 L"/>
            </w:rPr>
          </w:pPr>
          <w:r>
            <w:rPr>
              <w:rFonts w:cs="Times New Roman;Nimbus Roman No9 L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Nimbus Roman No9 L"/>
            </w:rPr>
          </w:pPr>
          <w:r>
            <w:rPr>
              <w:rStyle w:val="PageNumber"/>
              <w:rFonts w:cs="Times New Roman;Nimbus Roman No9 L"/>
            </w:rPr>
            <w:t xml:space="preserve">- </w:t>
          </w:r>
          <w:r>
            <w:rPr>
              <w:rStyle w:val="PageNumber"/>
              <w:rFonts w:cs="Times New Roman;Nimbus Roman No9 L"/>
            </w:rPr>
            <w:fldChar w:fldCharType="begin"/>
          </w:r>
          <w:r>
            <w:rPr>
              <w:rStyle w:val="PageNumber"/>
              <w:rFonts w:cs="Times New Roman;Nimbus Roman No9 L"/>
            </w:rPr>
            <w:instrText xml:space="preserve"> PAGE </w:instrText>
          </w:r>
          <w:r>
            <w:rPr>
              <w:rStyle w:val="PageNumber"/>
              <w:rFonts w:cs="Times New Roman;Nimbus Roman No9 L"/>
            </w:rPr>
            <w:fldChar w:fldCharType="separate"/>
          </w:r>
          <w:r>
            <w:rPr>
              <w:rStyle w:val="PageNumber"/>
              <w:rFonts w:cs="Times New Roman;Nimbus Roman No9 L"/>
            </w:rPr>
            <w:t>1</w:t>
          </w:r>
          <w:r>
            <w:rPr>
              <w:rStyle w:val="PageNumber"/>
              <w:rFonts w:cs="Times New Roman;Nimbus Roman No9 L"/>
            </w:rPr>
            <w:fldChar w:fldCharType="end"/>
          </w:r>
          <w:r>
            <w:rPr>
              <w:rStyle w:val="PageNumber"/>
              <w:rFonts w:cs="Times New Roman;Nimbus Roman No9 L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Nimbus Roman No9 L"/>
            </w:rPr>
          </w:pPr>
          <w:r>
            <w:rPr/>
          </w:r>
        </w:p>
      </w:tc>
    </w:tr>
  </w:tbl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FreeSeri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FreeSerif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FreeSeri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FreeSeri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FreeSeri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FreeSerif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FreeSeri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FreeSerif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;Nimbus Roman No9 L" w:hAnsi="Times New Roman;Nimbus Roman No9 L" w:eastAsia="宋体;方正书宋_GBK" w:cs="Simplified Arabic;FreeSerif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Nimbus Roman No9 L" w:hAnsi="Times New Roman;Nimbus Roman No9 L" w:eastAsia="宋体;方正书宋_GBK" w:cs="Simplified Arabic;FreeSerif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Nimbus Roman No9 L" w:hAnsi="Times New Roman;Nimbus Roman No9 L" w:eastAsia="宋体;方正书宋_GBK" w:cs="Simplified Arabic;FreeSerif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;Nimbus Roman No9 L" w:hAnsi="Times New Roman;Nimbus Roman No9 L" w:eastAsia="宋体;方正书宋_GBK" w:cs="Simplified Arabic;FreeSerif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Simplified Arabic;FreeSerif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FreeSerif"/>
      <w:b/>
      <w:bCs/>
    </w:rPr>
  </w:style>
  <w:style w:type="paragraph" w:styleId="TextBody">
    <w:name w:val="Body Text"/>
    <w:basedOn w:val="Normal"/>
    <w:pPr/>
    <w:rPr>
      <w:rFonts w:cs="Simplified Arabic;FreeSerif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FreeSerif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FreeSerif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FreeSerif"/>
    </w:rPr>
  </w:style>
  <w:style w:type="paragraph" w:styleId="Style13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FreeSerif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FreeSerif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FreeSerif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FreeSerif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Free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FreeSerif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FreeSerif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FreeSerif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FreeSerif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FreeSerif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FreeSerif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FreeSerif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FreeSerif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FreeSerif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FreeSerif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FreeSerif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FreeSerif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FreeSerif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FreeSerif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FreeSerif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FreeSerif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FreeSerif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FreeSerif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FreeSerif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FreeSerif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FreeSerif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FreeSerif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FreeSerif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FreeSerif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FreeSerif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FreeSerif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FreeSerif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FreeSerif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FreeSerif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FreeSerif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Nimbus Roman No9 L" w:hAnsi="Times New Roman;Nimbus Roman No9 L" w:eastAsia="Calibri;DejaVu Sans" w:cs="Times New Roman;Nimbus Roman No9 L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9:00Z</dcterms:created>
  <dc:creator>KWM</dc:creator>
  <dc:description/>
  <dc:language>en-US</dc:language>
  <cp:lastModifiedBy>scjuser</cp:lastModifiedBy>
  <cp:lastPrinted>2022-09-16T14:16:00Z</cp:lastPrinted>
  <dcterms:modified xsi:type="dcterms:W3CDTF">2022-09-16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232034D84103BDDAF60D10B321F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