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94"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型储能标准体系表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5"/>
        <w:gridCol w:w="921"/>
        <w:gridCol w:w="922"/>
        <w:gridCol w:w="6379"/>
        <w:gridCol w:w="1342"/>
        <w:gridCol w:w="2352"/>
      </w:tblGrid>
      <w:tr>
        <w:trPr>
          <w:tblHeader w:val="true"/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标准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储能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标准类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标准号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计划号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基础通用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各类型储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系统术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4672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气图形及文字符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标识系统编码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1816-2018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系统溯源编码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082-202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术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GB/T 29840-2013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规划设计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设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风光储联合发电站设计标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GB/T 51437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新能源基地跨省区送电配置新型储能规划技术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20266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系统配置电化学储能电站规划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64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勘察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设计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GB/T 51048-201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接入电网设计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5810-202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分布式储能接入电网设计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5816-202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可行性研究报告内容深度规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037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初步设计内容深度规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0372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施工图设计内容深度规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0373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防火设计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网侧储能规划设计技术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户用储能设计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电化学储能电站暖通设计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用氢储能电站设计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技术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储能电站技术监督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035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储能电站项目管理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储能电站测量技术监督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储能电站电能质量技术监督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储能电站环保技术监督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储能电站化学技术监督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储能电站绝缘技术监督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储能电站监控及自动化技术监督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储能电站节能技术监督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储能电站继电保护技术监督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技术监督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锂离子电池监造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480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变流器监造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运行指标及评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GB/T 36549-2018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后评价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2968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设备可靠性评价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hyperlink r:id="rId2">
              <w:r>
                <w:rPr>
                  <w:rStyle w:val="InternetLink"/>
                  <w:rFonts w:eastAsia="仿宋_GB2312;仿宋" w:cs="Times New Roman" w:ascii="Times New Roman" w:hAnsi="Times New Roman"/>
                  <w:color w:val="000000"/>
                  <w:sz w:val="28"/>
                  <w:szCs w:val="28"/>
                </w:rPr>
                <w:t>DL/T 1815-2018</w:t>
              </w:r>
            </w:hyperlink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概算编制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概算定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工程预算定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工程建设预算项目划分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工程工程量清单计价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工程工程量清单计算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工程建设预算编制与计算规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工程估算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工程可行性研究投资估算编制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工程初步设计概算编制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工程施工图预算编制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工程结算编制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工程经济评价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检修工程量清单计价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检修工程量清单计算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经济评价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用氢储能电站技术监督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物理储能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设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飞轮储能电站设计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压缩空气储能电站工程地质勘察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压缩空气储能电站设计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压缩空气储能站能效指标计算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压缩空气储能电站初步设计内容深度规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压缩空气储能电站施工图设计内容深度规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压缩空气储能电站竣工图设计内容深度规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压缩空气储能电站站用电设计技术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级电容器储能电站设计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导储能电站设计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技术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飞轮储能电站技术监督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飞轮储能系统监造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压缩空气储能电站技术监督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压缩空气储能系统监造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级电容器储能电站技术监督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导储能电站技术监督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设备试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设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sz w:val="28"/>
                  <w:szCs w:val="28"/>
                </w:rPr>
                <w:t>电力系统电化学储能系统通用技术条件</w:t>
              </w:r>
            </w:hyperlink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60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智能电化学储能电站技术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49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电池管理系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GB/T 34131-2017</w:t>
            </w:r>
          </w:p>
        </w:tc>
      </w:tr>
      <w:tr>
        <w:trPr>
          <w:trHeight w:val="3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池管理通信技术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67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系统储能变流器技术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62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监控单元与电池管理系统通信协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1989-2019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监控系统技术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55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分布式储能集中监控系统技术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2966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建模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4670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"/>
              </w:rPr>
              <w:t>电能存储系统用锂蓄电池和电池组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"/>
              </w:rPr>
              <w:t>安全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214450-Q-339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移动式电化学储能系统技术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43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移动式储能电站通用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4056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预制舱式锂离子电池储能系统技术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59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锂离子电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482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铅炭电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47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池储能系统储能协调控制器技术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0256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直流动力连接器通用技术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0258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设计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1499-T-60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通用技术条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GB/T 32509-2016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用橡胶类密封件技术条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10092-2018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用电解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技术条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42133-2017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管理系统技术条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42134-2017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用碳质填料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聚合物复合材料双极板技术条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80305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用电堆技术条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9047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锌溴液流电池通用技术条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42135-2017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锌镍液流电池通用技术条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80299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级电容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总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1"/>
                <w:sz w:val="28"/>
                <w:szCs w:val="28"/>
              </w:rPr>
              <w:t>GB/T 34870.1-2017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测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模型参数测试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52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系统接入电网测试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45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并网性能评价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4671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36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</w:rPr>
              <w:t>参与辅助调频的电源侧电化学储能系统并网试验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035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梯次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利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锂离子电池退役技术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481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梯次利用锂离子电池系统技术导则（加铅酸、铅碳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315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梯次利用锂离子电池再退役技术条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316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物理储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飞轮储能系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压缩空气储能系统技术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2967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超级电容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080-202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超导储能系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超级电容器试验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081-202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施工验收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施工及验收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建标〔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号文，序号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调试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63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参与辅助调频的电源侧电化学储能系统调试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0352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启动验收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57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绿色施工评价标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拟制定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安装技术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42145-2018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锌基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安装技术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024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用氢储能电站施工及验收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物理储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飞轮储能电站施工及验收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压缩空气储能电站施工及验收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级电容器储能电站施工及验收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导储能电站施工及验收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并网运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系统接入电网技术规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GB/T 36547-201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修订）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用户侧电化学储能系统接入配电网技术规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50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系统接入电网运行控制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61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系统接入配电网运行控制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58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储能电站黑启动技术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56-T-524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厂侧储能系统调度运行管理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314-2021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用户侧电化学储能系统并网管理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48-T-524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参与辅助调频的电厂侧储能系统并网管理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313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并网运行与控制技术规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并网运行调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6.1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并网运行与控制技术规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并网运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6.2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并网运行与控制技术规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并网运行验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6.3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并网运行与控制技术规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继电保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6.4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并网运行与控制技术规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安全稳定控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6.5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并网运行与控制技术规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调度信息通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6.6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并网运行与控制技术规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惯量支撑与阻尼控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6.7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并网运行与控制技术规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仿真建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6.8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并网运行与控制技术规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仿真计算模型与参数实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6.9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调度运行管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调度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7.1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调度运行管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调度命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7.2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调度运行管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调度端实时监视与控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7.3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调度运行管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调度端与储能电站监控系统检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7.4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调度运行管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应急处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7.5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移动车载式储能电站并网与运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并网技术条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8.1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移动车载式储能电站并网与运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运行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8.2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检验监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用锂离子电池状态评价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049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系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GB/T 33339-2016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用电解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42006-2013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用双极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42007-2013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全钒液流电池用离子传导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42080-2016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电池性能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42081-2016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极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42082-2016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堆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42132-2017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全钒液流电池用离子交换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通用技术条件和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0566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全钒液流电池可靠性评价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2938-T-60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锌溴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极、隔膜、电解液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42146-2018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锌镍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堆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80303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锌镍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极组件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803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锌镍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隔膜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8030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锌镍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解液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80302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锌溴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堆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90472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铁铬液流电池通用技术条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0225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铁铬液流电池用电解液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0237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锌基液流电池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0238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储能系统用可逆模式燃料电池模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部分：可逆模式固体氧化物单电池与电堆性能试验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储能系统用可逆模式燃料电池模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部分：可逆模式质子交换膜单电池与电堆性能试验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3092-T-60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储能系统用可逆模式燃料电池模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部分：电能储存系统性能试验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3094-T-60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储能系统用可逆模式燃料电池模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-3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部分：电能制甲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运行维护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运行维护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GB/T 40090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检修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3859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检修试验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54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维护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42144-2018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液流电池储能电站检修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0355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用氢储能电站运行维护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用氢储能电站检修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风光储联合发电站运行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10625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风光储联合发电站监控系统技术条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10630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物理储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飞轮储能电站检修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压缩空气储能电站检修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级电容器储能电站检修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导储能电站检修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飞轮储能电站运行维护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压缩空气储能电站运行维护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035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级电容器储能电站运行维护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导储能电站运行维护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安全应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安全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2618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安全规范（强标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施工安全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危险源辨识技术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483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应急预案编制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46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应急演练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51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事故风险分级管控标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拟制定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应急能力建设评估标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拟制定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安全验收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拟制定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安全预评价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拟制定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环境影响评价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53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储能系统用可逆模式燃料电池模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安全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系统锂离子电池系统安全评价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安全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GB/T 34866-2017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用电解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回收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8030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锌基液流电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安全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0239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用氢储能电站安全工作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物理储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飞轮储能电站安全工作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压缩空气储能电站安全工作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级电容器储能电站安全工作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导储能电站安全工作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4" w:footer="1361" w:bottom="164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  <w:color w:val="000000"/>
          <w:spacing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1418" w:leader="none"/>
          <w:tab w:val="left" w:pos="2552" w:leader="none"/>
          <w:tab w:val="left" w:pos="2694" w:leader="none"/>
        </w:tabs>
        <w:spacing w:lineRule="exact" w:line="500"/>
        <w:ind w:right="27" w:firstLine="243"/>
        <w:jc w:val="left"/>
        <w:rPr/>
      </w:pP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国家标准化管理委员会</w:t>
      </w:r>
      <w:r>
        <w:rPr>
          <w:rFonts w:ascii="Times New Roman" w:hAnsi="Times New Roman" w:cs="Times New Roman" w:eastAsia="方正仿宋简体"/>
          <w:kern w:val="0"/>
          <w:sz w:val="28"/>
          <w:szCs w:val="28"/>
          <w:lang w:eastAsia="zh-CN"/>
        </w:rPr>
        <w:t>秘书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方正仿宋简体" w:cs="Times New Roman" w:ascii="Times New Roman" w:hAnsi="Times New Roman"/>
          <w:kern w:val="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kern w:val="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orient="landscape" w:w="11906" w:h="16838"/>
      <w:pgMar w:left="1474" w:right="1474" w:gutter="0" w:header="0" w:top="1984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18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17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0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19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仿宋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d.gov.cn/hb/search/stdHBDetailed?id=71CEED8F6E8437BEE05397BE0A0A3073" TargetMode="External"/><Relationship Id="rId3" Type="http://schemas.openxmlformats.org/officeDocument/2006/relationships/hyperlink" Target="javascript: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3:13:00Z</dcterms:created>
  <dc:creator>Administrator</dc:creator>
  <dc:description/>
  <dc:language>en-US</dc:language>
  <cp:lastModifiedBy>刘某某</cp:lastModifiedBy>
  <cp:lastPrinted>2023-02-21T23:16:00Z</cp:lastPrinted>
  <dcterms:modified xsi:type="dcterms:W3CDTF">2023-02-24T02:5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09727CD8E4015BBF481D08468E88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