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交通运输部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0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22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度公路水路行业产品</w:t>
      </w:r>
    </w:p>
    <w:p>
      <w:pPr>
        <w:pStyle w:val="Normal"/>
        <w:spacing w:lineRule="auto" w:line="360" w:before="156" w:after="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4"/>
          <w:szCs w:val="28"/>
        </w:rPr>
        <w:t>（高密度聚乙烯硅芯塑料管）质量监督抽查复查结果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82"/>
        <w:gridCol w:w="1792"/>
        <w:gridCol w:w="1031"/>
        <w:gridCol w:w="969"/>
        <w:gridCol w:w="1102"/>
        <w:gridCol w:w="1229"/>
        <w:gridCol w:w="752"/>
        <w:gridCol w:w="2594"/>
        <w:gridCol w:w="1803"/>
      </w:tblGrid>
      <w:tr>
        <w:trPr>
          <w:tblHeader w:val="true"/>
          <w:trHeight w:val="68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复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监督总体数（盘）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复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抽样样本数（组）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JT/T 496-2018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JT/T 495-201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判定监督总体（批）是否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合格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复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合格）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8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复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合格样本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复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不合格样本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复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bCs/>
                  <w:sz w:val="18"/>
                  <w:szCs w:val="18"/>
                </w:rPr>
                <w:t>河北润莹新型材料科技有限公司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企业库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复查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湖北凯 乐科技股份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川省宜威高速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路双河镇机电库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复查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施工单位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铁三局集团机务工程有限公司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贵州亚塑管业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企业库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复查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36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JT/T 496-201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公路地下通信管道高密度聚乙烯硅芯塑料管》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JT/T 495-201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公路交通安全设施质量检验抽样方法》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xlTM-TogKuTwrd5eWpTGZXvuDu5BGtV-5wmd&amp;rq=ef&amp;pd=ee&amp;from=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2:00Z</dcterms:created>
  <dc:creator>undefined</dc:creator>
  <dc:description/>
  <dc:language>en-US</dc:language>
  <cp:lastModifiedBy>jtb</cp:lastModifiedBy>
  <cp:lastPrinted>2023-03-24T15:43:00Z</cp:lastPrinted>
  <dcterms:modified xsi:type="dcterms:W3CDTF">2023-03-27T16:28:4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