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  <w:t>1</w:t>
      </w:r>
    </w:p>
    <w:p>
      <w:pPr>
        <w:pStyle w:val="Normal"/>
        <w:spacing w:before="120" w:after="0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交通运输部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</w:rPr>
        <w:t>2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年度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公路水路行业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产品（防眩板）质量监督抽查复查结果汇总表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46"/>
        <w:gridCol w:w="2558"/>
        <w:gridCol w:w="1205"/>
        <w:gridCol w:w="1205"/>
        <w:gridCol w:w="1134"/>
        <w:gridCol w:w="993"/>
        <w:gridCol w:w="1062"/>
        <w:gridCol w:w="1632"/>
        <w:gridCol w:w="1773"/>
      </w:tblGrid>
      <w:tr>
        <w:trPr>
          <w:tblHeader w:val="true"/>
          <w:trHeight w:val="56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块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块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GB/T 247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-200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JT/T 495-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判定监督总体（批）是否合格（复查合格）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块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不合格项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河北华久金属制品有限公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企业库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复查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2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GB/T 247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8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2009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《防眩板》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JT/T 495-2014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《公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路交通安全设施质量检验抽样方法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02:00Z</dcterms:created>
  <dc:creator>何京一</dc:creator>
  <dc:description/>
  <dc:language>en-US</dc:language>
  <cp:lastModifiedBy>jtb</cp:lastModifiedBy>
  <dcterms:modified xsi:type="dcterms:W3CDTF">2023-03-27T16:31:04Z</dcterms:modified>
  <cp:revision>8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