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公路水路行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产品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土工合成材料 土工织物）质量监督抽查复查结果汇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05"/>
        <w:gridCol w:w="2693"/>
        <w:gridCol w:w="1030"/>
        <w:gridCol w:w="956"/>
        <w:gridCol w:w="1167"/>
        <w:gridCol w:w="1167"/>
        <w:gridCol w:w="1168"/>
        <w:gridCol w:w="1628"/>
        <w:gridCol w:w="1303"/>
      </w:tblGrid>
      <w:tr>
        <w:trPr>
          <w:tblHeader w:val="true"/>
          <w:trHeight w:val="567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查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查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638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6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-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6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-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DCC 2021-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（复查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查合格样本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查不合格样本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查不合格项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恒大工程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库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查合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力强科技发展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金仁桐高速公路三合头隧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查合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施工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六局集团有限公司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方雨虹防水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滁州市天鼎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天鼎丰控股有限公司库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查合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渝美鑫实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库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查合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百益合成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库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中路工程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宜威高速公路上罗隧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查合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施工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五局集团有限公司</w:t>
            </w:r>
          </w:p>
        </w:tc>
      </w:tr>
      <w:tr>
        <w:trPr>
          <w:trHeight w:val="737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3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工合成材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短纤针刺非织造土工布》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-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工合成材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丝纺粘针刺非织造土工布》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-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工合成材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丝机织土工布》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DCC 2021-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工合成材料 土工织物产品质量行业监督抽查实施规范》。</w:t>
            </w:r>
          </w:p>
        </w:tc>
      </w:tr>
    </w:tbl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312" w:after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2:00Z</dcterms:created>
  <dc:creator>何京一</dc:creator>
  <dc:description/>
  <cp:keywords/>
  <dc:language>en-US</dc:language>
  <cp:lastModifiedBy>liwei</cp:lastModifiedBy>
  <dcterms:modified xsi:type="dcterms:W3CDTF">2023-03-24T07:52:00Z</dcterms:modified>
  <cp:revision>1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