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《享受车船税减免优惠的节约能源 使用新能源汽车车型目录》（第五十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拟发布的车型及生产企业名称变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289"/>
        <w:gridCol w:w="1433"/>
        <w:gridCol w:w="1502"/>
        <w:gridCol w:w="1054"/>
        <w:gridCol w:w="1529"/>
        <w:gridCol w:w="867"/>
        <w:gridCol w:w="850"/>
        <w:gridCol w:w="1843"/>
        <w:gridCol w:w="950"/>
        <w:gridCol w:w="1577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发动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档位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70HA6HEVT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央减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226G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天汽集团美亚汽车制造有限公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菱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M6450Q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央减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客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220"/>
        <w:gridCol w:w="1454"/>
        <w:gridCol w:w="1963"/>
        <w:gridCol w:w="1944"/>
        <w:gridCol w:w="1982"/>
        <w:gridCol w:w="1462"/>
        <w:gridCol w:w="1187"/>
        <w:gridCol w:w="166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556TB-M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022"/>
        <w:gridCol w:w="722"/>
        <w:gridCol w:w="1976"/>
        <w:gridCol w:w="1601"/>
        <w:gridCol w:w="1257"/>
        <w:gridCol w:w="1459"/>
        <w:gridCol w:w="1141"/>
        <w:gridCol w:w="965"/>
        <w:gridCol w:w="1145"/>
        <w:gridCol w:w="1200"/>
        <w:gridCol w:w="372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0AL1F2C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E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0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D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20BP21A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蓝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42DCHEV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7150SHEVC01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±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7150SHEVC01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7150SHEVC01J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91CHEVKB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2/2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01CHEVJD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1CHEVJD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91CHEVKC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2/2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R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/1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/6.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3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/1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/7.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2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1978"/>
        <w:gridCol w:w="711"/>
        <w:gridCol w:w="2055"/>
        <w:gridCol w:w="2078"/>
        <w:gridCol w:w="2445"/>
        <w:gridCol w:w="1355"/>
        <w:gridCol w:w="1445"/>
        <w:gridCol w:w="1400"/>
        <w:gridCol w:w="449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7T4BEVA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251XYKP62L5T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ML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BEV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YZEB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5/3170/3200/3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XYL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1XBWT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/353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688/4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2XXYTQ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/317±9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/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74XTY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3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4TCA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U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/2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5/16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03TCA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Z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7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1042P145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5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42XXYP145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PF-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EVGRF-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1EVGRF-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天汽集团美亚汽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M103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5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1310DBXJ7Z0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EV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50/925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2XXYY7BEV-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3167ZFEVWZ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/68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ZFEVMZ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/5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28GH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.26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52E9EV5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01E9EV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0/7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S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318GJBSEV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6XXYTJA-M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606T-M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5/3010/3040/30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4CCYTGC2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B-M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421GZ1BEV3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700/1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526GZ1S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0/21800/2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1/1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77XXYG3814Z17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/3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EEV33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2/3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JEEV33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3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000/9300/9640/1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.18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12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80/6890/7140/7390/7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14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0/7190/7430/7680/7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.6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3311EVW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2EVW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2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3L10Y5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10000/1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03B2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4ZZX4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0/19100/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423.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040XLC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8GJB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0/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9/2194/2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.57/350.7/350.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3N22C2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2±48/1784±52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/282.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1GJBN41C1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±52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0N22D6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0/23900/2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X27D2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5041XXY0Q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0H7DZ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00/1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310GJBH5FZBEV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km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速法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2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km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速法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768/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250H5DZBEV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784/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3250BEVES504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/19300/20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PQ6BB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121UR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450/127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6.2±58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1UR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350/9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±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103UR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0/11700/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5±57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.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5BBEV63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780/2830/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5XXYBBEV63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3010/3080/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4GJBV3061Z12S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26XS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25/405/320/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0/20300/2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/1784/1804/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S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00/17100/17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784/1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F1XS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30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±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6XXYBEV341N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909ZEV1N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80/1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1ZEV1N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46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9XXYBEVL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.4±54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S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591EV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5313GJBBEVH6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4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3313KH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/20500/21000/2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D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5XYZA0X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GQ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5GS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2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5T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0ZX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4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1.2±37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.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100/7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600/9800/10000/1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6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370/3450/3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4/26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22BEVD03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.5±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YK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80GQ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030TXSB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9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4TXS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040TX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0ZZ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1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180ZYS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700/11960/12100/12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/1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90ZYS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2T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富岩汽车牌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2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312ZLJZK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0/17500/1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9ZY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400/6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1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1ZX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0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1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6GJBEV7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TSL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WQ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1ZZZD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ZZD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01GQX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ZZX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2TDY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1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4/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宏昌天马物流装备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昌天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M5047XBWZ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181GQXJ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046ZZZ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爱特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特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AT5020XBW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XSY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S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1/3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1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7.6/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ZZZNJBEV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2TSLDF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0/12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80XDYN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/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/89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专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绿叶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J5107GQX1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E2K45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80TSLD0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86XTYD0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0/4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0ZZZD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80XTYDF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/30.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80ZXX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4GQX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00GXE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1TDY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2TYH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3GQX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0/8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0TS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0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20/140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41XLCBEVB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/3500/3430/3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DFBEV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/440/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1ZYSSHB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0/57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XSS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SH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D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320/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/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5/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S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40/110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TX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GQXDF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10/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TDYDF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0GJB02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20ZLJ69B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29XSHEVA6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10XSH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/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10TYH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/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83TCAEQ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23ZXXDF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0/14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XLCQR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南航天神州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32XX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集车辆太字节汽车车厢科技（镇江）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集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JV5040XLCZHJ6S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±18.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723"/>
        <w:gridCol w:w="800"/>
        <w:gridCol w:w="1463"/>
        <w:gridCol w:w="2003"/>
        <w:gridCol w:w="1178"/>
        <w:gridCol w:w="1078"/>
        <w:gridCol w:w="1011"/>
        <w:gridCol w:w="1358"/>
        <w:gridCol w:w="1429"/>
        <w:gridCol w:w="1402"/>
        <w:gridCol w:w="438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8PHEVJ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000/29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.00±3.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0CCYCHEVE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CCYKJPHEV3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XXYKJPHEV3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CHEVPG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低入口城市客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0/8000/8250/8500/88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ZX1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/16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.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XXYC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1032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CCY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/20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/2010/2035/20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6SHEVGN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106TCASHEVGP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餐厨垃圾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6CCYSHEVGN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2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460THBZ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混凝土泵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1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462THBN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混凝土泵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7.6±17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.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49XXCSHEVGP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宣传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60XLJ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0/5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7ZYS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155"/>
        <w:gridCol w:w="756"/>
        <w:gridCol w:w="1944"/>
        <w:gridCol w:w="1789"/>
        <w:gridCol w:w="1221"/>
        <w:gridCol w:w="1805"/>
        <w:gridCol w:w="1437"/>
        <w:gridCol w:w="1137"/>
        <w:gridCol w:w="594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FC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FCEVPH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郑州宇通集团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宇通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FC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100E9FCEV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XXY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7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M5040XXYGDC3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4250SFFC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/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90/111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/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6FCEVUH-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0/13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7GXESH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吸粪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7TCASH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餐厨垃圾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XTYHD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密闭式桶装垃圾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E1J5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E1J5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QXD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60/9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三、汽车生产企业名称变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汽依维柯红岩商用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汽红岩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5:00Z</dcterms:created>
  <dc:creator>Apache POI</dc:creator>
  <dc:description/>
  <dc:language>en-US</dc:language>
  <cp:lastModifiedBy>kylin</cp:lastModifiedBy>
  <dcterms:modified xsi:type="dcterms:W3CDTF">2023-07-14T1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016AF0784695AD77D48A4FA7A25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