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饲料和饲料添加剂生产许可证注销名单</w:t>
      </w:r>
    </w:p>
    <w:p>
      <w:pPr>
        <w:pStyle w:val="Style16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600"/>
        <w:gridCol w:w="4084"/>
        <w:gridCol w:w="1701"/>
      </w:tblGrid>
      <w:tr>
        <w:trPr>
          <w:tblHeader w:val="true"/>
          <w:trHeight w:val="4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生产许可证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销原因</w:t>
            </w:r>
          </w:p>
        </w:tc>
      </w:tr>
      <w:tr>
        <w:trPr>
          <w:tblHeader w:val="true"/>
          <w:trHeight w:val="4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川饲证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10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斯特佳饲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企业申请注销</w:t>
            </w:r>
          </w:p>
        </w:tc>
      </w:tr>
      <w:tr>
        <w:trPr>
          <w:tblHeader w:val="true"/>
          <w:trHeight w:val="4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川饲证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1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成都三旺农牧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企业申请注销</w:t>
            </w:r>
          </w:p>
        </w:tc>
      </w:tr>
      <w:tr>
        <w:trPr>
          <w:tblHeader w:val="true"/>
          <w:trHeight w:val="4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川饲证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10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成都必立德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企业申请注销</w:t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川饲添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H010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成都草木金华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企业申请注销</w:t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川饲证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10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双流正大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有效期届满未按规定续展</w:t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川饲预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10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特驱科意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有效期届满未按规定续展</w:t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川饲证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10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特驱科意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有效期届满未按规定续展</w:t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川饲预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10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成都亮健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有效期届满未按规定续展</w:t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川饲添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T010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成都欧康医药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有效期届满未按规定续展</w:t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川饲添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H02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巴尔动物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企业申请注销</w:t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川饲预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20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省自贡倍乐饲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企业申请注销</w:t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川饲预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40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泸州蜀通饲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有效期届满未按规定续展</w:t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川饲预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50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力信生物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企业申请注销</w:t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川饲证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50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德阳力信饲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企业申请注销</w:t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川饲证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50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德阳飞鲸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企业申请注销</w:t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川饲证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6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绵阳菜籽王粮油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企业申请注销</w:t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川饲预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60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牧宝生物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有效期届满未按规定续展</w:t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川饲证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60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绵阳市绿生康饲料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有效期届满未按规定续展</w:t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川饲预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80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齐全红动物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有效期届满未按规定续展</w:t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川饲添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H080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齐全红动物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有效期届满未按规定续展</w:t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川饲预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90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恒通动物制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有效期届满未按规定续展</w:t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川饲证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99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沙淇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有效期届满未按规定续展</w:t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川饲证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70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彭山正邦饲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有效期届满未按规定续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15">
    <w:name w:val="正文缩进"/>
    <w:basedOn w:val="Normal"/>
    <w:next w:val="Normal"/>
    <w:qFormat/>
    <w:pPr>
      <w:ind w:firstLine="680"/>
    </w:pPr>
    <w:rPr>
      <w:rFonts w:ascii="Times New Roman" w:hAnsi="Times New Roman" w:eastAsia="文鼎CS仿宋体;仿宋" w:cs="Times New Roman"/>
      <w:sz w:val="32"/>
      <w:szCs w:val="32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1:00Z</dcterms:created>
  <dc:creator>user</dc:creator>
  <dc:description/>
  <dc:language>en-US</dc:language>
  <cp:lastModifiedBy>大楼</cp:lastModifiedBy>
  <cp:lastPrinted>2023-12-22T11:06:00Z</cp:lastPrinted>
  <dcterms:modified xsi:type="dcterms:W3CDTF">2023-12-26T08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C8E091ECF40998BCD0C1BE7E4516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