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17" w:type="dxa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94"/>
        <w:gridCol w:w="1123"/>
        <w:gridCol w:w="181"/>
        <w:gridCol w:w="1059"/>
        <w:gridCol w:w="345"/>
        <w:gridCol w:w="1609"/>
        <w:gridCol w:w="181"/>
        <w:gridCol w:w="2231"/>
        <w:gridCol w:w="181"/>
        <w:gridCol w:w="867"/>
        <w:gridCol w:w="346"/>
      </w:tblGrid>
      <w:tr>
        <w:trPr>
          <w:trHeight w:val="40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1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300" w:after="30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聚氨酯防水涂料产品质量国家监督抽查产品及其企业名单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在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标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等级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产日期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抽查结果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要不合格项目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检机构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强凌防水材料开发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LJ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组分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图形商标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 Ⅰ型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42831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山德生防水股份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组分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生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 Ⅰ型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24/50524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州市月星建筑防水材料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聚氨酯防水涂料（单组分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月旺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Ⅰ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18/3020150511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凯伦建材股份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PU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白色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凯伦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Ⅰ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28/2015052807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州卧牛山新型防水材料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FT-30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组分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卧迪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 Ⅰ型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4-07/104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泉州市泉港厦日建材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建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聚氨脂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厦日牌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罐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08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67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胜利油田大明新型建筑防水材料有限责任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U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明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桶 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INB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24/150514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圣光化工集团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组份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圣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桶 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INB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T-2015-0601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济南新汉邦建材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驹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 Ⅰ型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6-20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112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造商：科顺防水科技股份有限公司                 生产厂：佛山市科顺建筑材料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S-929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固单组份湿固化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顺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KS-929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4-26/GHJLM0015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67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鲁班建材有限公司佛山南海里水分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组份水固化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鲁班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LB-31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26/2015052601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67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欧奇涂料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组份潮固化（聚氨酯防水涂料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欧奇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20/20150520-0208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67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顺德区合胜化工实业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S-0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组份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胜化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HS-04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6-05/20150605011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爱迪斯建筑材料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爱迪斯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L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6-11/20150611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67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台实防水补强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聚氨酯防水涂料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台实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6-08/TS2015061501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双虹建材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虹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L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6-25/0625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67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大禹建筑防水材料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非焦油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Y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Ⅰ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0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6-09/20150609004X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耐尔密化工科技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耐尔密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6-08/6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112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秀珀化工（翁源）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SP-7923A/SP-7923B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:2015-03-24/20150324009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:2015-03-23/20150323003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67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青龙建材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Q101HG203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防水密封涂料（聚氨酯防水涂料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龙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CQ101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19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67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川蜀羊防水材料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川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Y-92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组分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蜀羊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21/0301201505212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锡硕放特种防水建材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固化单组份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太湖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Ⅰ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15/150515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蒽、萘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90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徽华亚实业股份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亚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Ⅰ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料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09 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料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4-23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苯、甲苯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苯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甲苯、萘、固体含量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90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大洋灯塔防水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组分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颐合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甲：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，乙：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 Ⅰ型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甲：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2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乙：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20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苯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潍坊市凯鑫防水材料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彩色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鑫歌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 Ⅰ型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6-13/20150613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甲苯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苯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甲苯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67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潍坊市宇虹防水材料（集团）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组分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宇虹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桶 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INB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A050713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萘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潍坊市金旭防水材料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组分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跃明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 Ⅰ型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6-15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萘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寿光市信达新型防水材料厂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彩色聚氨酯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U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弹性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众利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 Ⅰ型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6-01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甲苯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苯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甲苯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潍坊市宏源防水材料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组分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宏源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桶 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INB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6-08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萘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67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潍坊市春美防水工程集团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彩色聚氨酯弹性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春美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 Ⅰ型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6-07/2015.06.07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苯、萘、固体含量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潍坊正大防水材料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组分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奥诺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 Ⅰ型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30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甲苯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苯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甲苯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鑫达鲁鑫防水材料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鲁鑫牌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 Ⅰ型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6-06/2015-6-6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甲苯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苯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甲苯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淄博蓝天防水材料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组分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 Ⅰ型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24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甲苯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苯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甲苯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装饰装修材料质量监督检验中心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北永阳材料股份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北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Y-9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组分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图形商标）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Ⅰ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（黑色）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20/20150520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萘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112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武汉市汉阳区恒丰防水材料厂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北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聚氨酯（双组份）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楚天美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Ⅰ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18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挥发性有机化合物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OC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、甲苯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苯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甲苯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90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武汉卓宝科技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北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PU-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强弹性防水涂料（单组分聚氨酯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卓宝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Ⅰ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21/054169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挥发性有机化合物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OC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、萘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沙大禹建材科技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南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组份聚氨酯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禹神工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L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6-16/20150616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萘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1125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造商：湖南神舟防水有限公司                生产厂：湖南神舟防水有限公司孙家湾生产基地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南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Z-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神舟登月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6-08/20150608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萘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450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市乐华防水材料有限公司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H-91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组份聚氨酯防水涂料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kg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桶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品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05-19/15060205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蒽、萘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涂料产品质量监督检验中心（广东）</w:t>
            </w:r>
          </w:p>
        </w:tc>
      </w:tr>
      <w:tr>
        <w:trPr>
          <w:trHeight w:val="226" w:hRule="atLeast"/>
        </w:trPr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注：按行政区域排序。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狼</cp:lastModifiedBy>
  <dcterms:modified xsi:type="dcterms:W3CDTF">2019-07-12T09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