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东莞市食品流通环节监督抽检合格产品信息（第三期）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57"/>
        <w:gridCol w:w="720"/>
        <w:gridCol w:w="850"/>
        <w:gridCol w:w="1276"/>
        <w:gridCol w:w="2126"/>
        <w:gridCol w:w="2228"/>
        <w:gridCol w:w="3017"/>
        <w:gridCol w:w="2693"/>
      </w:tblGrid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  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生产企业地址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派什味猪肉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 10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龙百汇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石龙镇新城区聚龙湾观景台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：深圳市晋年贸易有限公司   受委托方：广东真美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（潮安）江东工业新区中横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脆卤鸡翅（酱卤肉制品）（辐照食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乖浩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福嘉副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万江区石美社区石美路口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楠翔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山和村桥东路南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鸭翅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北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（内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岭山岭中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大岭山镇教育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：深圳市南北特贸易有限公司 生产者：苍南县长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南县卤制品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鸡脖（卤拌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爽口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 12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海进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长塘社区长宏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阳市一见喜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阳市镇头镇工业小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鸡肉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润泰百货超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麻涌镇麻二村古梅新天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双汇投资发展股份有限公司广东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清远市清新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烤鸭翅根（酱烤原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啃馋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（内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驰远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中心路旁熊一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苑味斋卤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市张家港市凤凰镇嘉泰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福美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雅佳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京山村西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双汇投资发展股份有限公司广东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清远市清新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鸡肉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和兴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凼涌村新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双汇投资发展股份有限公司广东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清远市清新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肉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佳利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金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懋双汇实业（集团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漯河市召陵区人民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肉花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东和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阇西村湖景路第十高级中学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—东盟经济技术开发区宁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力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夹心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力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寮步和友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寮步镇井巷村城市学院北门左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氏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浙江省嘉兴经济技术开发区西南新区圣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菠萝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龙百汇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龙镇新城区聚龙湾观景台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祥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口味硬糖棒棒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碣新佳轮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碣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经济技术开发区绿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牛奶硬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岭山食安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岭山镇建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经济技术开发区绿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牛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克力夹心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夹心型奶糖糖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百尚润升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居民鹿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盛和新都会一、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立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牛奶味硬糖棒棒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海进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长塘社区长宏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葵冲镇土洋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千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喜红电话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镇振兴围东兴大道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绿白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潮安区庵埠开濠华埠路中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胶型凝胶糖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重泰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田美宝龙四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祥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妥思葡萄脆皮软心珠劲嚼充气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妥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 11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丽元浩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黄麻岭村凤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葵冲镇土洋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黄心梅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健群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大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聚福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真滋味食品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北栅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白兔巧克力味奶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白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润泰百货超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麻二村古梅新天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冠生园食品有限公司    受委托生产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冠生园食品有限公司奉贤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奉贤区星火开发区惠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莓牛奶硬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崇顺日用杂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村头崇本学校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经济技术开发区绿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仔仔棒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菠萝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旭升文具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横江村美宇楼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宏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潮安区庵埠乔林新兴路中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迷你曼妥思劲嚼充气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妥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 11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文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葵冲镇土洋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苹果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胶型凝胶糖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金京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新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旺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牛奶软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 10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优美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育贤路樟木头中学院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葵冲镇土洋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汁姜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佳利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金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大量食品有限公司    受托生产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市沃士迪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顺县留隍镇新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味棒棒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得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9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广荣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民田村广荣中学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金花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壁街钟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昌福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谢岗村新城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祥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友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片型马铃薯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 12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惜缘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工业北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方工厂员工宿舍及配套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公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-0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食品有限公司     受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青浦工业园区外青松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含油型膨化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事发商贸有限公司文明路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碧莲路凯达华庭一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瑞麦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泉州市安溪县龙门镇龙榜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好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虾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好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凤岗新富荣副食经营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凤岗镇三联村昌盛北路西一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上好佳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德安县宝塔工业园西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炸休闲小点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虾味油炸糕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咪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四海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宝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       生产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福马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晋江市罗山街道缺塘工业东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于原味薯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万业隆百货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常阳花园叠茵雅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武汉分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武汉市东西湖区走马岭汇通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于原味薯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才才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区新城石竹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武汉分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武汉市东西湖区走马岭汇通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珍海鲜脆虾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艺景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新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堂中学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百宜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桥南街南堤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事黄瓜味马铃薯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东城怡丰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城区火炼树怡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怡丰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武汉分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武汉市东西湖区走马岭汇通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卤香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腐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北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寮步和友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寮步镇井巷村城市学院北门左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南北特贸易有限公司    生产厂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南北特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常德津市市工业集中区嘉山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蛋白制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北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:12: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好信誉食品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镇湖景路康湖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域畔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南北特贸易有限公司    受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皓天蛋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津市市汪家桥办事处油炸坊社区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北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豆蛋白制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北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民众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东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南北特贸易有限公司     受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皓天蛋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津市市汪家桥办事处油炸坊社区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北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劲道豆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辣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爽口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丘记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昌平村深涌纪英学校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爽口佳农产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博罗县园洲镇李屋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爽口佳食品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腐串豆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贤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8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优美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罗育贤路樟木头中学院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特贤食品有限公司   受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金磨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国家生物产业基地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黄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心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 10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寮步和友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寮步镇井巷村城市学院北门左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食品有限公司     受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花东镇金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黄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心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 09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百尚润升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居民鹿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盛和新都会一、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食品有限公司      受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花东镇金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园瑞士卷巧克力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碣新佳轮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碣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福建省惠安县紫山林口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豆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富宾食品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塘厦镇振兴围东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市佳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蓝田经济开发区龙文园区内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菜牛肉味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大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7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民众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东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金源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平江县安定镇昌安大道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仁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千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崇顺日用杂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村头村崇本学校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添康健食品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新沙埔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烘烤类糕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夫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千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丰丰文具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大岭丫村马西塘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学校旧址第一排第二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夫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市东园镇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园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味注心蛋类芯饼 冷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裕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新城三路一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福建省惠安县紫山林口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子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打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豆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子町园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龙百汇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龙镇新城区聚龙湾观景台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味盟食品有限公司    制造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盟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卢屋鲤鱼山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薄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苔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福嘉副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石美路口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红利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萧山经济技术开发区义蓬配套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友炼奶起士味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型韧性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9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华润万家便利超市有限公司东莞松山湖月荷居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北部工业城员工住宅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友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碣镇涌口第三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利奥巧克力味夹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甜夹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利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事发商贸有限公司文明路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碧莲路凯达华庭一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滋食品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     受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北京经济技术开发区东区经海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力滋微辣虾味装饰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层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品味园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中下九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江崎格力高食品有限公司    受委托生产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江崎格力高南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奉贤区青村镇青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酱味夹心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士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岭山食安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岭山镇建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嘉士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开平市长沙港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梳打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嘉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海进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长塘社区长宏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美嘉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顺德区勒流镇扶闾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指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嘉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凤岗新富荣副食经营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凤岗镇三联村昌盛北路西一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美嘉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顺德区勒流镇扶闾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指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嘉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伟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企石村路东升小学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美嘉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顺德区勒流镇扶闾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力滋色拉味装饰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层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城妈宝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城区火炼树怡丰都市广场怡兴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江崎格力高食品有限公司    受委托生产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江崎格力高食品有限公司闵行第二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区绿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日葵牌乳酪味苏打夹心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日葵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兰飞食品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区大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聚福市场首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向美葵食品有限公司       受委托生产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新星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漳州市龙海市程溪镇内云社土为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日葵牌乳酪味苏打夹心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日葵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熊旺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聚龙江工业区龙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向美葵食品有限公司       受委托生产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新星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漳州市龙海市程溪镇内云社土为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味苏打夹心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日葵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紫依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麻三村工业区二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向美葵食品有限公司        受委托生产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新星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漳州市龙海市程溪镇内云社土为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味卜夹心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8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万业隆百货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常阳花园叠茵雅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东亚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闵行经济技术开发区文井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薄脆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型韧性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驰远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中心路旁熊一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旺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阳江市阳东大令工业开发区环山西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元小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型韧性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9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排文彩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排镇埔心楼下西坊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梦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州市产业集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嘉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子味超薄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嘉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雅佳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京山村西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美嘉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顺德区勒流镇扶闾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洲奶盐梳打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务实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袁家涌新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堂实验中学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骏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饼干厂有限公司四洲集团成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惠城区水口街道办事处统昇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小馒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佰惠佳百货自选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凼涌村文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旺旺食品有限公司         受委托生产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瑞麦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泉州市安溪县龙门镇龙榜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萨薄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葱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溢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才才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区新城石竹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溢东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石碣镇沙腰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打夹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新柠檬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嘉泰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区朝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豪然居商住楼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顶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经济技术开发区洞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泡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脂型夹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茂盛食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宝屯村振华路二号之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必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心蘑菇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酷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牙和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阇西村湖景路第十高级中学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鼎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廊坊市大城县平舒镇八方村北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洽洽香瓜子（奶香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洽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华润万家便利超市有限公司东莞松山湖月荷居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北部工业城员工住宅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洽洽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经济开发区车站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酒花生（椒盐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傻二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事发商贸有限公司文明路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碧莲路凯达华庭一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傻二哥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大朗镇富民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傻二哥食品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洽洽香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洽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品味园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中下九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洽洽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经济开发区车站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傻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凤岗新富荣副食经营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凤岗镇三联村昌盛北路西一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傻明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支塘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寅旺生瓜子（炒货食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寅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四海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宝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燕山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历城区荷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洽洽原香瓜子（自然生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洽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 12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东城怡丰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城区火炼树怡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怡丰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洽洽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阜阳合肥现代产业园区黄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干白玉花生（烘炒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万业隆百货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万里望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古井镇官冲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而香奶油味西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洽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排先达文具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排镇埔心村西坑路第二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洽洽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经济技术开发区莲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布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务实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袁家涌新湾（中堂实验中学内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鲤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市金峰镇前林村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洽洽小而香奶油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洽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明琪日用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乌沙蔡屋裕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洽洽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经济技术开发区莲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香南乳花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才才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区新城石竹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嘉大利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街钟二村沙敦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洽洽原香瓜子（自然生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洽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茂盛食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宝屯村振华路二号之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洽洽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经济开发区车站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*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横沥客运站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振兴路横沥汽车客运站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利奥轻甜夹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利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16R87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横沥客运站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振兴路横沥汽车客运站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北京经济技术开发区东区经海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芯曲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2B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横沥客运站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振兴路横沥汽车客运站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真巧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仙桃市瑞阳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猴菇苏打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横沥客运站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振兴路横沥汽车客运站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北港华食品饼业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北区庄桥街道冯家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香葱味梳打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横沥客运站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振兴路横沥汽车客运站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湖西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工业园区白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洲番茄梳打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横沥客运站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振兴路横沥汽车客运站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骏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饼干厂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惠城区水口街道办事处统昇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li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麻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抹茶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横沥客运站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振兴路横沥汽车客运站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富锦食品工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华新区民治街道上塘中环路东一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馅中馅麻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芝麻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婆家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横沥客运站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振兴路横沥汽车客运站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麦爽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萧山区党湾镇幸福村十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桃乳复合蛋白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AA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合隆购物广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村尾村农贸市场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百怡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阜沙镇阜沙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达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桃仁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愷撒威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合隆购物广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村尾村农贸市场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乐邦巧克力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火炬开发区逸仙工业区逸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喜挂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克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30 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合隆购物广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村尾村农贸市场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平克明面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驻马店市遂平县工业集聚区众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菇风味挂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合隆购物广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村尾村农贸市场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阿帆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安县经济开发区城西食品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之郎葡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果肉果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之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阳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合隆购物广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村尾村农贸市场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喜之郎果冻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阳江市阳东区湖滨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白兔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白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160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合隆购物广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村尾村农贸市场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冠生园食品有限公司奉贤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奉贤区星火开发区惠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趣珠苹果味优酸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7 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合隆购物广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村尾村农贸市场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新伊利乳品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阜新市阜蒙县园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面拍档香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g*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40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合隆购物广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村尾村农贸市场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新区太和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牛奶味硬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汉佳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兴泰路成益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葵涌镇土洋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草蜜软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汉佳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兴泰路成益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晋江市罗山建民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石狮市前坑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酪味高钙威化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3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汉佳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兴泰路成益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益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沪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蛋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培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汉佳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兴泰路成益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好兄妹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鹿泉区上庄镇钟家庄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坛酸菜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3 G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发盛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新城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统一企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南岗镇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焗猪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上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5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发盛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新城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老许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阳县萧江镇前垟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卤香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贤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发盛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新城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香食王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洪县峰山乡后窑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王特级大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g(30g*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发盛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新城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新区太和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牛奶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润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中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铭购物乐园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优悦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润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中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铭购物乐园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津食品有限公司深圳生产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公明办事处东坑社区东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娃哈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润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中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铭购物乐园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娃哈哈荣泰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龙岗街道高科技工业园区内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夫山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润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中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铭购物乐园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抚松长白山天然矿泉水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松县露水河镇半截河矿泉保护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天然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润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中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铭购物乐园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泉水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安图县二道白河镇红丰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臣氏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臣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润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中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铭购物乐园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屈臣氏食品饮料有限公司北京饮料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大兴区亦庄镇东区科创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士鱼肉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316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润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中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铭购物乐园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双汇投资发展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漯河市双汇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途麦芯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沙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160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润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中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铭购物乐园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金沙河面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南和经济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葱姜料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致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横沥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中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忠和酒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房山区葫芦垡乡夏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椒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劲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横沥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中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嘉豪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港口镇石特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露纯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横沥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中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达意隆包装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区观澜街道君龙社区环观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铭可达物流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仓东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焙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15 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横沥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中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湖西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工业园区白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卤汁牛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棒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2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横沥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中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棒棒娃实业有限公司郫县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现代工业港安德园区永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9/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横沥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中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盛之和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武清区王庆坨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子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.01.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横沥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中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南国食品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海口市美兰区顺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饺子专用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家御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2016 01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横沥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中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祥丰面粉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永城市李寨乡李寨村邵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辣豚骨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达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g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佳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山厦村长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统一企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南岗镇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烧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g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6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佳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山厦村长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酿造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事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K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佳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山厦村长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味事达调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市三埠区新昌立新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陈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佳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山厦村长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江宇醋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孟封镇西堡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桥鸡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5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佳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山厦村长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奥桑味精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南箕路翔凤横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黄豆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佳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横沥镇山厦村长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海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高明区沧江工业园东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香豆瓣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欣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虎门博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博涌村博头人民北路综合楼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宜和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章丘市明水经济开发区工业五路北首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选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虎门博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博涌村博头人民北路综合楼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山水天然火山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虎门博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博涌村博头人民北路综合楼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农心矿泉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延边州安图县二道镇白林东区通场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牛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克力夹心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 12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虎门博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博涌村博头人民北路综合楼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立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芯曲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 10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虎门博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博涌村博头人民北路综合楼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真巧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仙桃市瑞阳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烧猪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滋味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2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虎门博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博涌村博头人民北路综合楼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市宏香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漳州蓝田经济开发区龙文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筋小麦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沙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虎门博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博涌村博头人民北路综合楼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金沙河面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南和经济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锦海鲜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虎门博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博涌村博头人民北路综合楼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须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之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国卫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博涌社区太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市章贡区樱雪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章贡区沙石镇沙石村下窑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女蚝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味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国卫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博涌社区太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味鲜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中山火炬开发区厨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天然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国卫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博涌社区太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广东万绿湖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源城区源南镇双下村地段沿江路南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锣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国卫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博涌社区太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金锣文瑞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半程镇金锣科技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满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虎门大润发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规划路与连升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美香满楼畜牧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东圃镇新塘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虎门大润发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规划路与连升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虎门大润发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规划路与连升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达意隆包装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区观澜街道君龙社区环观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铭可达物流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仓东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嗲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太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5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虎门大润发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规划路与连升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湾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定区马陆镇宝安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猪肉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香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虎门大润发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规划路与连升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市宏香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漳州蓝田经济开发区龙文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百份芒果果汁软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co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虎门大润发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规划路与连升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一百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福田区益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桃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虎门大润发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规划路与连升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日威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小榄镇盛丰横围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亨氏铁锌钙营养奶米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亨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虎门大润发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规划路与连升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亨氏联合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三水区金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麦芯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荒有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虎门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金洲社区地标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地上一至三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地下一层及地上第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亲民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安市红星市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迷热带果汁软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雀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虎门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金洲社区地标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地上一至三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地下一层及地上第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雀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经济技术开发区南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优包装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虎门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金洲社区地标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地上一至三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地下一层及地上第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怡景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布吉街道木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笼辣椒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乡春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3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虎门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金洲社区地标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地上一至三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地下一层及地上第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春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文昌市东郊镇新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22/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虎门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金洲社区地标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地上一至三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地下一层及地上第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金凤徕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坝县夏云镇科技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梨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福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160525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虎门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金洲社区地标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地上一至三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地下一层及地上第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徐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东城区周屋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虎门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金洲社区地标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地上一至三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地下一层及地上第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光明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庄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虎门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金洲社区地标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地上一至三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业地下一层及地上第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豆挂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大面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生福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太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潮流摩商场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大面业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郑州市荥阳演武路东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子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生福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太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潮流摩商场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花城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小榄镇红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餐香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1H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生福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太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潮流摩商场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懋双汇实业（集团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漯河市召陵区人民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糯米白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帮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5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生福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太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潮流摩商场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味皇调味品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台山市水步镇新水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宜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好又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货商业有限公司东莞虎门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太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虎门德兴花园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双鸽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嘉定区曹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妃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好又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货商业有限公司东莞虎门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太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虎门德兴花园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经济技术开发区绿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记香咖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好又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货商业有限公司东莞虎门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太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虎门德兴花园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记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清濛科技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9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仔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好又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货商业有限公司东莞虎门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太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虎门德兴花园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金海岸永南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金湾区三灶镇安基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列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 11 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好又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货商业有限公司东莞虎门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太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虎门德兴花园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分装商：江门大昌慎昌食品加工仓储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银港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干牛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尔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好又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货商业有限公司东莞虎门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太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虎门德兴花园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尔沁牛业股份有限公司肉制品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通辽市经济技术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西标准厂房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麻肉松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好又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货商业有限公司东莞虎门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太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虎门德兴花园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大新金鹏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禅城区鲤鱼沙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筋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兴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5/3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好又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货商业有限公司东莞虎门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太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虎门德兴花园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湖头盛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翔安区内厝镇内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夹心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道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万悦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南栅村综合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金燕食品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沅江市经济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马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味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万悦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南栅村综合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味皇调味品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台山市水步镇新水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旺维多粒果冻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菠萝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16 03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万悦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南栅村综合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旺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仙桃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式豚骨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达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g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6G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万悦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南栅村综合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统一企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南岗镇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风味香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余城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南栅市场旁健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新区太和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个核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 2016 01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余城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南栅市场旁健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养元智汇饮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衡水经济开发区北区新区六路南、滏阳四路以西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陈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粮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鱼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3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余城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南栅市场旁健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雄食品工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合丰工业区中雄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卤香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g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3G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余城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南栅市场旁健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统一企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南岗镇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吃点高纤维煎麸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吃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4A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悦华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虎门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福建省惠安县紫山林口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酸酸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悦华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虎门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蒙牛乳业（集团）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呼和浩特市和林格尔盛乐经济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牛奶硬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4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悦华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虎门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经济技术开发区绿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珍品乐红烧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60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悦华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虎门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肉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胡椒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定乐购生活购物有限公司东莞市虎门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港口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江市豪莱顿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江经济开发区城北园区新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白砂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之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定乐购生活购物有限公司东莞市虎门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港口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字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槎滘东糖集团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白兔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白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定乐购生活购物有限公司东莞市虎门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港口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冠生园食品有限公司奉贤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奉贤区星火开发区惠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夹心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利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5F58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定乐购生活购物有限公司东莞市虎门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港口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北京经济技术开发区东区经海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猴菇酥性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仔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g(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定乐购生活购物有限公司东莞市虎门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港口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华富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龙海市海澄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盐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虎门执信公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人民南路执信公园二期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味鲜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中山火炬开发区厨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选切片火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威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虎门执信公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人民南路执信公园二期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粮万威客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鹤山市沙坪镇口岸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-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布蕾咸香芝士味曲奇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布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4.05 B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虎门执信公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人民南路执信公园二期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江崎格力高南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奉贤区青村镇青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熊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W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9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虎门执信公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人民南路执信公园二期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北京经济技术开发区永昌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治澳洲坚果夹心黑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虎门执信公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人民南路执信公园二期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治制果食品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工业区东部新区新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异果果汁果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蜜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妈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016/02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虎门执信公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人民南路执信公园二期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晋江巧妈妈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东石镇井林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宝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9 A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虎门执信公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人民南路执信公园二期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华新达饮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大埔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精调味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太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虎门执信公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人民南路执信公园二期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太太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曹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桥南星华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式火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0-31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洲商贸有限公司上沙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上沙中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经济技术开发区航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香肉丝调味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3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洲商贸有限公司上沙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上沙中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记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清濛科技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9A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天然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洲商贸有限公司上沙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上沙中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广东万绿湖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源城区源南镇双下村地段沿江路南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春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羊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洲商贸有限公司上沙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上沙中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大洋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区雅园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香味牛肉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华大贸易有限公司长安厦边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厦边兴业六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宏健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蒙城县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味方便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前一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料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g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412-G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华大贸易有限公司长安厦边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厦边兴业六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顺德日清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顺德区北滘镇工业园港前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娃哈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4 4102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华大贸易有限公司长安厦边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厦边兴业六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娃哈哈荣泰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龙岗街道高科技工业园区内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子汁植物蛋白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1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华大贸易有限公司长安厦边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厦边兴业六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强人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东凤镇和泰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树椰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3 H2 G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丰爵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上角社区上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椰家乐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海口市龙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麦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g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5DG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丰爵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上角社区上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今麦郎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中堂镇槎滘工业园元洲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汁软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提子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菓菓罐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丰爵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上角社区上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滨崎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江门市江海区外海麻园平顶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葱咸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4N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丰爵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上角社区上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达利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高新技术产业开发区将军大街东一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脂巴氏杀菌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8B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福海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厦岗福海商业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汤味火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福海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厦岗福海商业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雨润肉类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城鳌大道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磨糯米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家御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福海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厦岗福海商业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祥珠龙口粉丝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招远市张星镇小刘家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锌钙营养米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2C1570403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福海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厦岗福海商业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贝因美豆逗儿童营养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余杭区良渚街道安溪杜城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牛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60324A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福海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厦岗福海商业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立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实在香草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口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6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福海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厦岗福海商业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富锦食品工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华新区民治街道上塘中环路东一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椒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7 CHD AL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福海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厦岗福海商业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里粮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成都市双流县西航港成白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糯米醋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忠少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乌沙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味鲜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中山火炬开发区厨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咔夫诺松塔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咔夫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香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忠少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乌沙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钟祥金源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钟祥市南湖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烧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今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麦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G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5DG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忠少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乌沙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今麦郎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中堂镇搓滘工业园元州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糖梅心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5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忠少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乌沙环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泓润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西县凤江镇河棉公路三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锣烧红豆味夹馅蛋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头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1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丰润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沙头社区澳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回头客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泉州市惠安县惠东工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好曲奇 椰奶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A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丰润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沙头社区澳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福建省惠安县紫山林口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丰润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沙头社区澳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宏牛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匀开发区大坪镇东冲工业区内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粒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2 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丰润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沙头社区澳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黄冈伊利乳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黄冈市西湖工业园区新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须挂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克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1-22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喜多来百货购物商场沙头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沙头社区东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平克明面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驻马店市遂平县工业集聚区众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味生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之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4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喜多来百货购物商场沙头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沙头社区东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市沙冈国林调味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市沙冈风采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嘉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喜多来百货购物商场沙头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沙头社区东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富农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白云大道北友谊路加禾生产基地八一科技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纤煎麸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吃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A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喜多来百货购物商场沙头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沙头社区东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福建省惠安县紫山林口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脆米心牛奶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脆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28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乌沙康惠百货商场新安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新安社区德政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氏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浙江省嘉兴经济技术开发区西南新区圣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天然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乌沙康惠百货商场新安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新安社区德政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益泰饮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潮州市潮安区沙溪镇东山湖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椒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乌沙康惠百货商场新安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新安社区德政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盛记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台商投资区福龙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香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乌沙康惠百货商场新安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新安社区德政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宏健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蒙城县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蛋挂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鑫快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新安社区横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大洋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区雅园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枝牛奶味硬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71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鑫快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新安社区横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经济技术开发区绿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乐津酸奶味优酪果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乐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鑫快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新安社区横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经销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港冠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思明区霞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之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榕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鑫快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新安社区横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侨园食品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普侨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牛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聚佳豪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大洲社区东兴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立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安溪县经济开发区龙桥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棒棒棒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牛奶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草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聚佳豪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大洲社区东兴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晋江市绿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罗山街道苏前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味果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布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G(135G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聚佳豪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大洲社区东兴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笑哈哈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阳江市阳东大令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东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食派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橙味果酱夹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3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聚佳豪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大洲社区东兴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福安市宏广粮油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安市赛岐镇牛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口香甜王玉米风味香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6-1022-3 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聚佳豪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大洲社区东兴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市东盟经济技术开发区宁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里香高筋小麦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里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聚佳豪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大洲社区东兴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红满天面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西华县春北工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子汁饮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蛋白饮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聚佳豪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大洲社区东兴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花城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小榄镇红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美味全麦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维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4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奇易乐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文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头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利丰英和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鼓楼区汉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世贸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派什锦芝麻花生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奇易乐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文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头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德福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博罗县石湾镇白沙村沙径组沙芬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克力味夹心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利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奇易乐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文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头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滋食品（苏州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工业园区星龙街宋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牛奶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奇易乐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文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头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天然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明伟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朗厦村李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梅汕铁路宝露矿泉水饮料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萝岗区广州经济技术开发区联和街八斗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天然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明伟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朗厦村李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广东万绿湖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源城区源南镇双下村地段沿江路南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明伟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朗厦村李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景田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罗县石湾镇西埔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明伟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朗厦村李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津食品有限公司深圳生产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公明办事处东坑社区东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作芝麻香薄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麻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士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长龙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李屋村李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2.66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嘉士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开平市长沙港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多层蛋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榛子巧克力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长龙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李屋村李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2.66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花东镇金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纳言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长龙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李屋村李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2.66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石狮市汇溪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狮市宝盖镇前坑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圣兴雅珍批发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邓屋村青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厨邦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阳江市阳西县厨邦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蒜蓉辣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圣兴雅珍批发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邓屋村青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海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高明区沧江工业园东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蛋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蜀龙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3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圣兴雅珍批发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邓屋村青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华星粉业集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永城市东城区欧亚路西段路北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水挂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克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7-22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圣兴雅珍批发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邓屋村青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平克明面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驻马店市遂平县工业集聚区众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粮冰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福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长龙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李屋村李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2.66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福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东昌府区嘉明工业园昌润路与安居路交叉口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鸡仔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酥性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聚佳豪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大洲社区东兴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旺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阳江市阳东大令工业开发区环山西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糖 原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丝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7A6C312 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长安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咸西德政中路信义怡翠家园一至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丝猴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新区沪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手撕牦牛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亚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12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长安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咸西德政中路信义怡翠家园一至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棒棒娃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龙泉驿区大面街道龙华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酱味夹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口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士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g(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3 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长安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咸西德政中路信义怡翠家园一至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嘉士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开平市长沙港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酪果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芒果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K L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g(32g*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长安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咸西德政中路信义怡翠家园一至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乐客乐克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鄞州经济开发区瞻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优包装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长安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咸西德政中路信义怡翠家园一至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怡景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布吉街道木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珍鲜味蚝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长安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咸西德政中路信义怡翠家园一至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金华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面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筋小麦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子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长安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咸西德政中路信义怡翠家园一至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面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南山区北环路第五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9B 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长安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咸西德政中路信义怡翠家园一至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拦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益客生活超市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好运来醋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清徐县孟封镇西堡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益客生活超市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景田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罗县石湾镇西埔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甜王香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g(30g*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Y2016 05 23 6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益客生活超市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金锣文瑞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半程镇金锣科技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仔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蓉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仔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3 18 D 5 181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益客生活超市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金海岸永南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金湾区三灶镇安基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2C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沃尔玛百货有限公司长安广场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青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长青明珠广场负一层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光明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庄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0 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沃尔玛百货有限公司长安广场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青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长青明珠广场负一层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九龙维记牛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田园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满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沃尔玛百货有限公司长安广场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青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长青明珠广场负一层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美香满楼畜牧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东圃镇新塘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笑美普通型韧性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3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沃尔玛百货有限公司长安广场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青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长青明珠广场负一层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廊坊经济技术开发区全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8186GD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沃尔玛百货有限公司长安广场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青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长青明珠广场负一层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莲花味精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项城市莲花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面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筋小麦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日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沃尔玛百货有限公司长安广场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青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长青明珠广场负一层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面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南山区北环路第五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香牛肉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汉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6.D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沃尔玛百货有限公司长安广场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青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长青明珠广场负一层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宏隆肉类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州市农产品加工集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兴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愉快动物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蕉牛奶味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必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2.29.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长安万科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盛社区长青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长安万科中心三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地下室负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必氏四洲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升平工业区金升一路中孚集团公司内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鼓小超人芝士味装饰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层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 2016.02.04 A4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长安万科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盛社区长青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长安万科中心三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地下室负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江崎格力高南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奉贤区青村镇青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洲牛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2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长安万科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盛社区长青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长安万科中心三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地下室负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洲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月浦南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时扁桃仁牛奶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RSHE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30 T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长安万科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盛社区长青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长安万科中心三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地下室负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区亭林镇亭卫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品肉花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Y20160611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长安万科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盛社区长青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长安万科中心三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地下室负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金锣文瑞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半程镇金锣科技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邦小淘气酿造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19A D2.072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长安万科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长盛社区长青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长安万科中心三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地下室负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味鲜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中山火炬开发区厨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嫩三文治香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6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家旺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宏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新区太和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淀粉级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Y2016 04 03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家旺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宏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金锣文瑞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半程镇金锣科技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盐焗鸡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贤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6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家旺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宏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茂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澄海区东里镇南畔洲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辣鸡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3 08 1AW A0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家旺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宏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穷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钱东镇上浮山村沙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酸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13 C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正香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邵岗头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伊利乳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惠州市东江高新区伊利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蚝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527 00SD1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正香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邵岗头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海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高明区沧江工业园东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酿造白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7/16/3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正香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邵岗头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福源昌老陈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晋中市榆次工业园区杨村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原汁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: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 面饼净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世豪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邵岗村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裕昌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揭东区锡场镇揭丰公路锡西路段南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选砂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荔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.01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世豪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邵岗村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农夫山庄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西县凤江镇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精调味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太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0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世豪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邵岗村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太太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曹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桥南星华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 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60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世豪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邵岗村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筋小麦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子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3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海逸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李屋村金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面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南山区北环路第五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海逸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李屋村金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津食品有限公司深圳生产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公明办事处东坑社区东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橙味卷式夹心蛋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盼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6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海逸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李屋村金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长汀盼盼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龙岩市长汀县腾飞经济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焗鸡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之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海逸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李屋村金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杜盛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钱东镇下浮山村大泉片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性乳酸菌饮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 每益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海逸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李屋村金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伊利乳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惠州市东江高新区伊利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油夹心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脂型夹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超群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文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头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旺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阳江市阳东大令工业开发区环山西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喉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超群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文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头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笑咪咪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潮安区庵埠镇砚前环城南路与潮汕公路交界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夹心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力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8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超群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文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头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玛氏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嘉兴经济技术开发区西南新区圣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脆核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吃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3A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城社区莞穗大道都育路口都会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首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二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福建省惠安县紫山林口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子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0160427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城社区莞穗大道都育路口都会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首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二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东亚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闵行经济技术开发区文井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营养米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亨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03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城社区莞穗大道都育路口都会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首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二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亨氏联合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三水区金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香源味牛奶硬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6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城社区莞穗大道都育路口都会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首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二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经济技术开发区绿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豆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白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城社区莞穗大道都育路口都会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首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二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冠生园食品有限公司奉贤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奉贤区星火开发区惠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满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城社区莞穗大道都育路口都会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首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二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美香满楼畜牧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东圃镇新塘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打夹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浓奶油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0160418 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城社区莞穗大道都育路口都会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首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二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顶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经济技术开发区洞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选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城社区莞穗大道都育路口都会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首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二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7Q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麦德龙现购自运有限公司东莞万江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金鳌大道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九龙维记牛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田园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心蛋黄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黄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k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麦德龙现购自运有限公司东莞万江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金鳌大道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东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新区航头镇航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-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心蛋黄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黄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19 X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麦德龙现购自运有限公司东莞万江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金鳌大道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化名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泰州市兴化市昭阳工业园二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浓草莓牛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悠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0405 A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麦德龙现购自运有限公司东莞万江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金鳌大道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悠哈味觉糖食品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区松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盐味苏打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壹莲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4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麦德龙现购自运有限公司东莞万江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金鳌大道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新星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龙海市程溪镇内云社土为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园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味注心蛋类芯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0G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麦德龙现购自运有限公司东莞万江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金鳌大道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达利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经济技术开发区湖西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饮用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泉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荟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5/23 14:36:55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麦德龙现购自运有限公司东莞万江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金鳌大道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普陀区真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跳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麦德龙现购自运有限公司东莞万江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金鳌大道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茂华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东坡区万胜镇商业街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伴卡尔尼亚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P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华南摩尔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城社区华南摩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一、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世伴企业管理咨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静安区万航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航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面伙伴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5/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华南摩尔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城社区华南摩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一、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福润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东海县雨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胡椒肉骨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g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20160612 12B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华南摩尔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城社区华南摩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一、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天然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5 0345 G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华南摩尔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城社区华南摩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一、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广东万绿湖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源城区源南镇双下村地段沿江路南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华南摩尔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城社区华南摩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一、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津食品有限公司深圳生产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公明办事处东坑社区东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牛肉面五连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9/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华南摩尔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城社区华南摩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一、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盛之和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武清区王庆坨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31 2125SZ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华南摩尔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城社区华南摩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一、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达意隆包装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区观澜街道君龙社区环观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铭可达物流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仓东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臣氏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臣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华南摩尔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城社区华南摩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一、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屈臣氏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蓉酥心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思芳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-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市亿可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龙海市海澄镇食品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菇炖鸡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思芳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-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之郎葡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果肉果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之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思芳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-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喜之郎果冻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阳江市阳东区湖滨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迷你香米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喷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思芳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-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宏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区江高镇神山雄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鲜粉调味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澄轩食品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内综合楼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利华（天津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空港经济区经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遍生抽酿造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澄轩食品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内综合楼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澳海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增城石滩镇麻车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神蚝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澄轩食品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内综合楼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记（新会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江门市新会区七堡工贸城北区一号至二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椒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丰黎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7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澄轩食品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内综合楼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五丰黎红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雅安市汉源县甘溪坝食品工业园区黎红大道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恒创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景田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罗县石湾镇西埔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浓鸡鲜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惠良副食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粤师傅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市巷城镇潭碧工业区松山阁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品鲜特级酿造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惠良副食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市东古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鹤山市古劳镇麦水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眼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4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惠良副食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灯山井酿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晋中市榆次区张庆乡演武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天然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岁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恒创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景田食品饮料有限公司罗浮百岁山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博罗县横河镇郭前村百岁山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饮用天然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恒创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广东万绿湖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源城区源南镇双下村地段沿江路南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娃哈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恒创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娃哈哈恒枫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经济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韶关娃哈哈饮料有限公司内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维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伦发副食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维巧食品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揭西凤江镇阳夏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嗲味牛肉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5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伦发副食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富农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白云大道北友谊路加禾生产基地八一科技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话梅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美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伦发副食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宏泰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潮安县庵埠文里崎侨新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打夹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草巧克力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LIY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伦发副食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格尔食品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福安市赛岐经济开发区工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牛奶复合蛋白饮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建兴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银鹭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厦门市银鹭高科技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树椰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建兴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椰家乐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海口市龙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建兴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安倍联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定安县定城镇塔岭新区环城南路西段北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臣氏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臣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建兴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-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屈臣氏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庄果蔬牌椰子汁植物蛋白饮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庄果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好润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万高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润庄食品饮料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南海区松岗松厦工业园万和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烤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大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好润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万高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好大嫂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连云港市东海县山左口食品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椒凤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乖媳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3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好润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万高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曾巧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合川区龙市镇龙腾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椒凤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弟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好润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万高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力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北碚区澄江镇民权村老房子社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枣花生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SL1304X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好润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万高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银鹭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厦门市银鹭高科技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肉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23-652-1 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好润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万高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双汇投资发展股份有限公司广东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清远市清新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甜牛奶乳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好润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万高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魔堡蛋糕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福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好润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万高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金龙面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临颍县城东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茄沙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福嘉副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石美路口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盛记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台商投资区福龙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天蚝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8SD11352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福嘉副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石美路口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海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高明区沧江工业园东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麻香油（调和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福嘉副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石美路口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君红调味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龙桥镇山水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醋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8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福嘉副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石美路口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味鲜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中山火炬开发区厨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纯酿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0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福嘉副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石美路口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海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高明区沧江工业园东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面粉（小麦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福嘉副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石美路口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王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王鲁镇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鸭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椒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福嘉副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石美路口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照霞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国家生物产业基地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鸭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品新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福嘉副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石美社区石美路口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亿品新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武陟县谢旗营镇冯李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鲜生抽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汇盾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小享社区小享市场一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加食品集团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宁乡经济技术开发区站前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香鲜特级酿造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事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20 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汇盾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小享社区小享市场一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味事达调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市三埠区新昌立新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筋饺子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汇盾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小享社区小享市场一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莲花面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项城市莲花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力多冰淇淋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力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汇盾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小享社区小享市场一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未来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队营院（汕头机场西侧）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之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汇盾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小享社区小享市场一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喜之郎果冻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阳江市阳东区湖滨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旺维多粒果冻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菠萝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160318 B2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汇盾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小享社区小享市场一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成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平谷区兴谷经济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盐焗鸡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贤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汇盾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小享社区小享市场一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茂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澄海区东里镇南畔洲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众王优级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Y20160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汇盾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小享社区小享市场一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金锣文瑞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半程镇金锣科技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5A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悦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新兴路东港城商业中心综合楼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福建省惠安县紫山林口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榴莲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3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悦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新兴路东港城商业中心综合楼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春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文昌市东郊镇新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粒多特级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Y2016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悦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新兴路东港城商业中心综合楼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金锣文瑞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半程镇金锣科技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臣氏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臣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22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悦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新兴路东港城商业中心综合楼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广美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屏山社区水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坛酸菜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60505 13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金丰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潢涌第三工业商业中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盐梳打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士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金丰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潢涌第三工业商业中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嘉士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开平市长沙港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肉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2-651-1 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金丰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潢涌第三工业商业中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新区太和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牛奶味硬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金丰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潢涌第三工业商业中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葵涌镇土洋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蛋风味挂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龙信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潢涌派出所对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万星面业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黄冈市武穴市工业园（蕲孔路北）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子味硬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好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31R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龙信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潢涌派出所对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上好佳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红安县城关镇城南大道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岭南风味香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5 06:18-84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龙信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潢涌派出所对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双汇投资发展股份有限公司广东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清远市清新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趣多多曲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趣多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9 X4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龙信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潢涌派出所对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滋食品（苏州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工业园区星龙街宋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筋鸡蛋麦芯挂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Z20160228 10:37 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和贸易有限公司购物广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中麻公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海嘉里（郑州）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经济技术开发区经北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打夹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0160313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和贸易有限公司购物广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中麻公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顶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经济技术开发区洞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面包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福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和贸易有限公司购物广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中麻公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金龙面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临邑县城东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醇浓黑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g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和贸易有限公司购物广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中麻公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粮金帝食品（深圳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福田区北环路梅林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盐克力架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士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弘援食品贸易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内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万士发饼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顺德区大良金榜工业区凤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嘉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5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弘援食品贸易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内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茂嘉庄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凤江镇凤西村委古竹林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榴莲味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弘援食品贸易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内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龙溪经济发展公司翠园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龙溪村五丫口桥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饺子用小麦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沙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160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弘援食品贸易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江南农副产品综合批发市场内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金沙河面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南和经济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天然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岁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财记副食品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江南农副产品批发市场干货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景田食品饮料有限公司罗浮百岁山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博罗县横河镇郭前村百岁山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财记副食品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江南农副产品批发市场干货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怡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水平村荔乡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发小麦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福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财记副食品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江南农副产品批发市场干货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幸福厨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长沙市雨花区劳动东路恒大绿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烧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60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财记副食品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江南农副产品批发市场干货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 巧克力味涂饰蛋类芯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湘能副食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江南农副产品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-30/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花东镇金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克明宽带挂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克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湘能副食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江南农副产品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-30/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平克明面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驻马店市遂平县工业集聚区众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撕牛肉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外桃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4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湘能副食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江南农副产品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-30/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富农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白云大道北友谊路加禾生产基地八一科技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牛奶夹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尔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湘能副食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江南农副产品综合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-30/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格尔食品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福安市赛岐经济开发区工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宝牌鸡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宝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明信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村光辉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宝发综合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鲜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龙岗街道同乐乡企面村大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幼白砂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之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3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明信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村光辉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宝发综合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麒瑞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小享社区工业区文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湖味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5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明信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村光辉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宝发综合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珠江桥生物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小榄镇沙口工业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蛋挂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明信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村光辉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宝发综合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海嘉里（郑州）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经济技术开发区经北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坛酸菜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明信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村光辉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宝发综合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统一企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南岗镇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口香甜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0-65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明信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村光辉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宝发综合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新区太和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嫩王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5-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明信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村光辉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宝发综合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懋双汇实业（集团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漯河市召陵区人民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克力康脆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新村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村社区金福苑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列罗贸易（上海）有限公司（进口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新区张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-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B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味棒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富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新村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村社区金福苑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金富士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东城区上桥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麦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配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新村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村社区金福苑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今麦郎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中堂镇槎滘工业园元洲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芝麻消化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新村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村社区金福苑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思朗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大罗沙村粤晖大道旁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制椰子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4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新村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村社区金福苑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春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文昌市东郊镇新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菜梳打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新村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村社区金福苑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骏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饼干厂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惠城区水口街道办事处统昇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子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万江新村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村社区金福苑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南国食品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海口市美兰区顺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脆米心牛奶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脆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3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中堂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中麻公路旁一村路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氏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浙江省嘉兴经济技术开发区西南新区圣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香辣牛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中堂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中麻公路旁一村路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张飞牛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阆中市七里开发区张公桥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喵派牛肉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棒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中堂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中麻公路旁一村路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棒棒娃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龙泉驿区大面街道龙华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清蛋白营养奶米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亨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中堂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中麻公路旁一村路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亨氏联合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三水区金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坛酸菜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麦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DG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中堂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中麻公路旁一村路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今麦郎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中堂镇槎滘工业园元洲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满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中堂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中麻公路旁一村路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美香满楼畜牧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东圃镇新塘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8Y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中堂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中麻公路旁一村路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光明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庄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选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中堂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堂镇中麻公路旁一村路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震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坛酸菜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6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明信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村社区光辉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宝发综合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清蛋白营养奶米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亨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高埗文化中心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城市文化广场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亨氏联合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三水区金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式火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ithfie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高埗文化中心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城市文化广场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经济技术开发区航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脆皮热狗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高埗文化中心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城市文化广场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雨润肉类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城鳌大道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肉粒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旺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高埗文化中心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城市文化广场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福润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东海县雨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牛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高埗文化中心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城市文化广场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立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杭州市余杭区余杭经济开发区振兴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夹心硬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高埗文化中心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城市文化广场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经济技术开发区绿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滑牛奶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4B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高埗文化中心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城市文化广场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氏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浙江省嘉兴经济技术开发区西南新区圣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莓和阿萨伊果味夹心黑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客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高埗文化中心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城市文化广场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丝猴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新区沪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制香辣牛肉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高埗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金星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綦江区新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嗲牛肉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一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高埗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西南州兴利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市轻工产业聚集区马岭规划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鸭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口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高埗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沙口口香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县榔梨镇梨江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鸡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高埗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好味来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钱东镇下浮山行顶片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卤味凤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肥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1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高埗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老肥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北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子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高埗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东亚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闵行经济技术开发区文井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选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高埗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头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4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高埗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永红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惠水县永红绿色食品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香王香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汇特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漯河经济开发区衡山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白兔酸奶味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白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冠生园食品有限公司奉贤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奉贤区星火开发区惠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盐味梳打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湖西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工业园区白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榴莲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杨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人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洲奶盐梳打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骏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饼干厂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惠城区水口街道办事处统昇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心蛋黄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克力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illiant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城光明小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青浦区嘉松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克力味涂饰蛋类芯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达利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高新技术产业开发区将军大街东一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克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克力味涂饰蛋类芯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高科技工业园株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芝麻香薄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士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04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0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佰嘉惠商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溪头村东溪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嘉士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开平市长沙港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酿黑米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3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佰嘉惠商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溪头村东溪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厨邦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阳江市阳西县厨邦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天然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29 1815G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佰嘉惠商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溪头村东溪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广东万绿湖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源城区源南镇双下村地段沿江路南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嗲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0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佰嘉惠商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溪头村东溪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宏健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蒙城县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脆皮鲜乳球夹心软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利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3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穗家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溪头村东溪路合成商业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好利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县庵埠镇仙溪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麻通心酥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士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 05 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穗家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溪头村东溪路合成商业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万士发饼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顺德区大良金榜工业区凤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07 SL10 X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穗家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溪头村东溪路合成商业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银鹭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厦门市银鹭高科技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天然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穗家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溪头村东溪路合成商业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白山统一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泉水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安图县二道白河镇红丰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果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之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汇购物广场有限公司厚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下汴村工业区三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喜之郎果冻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阳江市阳东区湖滨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式馒头用小麦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满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GG20160426 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汇购物广场有限公司厚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下汴村工业区三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益海嘉里粮油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新沙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绿豆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顺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4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汇购物广场有限公司厚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下汴村工业区三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顺昌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秀峰区阳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味牛肉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湾良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2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汇购物广场有限公司厚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下汴村工业区三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富农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白云大道北友谊路加禾生产基地八一科技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士味苏打夹心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乐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永辉超市有限公司东莞厚街万达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宝屯村康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达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颍县产业集聚区经三路北段西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清蛋白营养米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因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1C1570156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永辉超市有限公司东莞厚街万达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宝屯村康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达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贝因美豆逗儿童营养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余杭区良渚街道安溪杜城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筋特精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家粮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1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永辉超市有限公司东莞厚街万达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宝屯村康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达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龙升面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翔宇大道中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站对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肉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永辉超市有限公司东莞厚街万达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宝屯村康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达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惠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侯县甘蔗街道铁岭工业集中区一期九号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山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仑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永辉超市有限公司东莞厚街万达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宝屯村康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达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仑山矿泉水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格尔木市西大滩雪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牛奶巧克力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&amp;M'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515/623BJ 20160516A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永辉超市有限公司东莞厚街万达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宝屯村康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达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氏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北京市怀柔区雁栖经济开发区雁栖北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氏杀菌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9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永辉超市有限公司东莞厚街万达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宝屯村康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达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光明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庄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脂巴氏杀菌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满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永辉超市有限公司东莞厚街万达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宝屯村康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达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美香满楼畜牧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东圃镇新塘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之家奶油曲奇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之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5-02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定乐购生活购物有限公司东莞市厚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寮厦村厚街大道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趣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清远市高新区泰基工业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锣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Y 2016 06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定乐购生活购物有限公司东莞市厚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寮厦村厚街大道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金锣文瑞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半程镇金锣科技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味捞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食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定乐购生活购物有限公司东莞市厚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寮厦村厚街大道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华丰食品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兴化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化经济开发区城南路南侧经二路西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密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可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3 C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定乐购生活购物有限公司东莞市厚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寮厦村厚街大道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县伊利乳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唐山市滦县新城台商工业园日月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8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定乐购生活购物有限公司东莞市厚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寮厦村厚街大道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景田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罗县石湾镇西埔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子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定乐购生活购物有限公司东莞市厚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寮厦村厚街大道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春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文昌市东郊镇新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怡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16/04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定乐购生活购物有限公司东莞市厚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寮厦村厚街大道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怡神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南坊办事处镇东一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定乐购生活购物有限公司东莞市厚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寮厦村厚街大道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优悦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驰远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中心中路旁熊一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百事可乐饮料有限公司揭东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揭东经济开发区七喜路以北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酷士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5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驰远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中心中路旁熊一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笑哈哈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阳江市阳东大令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东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葱白苏打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德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驰远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中心中路旁熊一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润德康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沂水镇前石良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牛轧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驰远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中心中路旁熊一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旅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揭西县金和镇金栅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布丁酥性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和味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驰远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中心中路旁熊一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三和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衡阳县西渡保安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加鸡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驰远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中心中路旁熊一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加食品集团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宁乡经济技术开发区站前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锦果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之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驰远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中心中路旁熊一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喜之郎果冻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阳江市阳东区湖滨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原味蛋糕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G 2016010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驰远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中心中路旁熊一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海嘉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油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大兴区黄村镇矿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老婆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记饼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/06 S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日昇食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东四横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礼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斗门区白蕉镇新环村二围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芝士纳宝帝奶酪味威化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芝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3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日昇食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东四横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进口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欧莱登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南湾街道下李朗社区平吉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十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味酸乳饮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雅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日昇食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东四横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大头发进出口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龙溪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自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仑山雪山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仑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日昇食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东四横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仑山矿泉水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格尔木市西大滩雪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软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4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万顺佳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冼沙大道二上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旅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揭西县金和镇金栅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子汁植物蛋白饮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椰果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3 Z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万顺佳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冼沙大道二上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会市百森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四会市南江工业园南江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发小麦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福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万顺佳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冼沙大道二上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金龙面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临颍县城东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蜜桃果汁饮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庄果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万顺佳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冼沙大道二上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润庄食品饮料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南海区松岗松厦工业园万和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饮用天然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万顺佳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冼沙大道二上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广东万绿湖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源城区源南镇双下村地段沿江路南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12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万顺佳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冼沙大道二上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景田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罗县石湾镇西埔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打卤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香菇鸡蛋打卤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60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万顺佳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冼沙大道二上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露包装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冰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万顺佳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冼沙大道二上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达意隆包装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区观澜街道君龙社区环观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铭可达物流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仓东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味剁辣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顶辣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1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华邦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冼沙村综合市场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球场对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洋顶辣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洋县纪山镇郭店村四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华邦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冼沙村综合市场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球场对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：佛山市海天调味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文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筋面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福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华邦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冼沙村综合市场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球场对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金龙面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临颍县城东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牌料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洛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华邦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冼沙村综合市场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球场对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仙和厨调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昌平区沙河镇松兰堡村北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达人酸酸辣辣豚骨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华邦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冼沙村综合市场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球场对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统一企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南岗镇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骨味调味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字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华邦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冼沙村综合市场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球场对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化市味聚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化市临城镇十里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制白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东互达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北路粮所大栅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裕金海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公常路光桥侧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华嘉宝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5-17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东互达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北路粮所大栅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创康食品企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山市小榄镇民诚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味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31 B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东互达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北路粮所大栅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味鲜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中山火炬开发区厨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醋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东互达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北路粮所大栅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味鲜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中山火炬开发区厨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鱼豉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9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东互达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北路粮所大栅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味鲜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中山火炬开发区厨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香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东互达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振兴北路粮所大栅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花生物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经济开发区雁荡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碗碗香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泉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1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福嘉副食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上江城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阳谷食品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罗县食为天食品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成都市彭州濛阳镇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商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惠州市博罗县湖镇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力精细挂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克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福嘉副食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上江城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平克明面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驻马店市遂平县工业集聚区众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天然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福嘉副食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上江城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白山统一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泉水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安图县二道白河镇红丰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鲜伊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配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福嘉副食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上江城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华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金湾区平沙镇平沙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配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60617 13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福嘉副食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上江城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银丝挂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沙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福嘉副食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上江城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金沙河面业集团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深高速沙河道口东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果粒牛奶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K20160430BC0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福嘉副食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上江城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乳制品武汉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武汉市东西湖区张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椒牛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浪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4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铭腾商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康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鑫广场负一层部分及负二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莉莱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南岸区江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li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麻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芒果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2 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铭腾商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康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鑫广场负一层部分及负二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富锦食品工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华新区民治街道上塘中环路东一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3 1823SZ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铭腾商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康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鑫广场负一层部分及负二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达意隆包装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区观澜街道君龙社区环观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铭可达物流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仓东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蕉牛奶布甸果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蕉牛奶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妈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g*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015/12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铭腾商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康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鑫广场负一层部分及负二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晋江巧妈妈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东石镇井林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牛奶巧克力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&amp;m'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26A+B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铭腾商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康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鑫广场负一层部分及负二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氏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北京市怀柔区雁栖经济开发区雁栖北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宠骨头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型韧性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崎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厚街万科城市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厚街村厚街大道厚街万科城市广场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滨崎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江门市江海区外海麻园平顶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伴卡尔尼亚饮用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伴卡尔尼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厚街万科城市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厚街村厚街大道厚街万科城市广场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运外商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物流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世伴企业管理咨询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静安区万航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航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果奶脆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厚街万科城市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厚街村厚街大道厚街万科城市广场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新塘街道湖格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牛肉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胡椒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27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厚街万科城市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厚街村厚街大道厚街万科城市广场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浙江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安吉县经济开发阳光工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蒜蓉辣椒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厚街万科城市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厚街村厚街大道厚街万科城市广场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中邦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阜沙镇阜港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牛奶复合蛋白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24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厚街万科城市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厚街村厚街大道厚街万科城市广场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百怡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阜沙镇阜沙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达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豆排骨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05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厚街万科城市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厚街村厚街大道厚街万科城市广场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农心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金山工业区揽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健寿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 12 21 3012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厚街万科城市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厚街村厚街大道厚街万科城市广场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健米业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常德经济技术开发区德山办事处莲池居委会崇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丰三鲜伊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配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都日用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三屯村中心大道东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华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金湾区平沙镇平沙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太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4HK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都日用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三屯村中心大道东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合兴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汾湖高新技术产业开发区金家坝金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盐苏打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盐味发酵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0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都日用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三屯村中心大道东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味丹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南滨街道阁巷团前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优悦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 08:55GD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都日用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三屯村中心大道东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津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沧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极鲜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榕茂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三屯上屯上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加食品集团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宁乡经济技术开发区站前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面伴侣香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Y2016 06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榕茂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三屯上屯上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金锣文瑞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半程镇金锣科技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臣氏饮用矿物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臣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07 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榕茂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三屯上屯上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臣氏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念担担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榕茂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三屯上屯上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想念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南阳市龙升工业园龙升大道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梨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众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三屯村中心大道东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日新鲜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小榄镇永宁工业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之三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仔炒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蚝油海鲜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5 23 D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众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三屯村中心大道东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金海岸永南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金湾区三灶镇安基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母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蕉味普通型韧性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佐立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众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三屯村中心大道东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漳州市天亿饼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漳州市漳华北路北斗草亭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椒粉调味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小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众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三屯村中心大道东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兴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太和镇石湖村朝亮南路自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面拍档香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濠丰市场投资有限公司厚街赤岭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赤岭村莞太路赤岭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新区太和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式豚骨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达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g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5G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濠丰市场投资有限公司厚街赤岭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赤岭村莞太路赤岭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统一企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南岗镇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花自然鲜酱香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3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濠丰市场投资有限公司厚街赤岭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赤岭村莞太路赤岭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花生物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阳经济开发区雁荡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糖海苔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吃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濠丰市场投资有限公司厚街赤岭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赤岭村莞太路赤岭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福建省惠安县紫山林口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面拍档香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g*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7-652-3 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恒乐日用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鸥涌村市场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新区太和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筋细圆挂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克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9-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恒乐日用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鸥涌村市场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明面业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南县兴盛大道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烧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60522 13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恒乐日用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鸥涌村市场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优悦包装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05 GDS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恒乐日用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鸥涌村市场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津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沧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沙河珍品龙须挂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沙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0 31123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润佳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鸥涌村鸥涌大道规划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金沙河面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南和经济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天然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岁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3 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润佳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鸥涌村鸥涌大道规划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景田食品饮料有限公司罗浮百岁山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博罗县横河镇郭前村百岁山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幼砂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润佳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鸥涌村鸥涌大道规划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美味园食品厂（分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凤江镇东光村委金湖村大园内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坛酸菜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60523 13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润佳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鸥涌村鸥涌大道规划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包装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8 GD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馨香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鸥涌村鸥涌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津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沧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馨香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鸥涌村鸥涌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恒运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中堂镇江南农批市场斗朗仓库第二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蓝椰子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蛋白饮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-25 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馨香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鸥涌村鸥涌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耶利亚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罗县园洲镇沙头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路南面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60220 12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馨香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鸥涌村鸥涌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蒜蓉辣椒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福嘉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大盛村兴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味鲜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中山火炬开发区厨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撕牛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4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福嘉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大盛村兴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丽皇廷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丽市姐勒乡景喊村金滇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制桂花香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兴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4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福嘉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大盛村兴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盛兴食品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沙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健饺子小麦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5 01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福嘉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大盛村兴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健米业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常德经济技术开发区德山办事处莲池居委会崇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粒奶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汁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1 DG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众惠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大盛村海旧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口可乐装瓶商生产（东莞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区石鼓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趣味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众惠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大盛村海旧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味调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粟边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魔法士精品巴西烤肉味干脆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魔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05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众惠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大盛村海旧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华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金湾区平沙镇平沙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娃哈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2 7212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众惠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大盛村海旧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娃哈哈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青山湖区民营科技园内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打夹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新柠檬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0160525 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盛利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大盛村大道北八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顶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经济技术开发区洞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锦果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之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04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盛利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大盛村大道北八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喜之郎果冻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阳江市阳东区湖滨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鲜伊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 面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05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盛利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大盛村大道北八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华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金湾区平沙镇平沙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古一品鲜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盛利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大盛村大道北八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市东古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鹤山市古劳镇麦水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崎熊灌心形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口味油脂型注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茶园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茶山大道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优能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江门市江海区金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可卜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茶园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茶山大道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东亚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闵行经济技术开发区文井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酱味夹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柠口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乐果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士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茶园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茶山大道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嘉士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开平市长沙港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趣多多咖啡味香脆曲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贝斯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茶园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茶山大道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湖西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工业园区白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面伙伴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旺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茶园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茶山大道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福润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东海县牛山镇雨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甜王香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茶园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茶山大道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金锣文瑞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半程镇金锣科技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岭南食尚木瓜牛奶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0 C1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茶园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茶山大道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仁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露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01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茶园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茶山大道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高新区露露南方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高新区科技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芯挂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增埗麒麟城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麒麟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海嘉里（郑州）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经济技术开发区经北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飘香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裕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增埗麒麟城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麒麟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杨裕兴面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衡南县云集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包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包用小麦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i 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增埗麒麟城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麒麟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开兰面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开平市三埠区虹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之二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山椒凤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之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5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增埗麒麟城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麒麟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轩福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沙坝区歌乐山镇新开寺村倒座厅经济合作社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牛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增埗麒麟城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麒麟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立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得利白脱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得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增埗麒麟城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麒麟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金花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壁街钟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雀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"MILO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麦芽乳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雀巢美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增埗麒麟城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麒麟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银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汉川市经济开发区北桥工业园平章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瓜日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瓜牛奶饮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增埗麒麟城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麒麟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包装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卢边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卢边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津食品有限公司深圳生产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公明办事处东坑社区东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饮用天然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-sp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卢边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卢边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益泰饮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潮州市潮安区沙溪镇东山湖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牌精酿添丁甜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卢边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卢边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珠江桥生物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小榄镇沙口工业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仔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炖排骨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仔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卢边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卢边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金海岸永南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金湾区三灶镇安基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 鲜虾鱼板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卢边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卢边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古白砂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卢边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卢边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佳美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岐岗路自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裕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裕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2/03 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卢边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卢边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杨裕兴面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衡南县云集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文治香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岭南风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5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卢边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卢边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新区太和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油炸捞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沙墩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沙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顺福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肇庆市德庆县城区环市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陈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湮沾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10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沙墩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沙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四眼井酿造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中市榆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事达特级酿造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事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沙墩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沙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味事达调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市三埠区新昌立新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记金标生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沙墩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沙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记（新会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江门市新会区七堡工贸城北区一号至二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邦蚝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沙墩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沙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味鲜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中山火炬开发区厨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天排骨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022834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沙墩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沙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海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高明区沧江工业园东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双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沙墩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沙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南海粮食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深圳蛇口赤湾右炮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优布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枝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沙墩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沙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潮安区日新工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安区庵埠庄陇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洲花生味忌廉威化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茶山供销社增埗茶园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卢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四洲制果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日浦南工业区四洲综合大楼西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多层蛋糕摩卡巧克力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05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茶山供销社增埗茶园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卢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花东镇金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椒凤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照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乖媳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/01/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茶山供销社增埗茶园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卢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曾巧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合川区龙市镇龙腾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烤鸭翅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烤辣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啃馋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5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茶山供销社增埗茶园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卢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苑味斋卤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市张家港市凤凰镇嘉泰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盐焗鸡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贤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茶山供销社增埗茶园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卢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茂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澄海区东里镇南畔洲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焗鸡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口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4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茶山供销社增埗茶园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卢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杜盛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钱东镇下浮山村大泉片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臣氏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臣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8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茶山供销社增埗茶园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卢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广美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屏山社区水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生元婴幼儿营养米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茶山供销社增埗茶园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增埗村卢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亨盛维嘉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饶平县钱东镇钱东大道北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丽糍夹心棉花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芒果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丽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茶山供销社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爱国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高明森和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高明区高明大道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牌椰子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U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茶山供销社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爱国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东升镇裕民综合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东升镇中心路（裕隆）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愷撒威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茶山供销社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爱国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乐邦巧克力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火炬开发区逸仙工业区逸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夹心牛奶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1392U-05 2016.05.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茶山供销社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爱国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列罗食品（杭州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杭州市江东工业园区江东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咀香浓优纯牛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丝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16A1120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茶山供销社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爱国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丝猴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付井镇工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牛奶硬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1 R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茶山供销社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爱国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经济技术开发区绿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味果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之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茶山供销社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爱国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喜之郎果冻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阳江市阳东区湖滨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麻味沙琪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益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16042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茶山供销社茶园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爱国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益珍食品（漳州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潭洲市芗城区天宝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派蜜汁味猪肉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茶山龙珠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下朗村安泰路龙珠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真美食品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潮安区江东镇中横路北美明沟南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心蛋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士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4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茶山龙珠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下朗村安泰路龙珠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嘉士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开平市长沙港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尔顿松塔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果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家金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3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茶山龙珠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下朗村安泰路龙珠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钟祥金源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钟祥市南湖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和味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脆薄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葱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和味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茶山龙珠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下朗村安泰路龙珠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三和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衡阳县西渡保安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水乐 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茶山龙珠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下朗村安泰路龙珠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津食品有限公司深圳生产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公明办事处东坑社区东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选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9G20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茶山龙珠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下朗村安泰路龙珠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牛奶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7E11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茶山龙珠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下朗村安泰路龙珠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肉风味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茶山龙珠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下朗村安泰路龙珠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雨润肉类加工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阜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包装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南朗茶园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南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顶津食品有限公司深圳生产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公明办事处东坑社区东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鹏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東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5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南朗茶园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南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丰县顺宝泉饮料有限公司莲花纯净水厂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丰县莲花山脚下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真调味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香调味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8H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南朗茶园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南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市王守义十三香调味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驻马店市十三香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椒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丰黎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5/19/4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南朗茶园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南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五丰黎红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雅安市汉源县甘溪坝食品工业园区黎红大道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1J2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南朗茶园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南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奥桑味精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南箕路翔凤横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香菇炖鸡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20160529 13B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南朗茶园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南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坛酸菜牛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0531 G2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供销社南朗茶园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南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统一企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南岗镇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花酸梅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09/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润丰生活超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漳澎村漳澎市场对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如丰果子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石滩镇麻车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榴莲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湾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6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润丰生活超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漳澎村漳澎市场对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康富联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新港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保利世贸中心西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烘烤类糕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仕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润丰生活超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漳澎村漳澎市场对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华粤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闽东赛歧经济开发区小留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佳仕伦大厦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嗲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珍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润丰生活超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漳澎村漳澎市场对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市国味肉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市芗城区天宝镇茶铺村国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公路旁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天然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润丰生活超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漳澎村漳澎市场对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能益力（惠州）饮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龙门县龙田镇王宾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酿造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事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4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家宝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漳澎村车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味事达调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市三埠区新昌立新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涢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3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家宝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漳澎村车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金银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州市曾都区新型工业基地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汁果冻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之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家宝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漳澎村车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喜之郎果冻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阳江市阳东区湖滨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香曲奇味牛奶硬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7U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家宝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漳澎村车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经济技术开发区绿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古力夹心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翱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01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来兴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漳澎村一路陈氏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味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卢溪村银涌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9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来兴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漳澎村一路陈氏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新区太和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米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来兴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漳澎村一路陈氏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海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高明区沧江工业园东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16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来兴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漳澎村一路陈氏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景田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罗县石湾镇西埔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草巧克力味苏打夹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0160407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校优汇百货商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三村古梅新天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顶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经济技术开发区洞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打夹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22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校优汇百货商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三村古梅新天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百宜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嘉定区马陆镇嘉戬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丽素巧克力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13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校优汇百货商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三村古梅新天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梁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经济开发区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浓巧克力牛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悠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2.19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校优汇百货商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三村古梅新天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悠哈味觉糖食品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松江区松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4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黄生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华阳村振兴路路口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怡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水平村荔乡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夹心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力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3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黄生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华阳村振兴路路口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玛氏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嘉兴经济技术开发区西南新区圣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腿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面搭档香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黄生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华阳村振兴路路口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新区太和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牛奶软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6P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黄生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华阳村振兴路路口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葵涌镇土洋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味调味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顺景百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华阳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百味佳味业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寮步镇华南工业城松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臣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1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顺景百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华阳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屈臣氏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山味苏打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利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1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顺景百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华阳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市亿利达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龙海市榜山镇田边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吃点草莓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顺景百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华阳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好搭档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区正果镇池田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燕航牛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麻三村古梅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燕塘乳业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沙河燕塘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3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鑫丰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麻三村古梅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9-B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微省凤宝粮油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微省凤阳县工业园区门汀临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发糕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5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鑫丰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麻三村古梅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9-B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粮油食品工贸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江高镇神山罗溪村罗溪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顺恩牛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麻四村麻涌大道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7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顺恩牛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麻四村麻涌大道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风行牛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沙太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香辣牛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麻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东太村中麻公路南峰时代广场一至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张飞牛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阆中市七里开发区张公桥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牛肉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山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麻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东太村中麻公路南峰时代广场一至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西南州兴利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市轻工产业聚集区马岭规划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汁猪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麻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东太村中麻公路南峰时代广场一至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市宏香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漳州蓝田经济开发区龙文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榴莲薄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麻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东太村中麻公路南峰时代广场一至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康加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海口市美兰新市开发区金牛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夫华夫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油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 20160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麻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东太村中麻公路南峰时代广场一至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夫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市东园镇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营养米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亨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麻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东太村中麻公路南峰时代广场一至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亨氏联合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三水区金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满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麻涌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东太村中麻公路南峰时代广场一至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美香满楼畜牧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东圃镇新塘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锦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肉菜市场第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华盛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碣镇科技中路石碣四村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鱼豉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酿造酱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1-14 XLE191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锦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肉菜市场第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记（新会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江门市新会区七堡工贸城北区一号至二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粉调味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17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锦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肉菜市场第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利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从化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广东从化经济开发区龙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蒜蓉辣椒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天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0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锦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肉菜市场第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致美斋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三元里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蚝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3 11SD19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树康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肉菜市场第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6-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海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高明区沧江工业园东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桥味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1J5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树康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肉菜市场第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6-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奥桑味精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南箕路翔凤横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得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树康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肉菜市场第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6-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阳市襄州华得莱粮食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襄阳市襄州区朱集镇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寿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挂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1/18(A)(01)(03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树康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肉菜市场第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6-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麦飘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三乡镇平东村兴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60625 11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盛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树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盛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树集团海南椰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海口市龙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味牛奶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2 C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盛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伊利乳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成都市邛崃市工业集中发展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香威化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嘉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盛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美嘉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顺德区勒流镇扶闾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水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富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百富露水牛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绿榕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水牛奶研究开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桂城街道高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肉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3-654-3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惠兴隆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聚龙江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新区太和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鸡仔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6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惠兴隆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聚龙江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旺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阳江市阳东大令工业开发区环山西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60316 B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惠兴隆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聚龙江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立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天然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岁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5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惠兴隆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聚龙江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景田食品饮料有限公司罗浮百岁山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博罗县横河镇郭前村百岁山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客黄油味威化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0160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尧达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商业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非里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沪南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桃牛硬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919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尧达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商业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经济技术开发区绿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8L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尧达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商业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怡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水平村荔乡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天然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5 0256G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尧达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商业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广东万绿湖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源城区源南镇双下村地段沿江路南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之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05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跃跃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朱平沙村朱锦路三十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喜之郎果冻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阳江市阳东区湖滨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馒头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跃跃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朱平沙村朱锦路三十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开兰面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开平市三埠区虹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之二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琪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天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跃跃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朱平沙村朱锦路三十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天天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揭东区新亨开发区横中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达芝士曲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诺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跃跃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朱平沙村朱锦路三十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尚凡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茶山镇茶山村吉街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坛酸菜牛肉方便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8 GZ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下漕区官派村佳旺百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下漕官派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统一企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南岗镇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黄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下漕区官派村佳旺百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下漕官派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丽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花东镇金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下漕区官派村佳旺百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下漕官派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达意隆包装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区观澜街道君龙社区环观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铭可达物流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仓东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风味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9-703-2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下漕区官派村佳旺百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下漕官派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桑海经济技术开发区阳光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焗鸡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湘古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东骏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长塘社区富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旺家婆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钱东镇上浮山村下洋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焗鸡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2 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东骏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长塘社区富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好味来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钱东镇下浮山行顶片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烤鸡小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东骏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长塘社区富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穷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平县钱东镇上浮山村沙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坛酸菜鸡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大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4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东骏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长塘社区富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好大嫂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连云港市东海县山左口食品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牛奶巧克力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&amp;M'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大朗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美景大道大朗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氏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北京市怀柔区雁栖经济开发区雁栖北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烧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佰德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1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大朗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美景大道大朗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佰德隆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彰武县东六家子镇长沟沿村石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0-65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大朗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美景大道大朗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双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新区太和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清新路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钙王火腿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旺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*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4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大朗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美景大道大朗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雨润肉类加工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阜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恋爱水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彩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10A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大朗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美景大道大朗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好彩头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罗山社店青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糖话梅硬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大朗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美景大道大朗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新塘街道湖格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克力味牛奶硬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卑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22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大朗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美景大道大朗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凡帝范梅勒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经济技术开发区绿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二家牛奶棒棒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二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4-14HFC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大朗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美景大道大朗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二家（杭州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萧山区瓜沥镇瓜港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满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5-114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润泰事业有限公司东莞大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美景大道新世纪长盛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香满楼畜牧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东圃镇新塘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8 A0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润泰事业有限公司东莞大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美景大道新世纪长盛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布蕾咸香芝士味曲奇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布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4.14 B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润泰事业有限公司东莞大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美景大道新世纪长盛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江崎格力高南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奉贤区青村镇青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糖曲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6136A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润泰事业有限公司东莞大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美景大道新世纪长盛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福建省惠安县紫山林口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乳花生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之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26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润泰事业有限公司东莞大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美景大道新世纪长盛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鹰金钱企业集团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黄埔大道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富力盈泰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-1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早餐沙琪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润泰事业有限公司东莞大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美景大道新世纪长盛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巨苗食品有限公司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都区军屯镇文昌社区八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选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8G20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润泰事业有限公司东莞大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美景大道新世纪长盛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番茄营养米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斯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润泰事业有限公司东莞大朗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美景大道新世纪长盛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贝斯美生物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平区潮汕路西侧金园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A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立方核桃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达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5D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群兴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松柏朗市场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完达山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阳县高保路东河路口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冈山饮用天然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ING G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1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群兴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松柏朗市场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冈山市润泽矿泉水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井冈山市古城镇三台星润泽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琪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群兴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松柏朗市场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天天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揭东区新亨开发区横中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仁酥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吃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31A1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群兴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松柏朗市场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福建省惠安县紫山林口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森源山泉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森源山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康之隆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松柏朗村围内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源县亚源饮料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东源县骆湖镇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康之隆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松柏朗村围内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百怡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阜沙镇阜沙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达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黄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康之隆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松柏朗村围内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天天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揭东区新亨开发区横中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锦果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蜜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康之隆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松柏朗村围内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喜悦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博罗县石湾镇石湾大道西侧喜悦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甸果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蜡笔小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9F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有限公司大朗富华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富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上第一至第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蜡笔小新（福建）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晋江市五里工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满楼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满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5-082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有限公司大朗富华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富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上第一至第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美香满楼畜牧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东圃镇新塘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丝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5A6F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有限公司大朗富华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富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上第一至第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丝猴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付井镇工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味注心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T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有限公司大朗富华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富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上第一至第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全都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三云里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维他消化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维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有限公司大朗富华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富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上第一至第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麦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金山区亭卫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筋爽饺子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8 1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有限公司大朗富华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富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上第一至第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粮（郑州）粮油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经济技术开发区航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碧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7D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有限公司大朗富华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富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上第一至第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厚国际贸易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上海浦东金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有限公司大朗富华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富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上第一至第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浩正纯净水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汉沽区大田镇工业园汉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仔面鸡蓉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仔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8D5181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铭富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巷头社区富康路南路购物广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金海岸永南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金湾区三灶镇安基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娃哈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1 4103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铭富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巷头社区富康路南路购物广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娃哈哈荣泰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龙岗街道高科技工业园区内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担面酱捞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铭富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巷头社区富康路南路购物广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顺福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肇庆市德庆县城区环市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途麦芯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沙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160116 1003 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铭富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巷头社区富康路南路购物广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金沙河面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南和经济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真鸡肉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0-41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铭富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巷头社区富康路南路购物广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双汇万中禽业加工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漯河市召陵区经三路西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盐味梳打饼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5 04:09F14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铭富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巷头社区富康路南路购物广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湖西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工业园区白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锦排骨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160421 12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铭富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巷头社区富康路南路购物广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宏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优悦包装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21  GD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铭富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巷头社区富康路南路购物广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津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东区沧联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牌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4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大粮仓农副产品批发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大井头社区宏育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牌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雨湖区南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饺子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6/04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大粮仓农副产品批发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大井头社区宏育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徐县晋阳醋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清徐县孟封镇杨房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老陈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/23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大粮仓农副产品批发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大井头社区宏育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大平调味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井根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拉差香甜辣椒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大粮仓农副产品批发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大井头社区宏育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盛记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台商投资区福龙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滑虾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4-05 YC5490959X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大粮仓农副产品批发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大井头社区宏育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记（新会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江门市新会区七堡工贸城北区一号至二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大粮仓农副产品批发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大井头社区宏育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加食品集团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宁乡经济技术开发区站前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子恋鸡味调味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子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大粮仓农副产品批发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大井头社区宏育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百信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太子谷商贸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悦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水口佳豪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水口村水口综合市场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顶津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棠下镇金桐三路北段东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悦包装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冰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 1858SZ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水口佳豪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水口村水口综合市场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达意隆包装技术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区观澜街道君龙社区环观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铭可达物流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仓东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式豚骨拉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达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6.GZ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水口佳豪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水口村水口综合市场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统一企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南岗镇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肉伊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水口佳豪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水口村水口综合市场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华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金湾区平沙镇平沙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菇风味挂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5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水口佳豪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水口村水口综合市场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金林食品科技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衡阳市三塘镇环城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麦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6/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水口佳豪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水口村水口综合市场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金银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州市曾都区新型工业基地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情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24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水口佳豪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水口村水口综合市场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裕湘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郴州市北湖区石盖塘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派金丝酥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16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耀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登瀛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德福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博罗县石湾镇白沙村沙径组沙芬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佳威千纸鹤多彩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佳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耀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登瀛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荣达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潮安区霞露工业区一道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克力味香脆曲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趣多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Y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耀兴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登瀛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滋食品（苏州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工业园区星龙街宋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卷巧克力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3A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万众城购物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振兴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利食品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福建省惠安县紫山林口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榛果威化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列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31 091Z7ON284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万众城购物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振兴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列罗贸易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新区张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-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B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天然矿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31 J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万众城购物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振兴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泉抚松长白山天然矿泉水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松县露水河镇半截河矿泉保护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奶米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迪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05 PZLDKAP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倍婴爱母婴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望联四坊四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培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龙湖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辣牛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4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望牛墩康润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望联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张飞牛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阆中市七里开发区张公桥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喵派牛肉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棒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望牛墩康润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望联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棒棒娃实业有限公司郫县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郫县现代工业港安德园区永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利奥草莓夹心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利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3 C53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望牛墩康润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望联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滋食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北京经济技术开发区东区经海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饺子面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古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望牛墩康润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望联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大中原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东城集聚产业区阳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原经三路）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3 AQ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望牛墩康润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望联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华新达饮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清溪镇大埔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牛肉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一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望牛墩康润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望联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西南州兴利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市轻工产业聚集区马岭规划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派蜜汁味猪肉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望牛墩康润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望联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真美食品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潮安区江东镇中横路北美明沟南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选鲜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4 G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望牛墩康润广场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望牛墩镇望联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龙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观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御康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高升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稔州村水上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东县广众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空港经济开发区炮台工业园（揭东县炮台镇东岭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色心香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808100621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高升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稔州村水上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伊利冷冻食品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梅州市梅县畲江镇梅州高新技术产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汤水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怡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高升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稔州村水上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惠州市惠阳区亚泰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惠州市惠阳区淡水镇山子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酸奶红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11112051A22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高升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稔州村水上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伊利乳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惠州市东江高新区伊利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畅顶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国迁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稔州村水上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广众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空港经济区炮台镇东岭村工业区山边片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草味奶昔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国迁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稔州村水上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伊利冷冻食品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梅州市梅县畲江镇梅州高新技术产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国迁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稔州村水上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县红晶枣业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崔尔庄老庄子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晶蜜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乡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国迁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稔州村水上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顺顺发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崔尔庄镇老庄子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话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制杨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国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稔州村环保商业步行街丽海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同享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池尾东山公路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话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珍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国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稔州村环保商业步行街丽海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盈盛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西县河棉公路凤江路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香厚街风味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国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稔州村环保商业步行街丽海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豉油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国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稔州村环保商业步行街丽海南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美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程康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西太隆村就兴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邓大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间市黎民居乡西七吉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螺春绿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永艺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程康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西太隆村就兴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茗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拔蛟窝工业区创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茉莉花绿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畅顶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g+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程康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西太隆村就兴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广众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空港经济区炮台镇东岭村工业区山边片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超世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程康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西太隆村就兴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胜超果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沧县崔尔庄镇西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鱿鱼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8/0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华邦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民田官洲村民小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兴盛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凤江镇凤西村赤坑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汕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华邦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民田官洲村民小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平区湘汕腊肉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鮀新二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对面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刀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汕腊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华邦日用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民田官洲村民小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平区湘汕腊肉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鮀新二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对面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鱿鱼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华泽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美综合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旅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揭西县金和镇金栅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制情人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道阳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华泽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美综合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侨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普侨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鱿鱼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华泽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美综合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万里望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古井镇官冲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烤鱿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榕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华泽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美综合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侨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普侨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绿茶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160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华泽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美综合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果园集团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芜湖繁昌经济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头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侨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华泽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美综合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侨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普侨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薯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丰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华泽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美综合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城县保健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连城县食品加工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-F2-3127,SP-F2-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之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5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华泽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美综合大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顺顺发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崔尔庄镇老庄子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朗 普洱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音山茶叶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源兴小商品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瑞贡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县曼真村委会曼飞龙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沱茶 普洱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音山茶叶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源兴小商品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县大理州南涧县城凤凰茶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大理州南涧县城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班章 普洱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班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音山茶叶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源兴小商品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泉海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县勐海镇曼真村委会曼真小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红九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翠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凤林茶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东莞市源兴小商品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-12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英德华侨茶场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英德市东华镇华侨茶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朗红 红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凤林茶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东莞市源兴小商品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-12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国皓茶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西双版纳傣族自治州勐海县八公里工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莺山古茶园饼茶 普洱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潮林茶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源兴小商品批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05.1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县大寨金寨精制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云县大寨镇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黄瓜猪肉水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品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唯功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金河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希杰大昌冷冻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会城今古洲江裕路十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扪玉米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m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唯功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金河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昱高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福建省厦门市湖里区嘉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14-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肠（中式香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唯功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金河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新兴隆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新福沙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黄流沙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1 20160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唯功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金河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金城速冻食品有限公司南海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狮山镇罗村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发酵乳（原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唯功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金河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雪生物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潭头分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区松岗街道潭头工业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布丁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波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唯功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金河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阿波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江门市新会区大泽镇潮透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枣枸杞炼乳夹心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华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唯功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金美村金河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得利雪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板芙镇金钟村（顺罗工业园）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精制优级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供销社汇华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横流大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街豉味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供销社汇华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横流大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明华食品厂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桥头村第二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上华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上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供销社汇华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横流大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利通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新塘宝纳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水荔枝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家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7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供销社汇华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横流大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新喜家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池店镇茂厝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红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溪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腾达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大泥村穗盛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启茗程茶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市工业园区木乃河片区创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贡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昀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腾达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大泥村穗盛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利波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崔尔庄镇李韩店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酸蜜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御食御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腾达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大泥村穗盛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献县健强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献县韩村镇小束州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烧手撕鱿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味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腾达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大泥村穗盛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嘉味村食品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凤江镇东丰村新厝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晶活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佳宜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中心区市场门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水晶心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黄岩食品工业园水晶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观音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佳宜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中心区市场门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知福生态农业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安经济开发区九龙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脆筒哈蜜瓜味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佳宜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中心区市场门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美唯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沙湾镇古坝东村牌坊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佳宜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中心区市场门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利华（中国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经济技术开发区锦绣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顺腊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4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家家福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中心区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江海区洪顺腊味加工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礼乐英南管区麦地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誉品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家家福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中心区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献县康红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沧州市献县尚庄镇支家坞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馒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口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家家福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中心区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合口味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漳州市诏安县深桥镇雨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家家福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中心区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头市华阳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头市齐桥镇小马道口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级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东港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阇西村中心区东港城商业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5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厚街镇下汴汴康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叔腊味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东港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阇西村中心区东港城商业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5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沛叔腊味加工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共联社区豪侠滘村银河路长盛大厦六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肉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上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东港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阇西村中心区东港城商业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5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利通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镇新塘宝纳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益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东港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阇西村中心区东港城商业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5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千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西联村委会厂房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风味鱿鱼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7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隆贸易有限公司沙田镇商贸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东港城沙田大道旁首层及二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真滋味食品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北栅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桃果粒风味发酵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隆贸易有限公司沙田镇商贸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沙田镇东港城沙田大道旁首层及二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乳制品（泰安）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泰安市高新技术产业开发区中天门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记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暖记腊味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南门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根明腊味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塘角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记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暖记腊味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南门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根明腊味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塘角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皮山楂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耀兴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木棆村木棆综合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国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仰天陕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密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耀兴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木棆村木棆综合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维巧实业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深圳市龙岗区南湾街道吉厦社区吉厦统建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四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猕猴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耀兴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木棆村木棆综合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创奕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湖镇和平安池公路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惠装（杨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嘉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耀兴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木棆村木棆综合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茂嘉庄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凤江镇凤西村委古竹林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草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耀兴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木棆村木棆综合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拜恩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湖镇和平凉果城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糖杨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日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耀兴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木棆村木棆综合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好日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普宁市赤岗镇张厝寨工业区二排一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子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滋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耀兴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木棆村木棆综合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好日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普宁市赤岗镇张厝寨工业区二排一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晶桃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耀兴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木棆村木棆综合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维巧食品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揭西县凤江镇东光阳夏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香厚街风味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耀兴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木棆村木棆综合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香传统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耀兴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木棆村木棆综合市场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酸牛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10A07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供销社陈屋贝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东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高科乳制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马鞍山市马鞍山经济技术开发区红旗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心地瓜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供销社陈屋贝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东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尾乐天派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尾市红海湾经济开发区田墘街道田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发酵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12H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供销社陈屋贝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东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光明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庄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供销社陈屋贝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东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鲜肉豉油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供销社陈屋贝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东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式腊肠（厚街腊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芳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良贞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木棆综合市场一楼商铺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-1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飞鹅肉食制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健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良贞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木棆综合市场一楼商铺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-1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业二刀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自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广众腊味副食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木棆综合市场一楼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-1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成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北栅东坊工业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圃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兴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广众腊味副食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木棆综合市场一楼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-1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怡兴隆肉类制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黄圃镇鸿发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之一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联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广众腊味副食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木棆综合市场一楼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-1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至偕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鸿展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扪糖水菠萝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3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常晴副食品贸易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镇木棆综合市场一楼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.1032.1111.1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昱高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福建省厦门市湖里区嘉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14-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蔬菜猪肉灌汤水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新振大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洋裕盛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国思念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春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薯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新振大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洋裕盛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创奕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湖镇和平安池公路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薯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食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新振大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洋裕盛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泓润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西县凤江镇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酸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新振大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洋裕盛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伊利实业集团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金山开发区金山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酸牛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新振大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洋裕盛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乳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清远市高新技术产业开发区建设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克力味甜筒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羊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新振大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洋裕盛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冷冻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开发区永顺大道新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新振大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洋裕盛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伊利冷冻食品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梅州市梅县畲江镇梅州高新技术产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新振大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洋裕盛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华亨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沧县杜生镇周刘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人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侨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中沅日用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洋村文化街樟洋综合楼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侨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普侨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雨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5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中沅日用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洋村文化街樟洋综合楼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金山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崔尔庄镇周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醇铁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畅顶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中沅日用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洋村文化街樟洋综合楼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广众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空港经济区炮台镇东岭村工业区山边片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雾绿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畅顶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中沅日用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洋村文化街樟洋综合楼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广众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空港经济区炮台镇东岭村工业区山边片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妹子桔片爽 柑橘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妹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中沅日用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洋村文化街樟洋综合楼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妹子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沅江经济开发区辣妹子食品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岩无衣蜜桔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灵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中沅日用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洋村文化街樟洋综合楼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奥灵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江口食品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汕二刀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中沅日用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洋村文化街樟洋综合楼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平区湘汕腊肉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鮀新二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对面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肉大豆蛋白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中沅日用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樟洋村文化街樟洋综合楼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江海区洪顺腊味加工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江门市礼乐英南管区麦地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烤鱿鱼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新佳乐购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金河社区金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菓然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江高镇中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三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烤鱿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豪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新佳乐购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金河社区金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青豪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凤江东光埔双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馨甜话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客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新佳乐购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金河社区金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里湖胜达凉果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里湖镇和平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薯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豪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新佳乐购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金河社区金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青豪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凤江东光埔双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晶蜜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枣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新佳乐购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金河社区金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金枣庄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崔尔庄镇郑尔庄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乡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新佳乐购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金河社区金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永泰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高州乡蒲码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北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新佳乐购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金河社区金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红园红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沧县崔尔庄镇田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肉大豆蛋白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新佳乐购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金河社区金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江海区洪顺腊味加工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江门市礼乐英南管区麦地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人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裕康食品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金河社区沿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梅塘元丰凉果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塘镇长美大坑口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制橄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CHDA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裕康食品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金河社区沿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好日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普宁市赤岗镇张厝寨工业区二排一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味陈皮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味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裕康食品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金河社区沿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里湖恒春园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湖镇工业区西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婆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裕康食品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金河社区沿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拜恩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湖镇和平凉果城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鱼（香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裕康食品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金河社区沿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拜恩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湖镇和平凉果城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提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祺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裕康食品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金河社区沿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祺健食品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西县金和镇金里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鱼丝（炭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裕康食品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金河社区沿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拜恩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湖镇和平凉果城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芝麻三全凌汤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裕康食品批发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金河社区沿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综合投资区长兴路中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玫瑰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.01 AA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兴润华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浮岗村委会田螺涧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农夫山庄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西县凤江镇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妙酸奶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兴润华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浮岗村委会田螺涧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汇丰盈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揭西县凤江镇阳西村委南山洋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汤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霸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兴润华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浮岗村委会田螺涧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霸王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江埔街从樟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原乳风味酸乳（原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兴润华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浮岗村委会田螺涧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伊利实业集团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金山开发区金山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（黑糖尚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宜多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浮岗村创基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双跃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泊头市齐桥镇官庄子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鱿鱼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宜多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浮岗村创基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万里望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古井镇官冲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05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宜多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浮岗村创基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天润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沧州市沧县崔尔庄镇老庄子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03 I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宜多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浮岗村创基广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康发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临沂市平邑县地方镇驻地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侨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4 #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润美日用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居民金阳广场东昌步行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兴全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崔尔庄镇崔尔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茉莉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泉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润美日用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居民金阳广场东昌步行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安溪县如意茶厂（分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安溪县长坑乡三村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好时光海苔（番茄味即食紫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之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06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润美日用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居民金阳广场东昌步行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美好时光海苔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阳江市阳东区湖滨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花味应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猴子也疯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润美日用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居民金阳广场东昌步行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康宝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石牌三铺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清溪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西路金阳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孚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清溪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西路金阳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鑫源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崔尔庄镇西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枣风味酸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R20160912M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清溪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西路金阳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乳制品（泰安）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泰安市高新技术产业开发区中天门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鱿鱼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徜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清溪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西路金阳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惠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侯县甘蔗街道铁岭工业集中区一期九号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茶（熟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方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20 088J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清溪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西路金阳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德县新文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德县德党镇德党办事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锦水果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灵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清溪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西路金阳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奥灵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江口食品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果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16 01 18 12 P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清溪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西路金阳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果园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芜湖繁昌经济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壶中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清溪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西路金阳步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装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壶中福茶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牌楼基教育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螺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闲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富家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居民香芒西路南三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康可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霄边连霄路上围一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天下黑芝麻汤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霸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富家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居民香芒西路南三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霸王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江埔街从樟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乐兹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2204/0333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富家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居民香芒西路南三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伊利乳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临朐县土成关街道西环路西侧朐山路南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北特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/25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富家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居民香芒西路南三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红园红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沧县崔尔庄镇田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式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新名尚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鹿鸣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浮岗村银山工业区柏朗新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新名尚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孚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晒豉油腊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式香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新名尚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制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旗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新名尚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肉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樟木头大润发商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莞樟路与西城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今荣肉类制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黄圃镇健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香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之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樟木头大润发商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莞樟路与西城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酒家集团利口福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南村镇兴南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运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上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樟木头大润发商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莞樟路与西城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皇上皇集团有限公司肉食制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从化经济开发区高新技术产业园创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.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风味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樟木头大润发商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莞樟路与西城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今荣肉类制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黄圃镇健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7/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樟木头大润发商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莞樟路与西城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雨润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经济技术开发区太白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骏眉兰花香三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溢德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樟木头大润发商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莞樟路与西城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寿宁县天福绿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寿宁县斜滩镇龙河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木皆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樟木头大润发商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莞樟路与西城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安溪县炉鹏茶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安溪县感德镇炉地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方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1068J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樟木头大润发商业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莞樟路与西城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德县新文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德县德党镇德党办事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香蕉 香蕉冰淇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永宁路樟罗商业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天辅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乌兰察布市察右前旗察哈尔工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壶中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永宁路樟罗商业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沧龙凤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云县茶房桥街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永宁路樟罗商业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益茶业集团勐海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西双版纳傣族自治州勐海县勐海镇新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能茗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永宁路樟罗商业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郎河茶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县八公里工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家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自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袋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永宁路樟罗商业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成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北栅东坊工业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味腊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式腊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汇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永宁路樟罗商业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荣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鳌山村观仙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皮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泰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永宁路樟罗商业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湘哥磊腊食品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长沙市开福区捞刀河街道办事处中岭村红旗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火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泰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永宁路樟罗商业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湘哥磊腊食品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长沙市开福区捞刀河街道办事处中岭村红旗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富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7/2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嘉馨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金龙工业区金龙路与莲塘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天润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沧州市沧县崔尔庄镇老庄子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烤鱿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嘉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嘉馨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金龙工业区金龙路与莲塘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茂嘉庄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凤江镇凤西村委古竹林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花山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馠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嘉馨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金龙工业区金龙路与莲塘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海涵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金和镇金栅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酸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10 A14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嘉馨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金龙工业区金龙路与莲塘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伊利实业集团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金山开发区金山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制梅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嘉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泰佳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谢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茂嘉庄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凤江镇凤西村委古竹林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茉莉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5/2/ H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泰佳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谢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利华（中国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经济技术开发区锦绣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山铁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御康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泰佳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谢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广众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空港经济区炮台镇东岭村工业区山边片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清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160831 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泰佳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谢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溜溜果园电子商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经济技术开发区港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味腊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肉大豆蛋白质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百尚润升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居民鹿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盛和新都会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发兴腊味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新丰路镇三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家二刀腌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百尚润升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居民鹿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盛和新都会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平区湘汕腊肉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鮀新二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对面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汕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百尚润升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居民鹿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盛和新都会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平区湘汕腊肉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鮀新二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对面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创川味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百尚润升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居民鹿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盛和新都会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江海区洪顺腊味加工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礼乐英南管区麦地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香厚街风味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胜润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制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胜润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制话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2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胜润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佳宝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潮州市潮安区潮安大道东段北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克力芝麻脆皮香草味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雀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8 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胜润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冷冻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开发区永顺大道新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16070256P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富升贸易有限公司富升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中路商业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果园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芜湖繁昌经济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溪铁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泉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富升贸易有限公司富升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中路商业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安溪县如意茶厂（分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安溪县长坑乡三村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香厚街风味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富升贸易有限公司富升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中路商业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茉莉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11  H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富升贸易有限公司富升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香芒中路商业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利华（中国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经济技术开发区锦绣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盐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仟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祥运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环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西琪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西县金和镇金鲤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晶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金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5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祥运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环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里湖金辉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湖镇田中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制话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祥运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环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同享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池尾东山公路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制陈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源山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±3(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祥运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环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绿源山庄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塔头镇顶埔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福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鲤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祥运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环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鲤桥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金和镇金鲤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制梅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金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拾用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中心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里湖金辉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湖镇田中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拾用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中心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华亨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沧县杜生镇周刘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拾用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中心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熙可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永州市凤凰园向荣工业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奶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中之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拾用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中心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乐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马嘶塘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乐兹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拾用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中心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伊利冷冻食品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梅州市梅县畲江镇梅州高新技术产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红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源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传世茶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雍景豪园雍华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市花岩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市黄花镇岩背村民委员会庙前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凤凰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传世茶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雍景豪园雍华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理南涧县茶叶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大理南涧县城工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纳情（普洱生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羽丹霞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传世茶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雍景豪园雍华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双版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班章老树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双版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工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蔬菜猪肉水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湾仔码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7 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鹏购物广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雍景豪园鑫鹏购物广场一至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品食乐维邦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埔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桃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灵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鹏购物广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雍景豪园鑫鹏购物广场一至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奥灵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江口食品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肉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鹏购物广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雍景豪园鑫鹏购物广场一至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千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西联村委会厂房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味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鹏购物广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雍景豪园鑫鹏购物广场一至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千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西联村委会厂房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凌汤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鹏购物广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雍景豪园鑫鹏购物广场一至三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综合投资区长兴路中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生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发酵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糖果屋食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光明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庄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陆海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aeryu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糖果屋食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茂悦进出口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经技区乐天世纪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-81 Z-4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潮日式海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原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糖果屋食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海潮海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南通市如东经济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式香草味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马妮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糖果屋食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辰信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潮州市潮安县庵埠镇郭龙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牌鱿鱼味海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.25 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糖果屋食品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莲海牌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保税区慧能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-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 红枣风味酸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客迎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初坑村凤凰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伊利实业集团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金山开发区金山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益生菌原味酸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客迎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初坑村凤凰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乳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清远市高新技术产业开发区建设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高山红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轩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客迎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初坑村凤凰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晶品香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普宁市广太镇大寮村泰南路旁东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德林粒粒香铁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德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客迎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初坑村凤凰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安溪县竹园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安溪县虎邱镇竹园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感觉情人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感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客迎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初坑村凤凰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雅味园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金和镇金园金鲤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楂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诱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客迎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初坑村凤凰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里湖和泰联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湖镇和平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馨水晶陈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客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客迎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初坑村凤凰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里湖胜达凉果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里湖镇和平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制陈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诱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5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客迎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初坑村凤凰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里湖和泰联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湖镇和平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橘子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集佳豪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初坑村永生路正坑华晟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黄岩科技罐头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江口街道芦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庄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集佳豪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初坑村永生路正坑华晟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农夫罐头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地方镇驻地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汕二刀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4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集佳豪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初坑村永生路正坑华晟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平区湘汕腊肉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鮀新二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对面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肉大豆蛋白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8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集佳豪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初坑村永生路正坑华晟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江海区洪顺腊味加工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江门市礼乐英南管区麦地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山绿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方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集佳豪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初坑村永生路正坑华晟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徵天方茶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微省石台县秋浦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井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集佳豪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初坑村永生路正坑华晟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县碧玉茶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新昌县饶岭镇安山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食紫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骨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一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5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集佳豪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初坑村永生路正坑华晟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阿一波食品工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安海前蔡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坛紫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记海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集佳豪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初坑村永生路正坑华晟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茂海食品包装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岭山镇连平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牧场奶砖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润晟百货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文阁路新门楼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黄冈伊利乳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黄冈市西湖工业园区新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芋味甜筒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羊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润晟百货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文阁路新门楼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冷冻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开发区永顺大道新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怡乐魔芋脆棒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怡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润晟百货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文阁路新门楼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怡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南区西环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鲜水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润晟百货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文阁路新门楼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全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流县西航港经济开发区工业集中区腾飞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猪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润晟百货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文阁路新门楼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国思念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春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鱿鱼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润晟百货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文阁路新门楼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万里望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古井镇官冲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针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山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润晟百货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文阁路新门楼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凤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凤江镇东丰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味亨新疆绿葡萄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润晟百货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文阁路新门楼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星桥街道星桥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味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仔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晨晖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文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肥仔秋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东环路新基路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香厚街风味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晨晖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文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糖杨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晨晖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文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同食品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龙湖区龙新工业区龙新西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皮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晨晖百货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文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华泰兴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大鹏街道水头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海鲜商业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洪梅乌沙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乌沙村洪金路嘉荣物流配送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鑫源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崔尔庄镇西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好时光海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好时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洪梅乌沙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乌沙村洪金路嘉荣物流配送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美好时光海苔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阳江市阳东区湖滨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酸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洪梅乌沙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乌沙村洪金路嘉荣物流配送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伊利乳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惠州市东江高新区伊利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味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洪梅乌沙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乌沙村洪金路嘉荣物流配送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新兴隆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新福沙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特级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洪梅乌沙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乌沙村洪金路嘉荣物流配送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福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式香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洪梅乌沙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乌沙村洪金路嘉荣物流配送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新兴隆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新福沙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一级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洪梅乌沙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乌沙村洪金路嘉荣物流配送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洪梅乌沙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乌沙村洪金路嘉荣物流配送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家二刀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洪梅华茂生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文卫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礼乐兴业腊味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江门市礼乐礼义路北头咀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一级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洪梅华茂生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文卫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味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洪梅华茂生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文卫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桂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连云港市东海县西开发区光明路北侧康平路西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鲜肉豉油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洪梅华茂生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文卫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印 普洱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丰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清香茶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振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恒康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县至打洛新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左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角亭七子饼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角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清香茶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振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黎明农工商联合公司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西双版纳勐海县勐遮镇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丝果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金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佰惠佳百货自选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凼涌村文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里湖金辉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湖镇田中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制话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佰惠佳百货自选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洪梅镇凼涌村文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同享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池尾东山公路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丝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方客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角社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众鑫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大官厅乡大刘才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嘉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方客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角社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茂嘉庄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凤江镇凤西村委古竹林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话梅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方客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角社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茂嘉庄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凤江镇凤西村委古竹林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德林绿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德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5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方客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角社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安溪县竹园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安溪县虎邱镇竹园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茉莉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轩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方客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角社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晶品香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普宁市广太镇大寮村泰南路旁东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湘农家二刀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人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2k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万客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角社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平区湘汕腊肉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鮀新二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对面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雾绿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畅顶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旺运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彭屋村东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广众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空港经济区炮台镇东岭村工业区山边片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雾绿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御康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旺运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彭屋村东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广众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空港经济区炮台镇东岭村工业区山边片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提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山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旺运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彭屋村东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凤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凤江镇东丰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糖金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旺运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彭屋村东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亿心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棉湖镇贡山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火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胜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东兴中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阳市古港镇国程肉制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阳市古港镇仙洲村桥头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业厚街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自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胜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东兴中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成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北栅东坊工业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胜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东兴中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西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胜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东兴中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同食品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龙湖区龙新工业区龙新西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宝芒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胜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东兴中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佳宝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潮州市潮安区潮安大道东段北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玫瑰蜜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胜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东兴中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果园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芜湖繁昌经济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乐香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乐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盈星日用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黄屋村东兴中路东裕广场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荣毅创展肉类制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食品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乐香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乐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振业百货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长安塘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荣毅创展肉类制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食品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业二刀农家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自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振业百货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长安塘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成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北栅东坊工业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式腊制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花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自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振业百货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长安塘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成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北栅东坊工业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瓜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9/22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西城楼文化广场综合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一层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负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真滋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北栅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9/16#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西城楼文化广场综合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一层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负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兴全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崔尔庄镇崔尔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制陈皮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西城楼文化广场综合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一层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负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星桥街道星桥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烤鱼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西城楼文化广场综合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一层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负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德福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罗县石湾镇白沙村沙径组沙芬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烧鱿鱼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4/21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贸超级市场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西城楼文化广场综合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一层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负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畅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凤岗镇凤德岭同富路狮石厦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瓜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万科城市广场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街道兴塘社区东城西路与旗峰路交汇处万科城市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尾乐天派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尾市红海湾经济开发区田墘街道田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口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万科城市广场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街道兴塘社区东城西路与旗峰路交汇处万科城市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星桥街道星桥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丰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2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万科城市广场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街道兴塘社区东城西路与旗峰路交汇处万科城市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益源果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沧州市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发酵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万科城市广场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街道兴塘社区东城西路与旗峰路交汇处万科城市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雪生物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潭头分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区松岗街道潭头工业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发酵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7M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万科城市广场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街道兴塘社区东城西路与旗峰路交汇处万科城市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光明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庄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芝麻汤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口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和商贸有限公司万科城市广场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街道兴塘社区东城西路与旗峰路交汇处万科城市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合口味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漳州市诏安县深桥镇雨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肉豉油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映笑海味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罗沙社区罗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沙肉菜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新兴隆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新福沙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添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飞鹅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细村农贸综合市场珊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合兴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冼沙新联村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式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芳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飞鹅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细村农贸综合市场珊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莞芳香腊肠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区细村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花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仔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批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飞鹅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细村农贸综合市场珊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肥仔秋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东环路新基路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肉豉油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李健深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细村农贸综合市场珊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新兴隆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新福沙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抽豉味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仔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批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李健深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细村农贸综合市场珊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肥仔秋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东环路新基路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晒豉油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腊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富权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西隅社区洲面横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后铺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汾酒鲜肉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名香腊味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细村农贸综合市场珊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金香食品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厚街镇上栅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花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名香腊味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细村农贸综合市场珊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厚街金香食品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厚街镇上栅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喔珍珠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20160415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家乐福商业有限公司花城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区兴贤街花城广场地上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一层和地下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城厢区太湖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制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家乐福商业有限公司花城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区兴贤街花城广场地上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一层和地下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鳕鱼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芭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家乐福商业有限公司花城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区兴贤街花城广场地上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一层和地下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顺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即墨通济街道城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乙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桃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乐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5/25 XG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家乐福商业有限公司花城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区兴贤街花城广场地上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一层和地下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欢乐家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孝感市汉川市经济区福星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酸话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美王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2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家乐福商业有限公司花城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区兴贤街花城广场地上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一层和地下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美王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莆田市荔城区黄石镇七境村下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蜜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阿人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家乐福商业有限公司花城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区兴贤街花城广场地上一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一层和地下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沾化阳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沾化经济开发区富源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师傅风味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沁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科松湖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-021.L2-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宝之明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蚬涌社区梅树墩大道旁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沁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科松湖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-021.L2-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花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字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沁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科松湖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-021.L2-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宝之明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蚬涌社区梅树墩大道旁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香厚街风味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沁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科松湖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-021.L2-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意吉祥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字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沁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科松湖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-021.L2-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宝之明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蚬涌社区梅树墩大道旁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味粒粒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沁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科松湖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-021.L2-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新兴隆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新福沙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茉莉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方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沁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科松湖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-021.L2-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天方茶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石台县秋浦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观音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沁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科松湖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-021.L2-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知福生态农业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安经济开发区九龙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壶中福陈年普洱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壶中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沁园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科松湖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-021.L2-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沧龙凤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云县茶房桥街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三色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华润万家便利超市有限公司东莞松山湖新竹苑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新竹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首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添利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潮汕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牛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型原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华润万家便利超市有限公司东莞松山湖新竹苑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新竹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首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晨光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明办事处南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雀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华润万家便利超市有限公司东莞松山湖新竹苑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新竹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首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冷冻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开发区永顺大道新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鱿鱼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之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华润万家便利超市有限公司东莞松山湖新竹苑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新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新竹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首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北洋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即墨市通济街道办事处仇家村由和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菜猪肉水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天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顶全便利店有限公司广区一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广东医学院东莞校区老师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霸王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从化江埔街从樟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汤水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顶全便利店有限公司广区一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广东医学院东莞校区老师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全益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流县西航港经济开发区工业集中区腾飞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能风味发酵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华润万家便利超市有限公司东莞松山湖月荷居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北部工业城员工住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期生活区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光明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庄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贤哥豆豉鱼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贤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华润万家便利超市有限公司东莞青竹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北部工业城青竹园分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贤哥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裕丰社区文裕工业园文裕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汁小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劲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华润万家便利超市有限公司东莞青竹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北部工业城青竹园分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鑫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伍市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山楂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华润万家便利超市有限公司东莞青竹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北部工业城青竹园分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晔农法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济南市济阳县济北开发区顺义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华润万家便利超市有限公司东莞青竹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北部工业城青竹园分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佳宝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潮州市潮安区潮安大道东段北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楂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华润万家便利超市有限公司东莞青竹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北部工业城青竹园分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怡达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承德市鹰手营子矿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枣风味酸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14 B53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华润万家便利超市有限公司东莞青竹园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北部工业城青竹园分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伊利实业集团股份有限公司北京乳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密云县经济开发区清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花腩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美琪美景食品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沙地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兴业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鑫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厚街镇下汴汴康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晒鼓油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9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美琪美景食品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沙地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兴业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楂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岸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君尚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区东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银广场一至七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滨州健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沾化经济开发区恒业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型橘子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客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8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君尚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区东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银广场一至七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美客多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唐山市遵化市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堡子店遵京公路北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雪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果类蜜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8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君尚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区东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银广场一至七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果园集团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芜湖繁昌经济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冰淇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根达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君尚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区东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银广场一至七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磨坊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新区懿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卡兰木瓜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KAN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君尚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区东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银广场一至七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胜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深圳市罗湖区文锦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锦广场文安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饺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猪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品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君尚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区东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银广场一至七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希杰大昌冷冻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会城今古洲江裕路十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花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可以兴茶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榕树角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之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下关沱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大理市下关镇建设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雪山早春古树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下普洱第一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可以兴茶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榕树角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之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德县兰庭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德县德党镇鸣凤山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岛古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生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可以兴茶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榕树角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之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瑞贡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县曼真村委会曼飞龙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有益生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艺峰日杂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细村农贸综合市场珊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景业林茶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东县铁涌稔平公路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益普洱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区和兴茶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细村农贸综合市场珊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益茶业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西双版纳傣族自治州勐海县勐海镇新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同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同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区和兴茶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细村农贸综合市场珊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宁海湾茶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安宁市禄脿街道办事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西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梅凉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原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沃尔玛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东纵大道东湖花园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美果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北辰区北辰科技园区高新大道与景观路交口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脆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沃尔玛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东纵大道东湖花园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里湖新味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湖镇富美学校旁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珠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果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沃尔玛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东纵大道东湖花园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星桥街道星桥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烤鳕鱼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沃尔玛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东纵大道东湖花园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北洋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即墨市通济街道办事处仇家村由和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草口味冰淇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路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沃尔玛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东纵大道东湖花园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路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太仓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经济开发区东仓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布其诺口味冰淇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0160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沃尔玛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东纵大道东湖花园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路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太仓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经济开发区东仓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鱼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贤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惜缘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工业北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方工厂员工宿舍及配套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贤哥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镇裕丰社区文裕工业园文裕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喔盐津乌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惜缘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工业北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方工厂员工宿舍及配套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城厢区太湖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家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惜缘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工业北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方工厂员工宿舍及配套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冰茂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保定市保满路新苑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妙酸奶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裕惠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工业北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科万域松湖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农夫山庄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西县凤江镇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厚西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原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绿荷居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北部工业城工业西四路与工业北二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美果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北辰区北辰科技园区高新大道与景观路交口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嗒黑布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果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绿荷居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北部工业城工业西四路与工业北二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果园集团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芜湖繁昌经济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7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绿荷居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北部工业城工业西四路与工业北二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盛泰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崔尔庄镇张崔尔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蜜桃味山楂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绿荷居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北部工业城工业西四路与工业北二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县华林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临朐县东城街道黄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咽清青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绿荷居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北部工业城工业西四路与工业北二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杏坛康泰卫生保健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顺德区杏坛镇龙潭工业区一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妹子桔片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妹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绿荷居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北部工业城工业西四路与工业北二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妹子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沅江经济开发区辣妹子食品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肉豉油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绿荷居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北部工业城工业西四路与工业北二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新兴隆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新福沙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福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绿荷居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北部工业城工业西四路与工业北二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新兴隆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新福沙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香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绿荷居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北部工业城工业西四路与工业北二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新兴隆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新福沙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粒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绿荷居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北部工业城工业西四路与工业北二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新兴隆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新福沙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精自然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绿荷居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北部工业城工业西四路与工业北二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帕尔玛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金华市浦江县晶雅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荣东莞粒粒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0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松山湖绿荷居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北部工业城工业西四路与工业北二路交汇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今荣肉类制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黄圃镇健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闲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群兴新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北部工业城科苑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1-1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康可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霄边连霄路上围一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丁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闲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群兴新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北部工业城科苑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1-1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康可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霄边连霄路上围一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雾绿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闲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群兴新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北部工业城科苑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1-1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康可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霄边连霄路上围一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香铁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闲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群兴新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松山湖高新技术产业开发区北部工业城科苑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1-1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康可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霄边连霄路上围一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猪肉水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霸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雅逸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华西横一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霸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有限公司金环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平区汕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雅逸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华西横一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综合投资区长兴路中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草味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羊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雅逸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华西横一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冷冻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开发区永顺大道新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枣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雅逸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华西横一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健康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崔尔庄镇周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蜜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7/08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银禾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宝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天润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沧州市沧县崔尔庄镇老庄子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二刀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银禾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宝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平区湘汕腊肉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鮀新二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对面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晶蜜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昀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5/06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银禾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宝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利波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崔尔庄镇李韩店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肉大豆蛋白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银禾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宝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江海区洪顺腊味加工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礼乐英南管区麦地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橘子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银禾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宝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黄岩科技罐头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江口街道芦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砖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焰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荣逸茶叶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铁炉坑村春风东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下关沱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大理市下关镇建设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红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荣逸茶叶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铁炉坑村春风东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武夷山九窠岩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市天心岩茶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g(60g*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荣逸茶叶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铁炉坑村春风东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下关沱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大理市下关镇建设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益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荣逸茶叶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铁炉坑村春风东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西双版纳傣族自治州勐海县勐海镇新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荞麦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好春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御缘茶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企桥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金尚好茶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厦门市集美区后溪镇崎沟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御缘茶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企桥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德县新文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德县德党镇德党办事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益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御缘茶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企桥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益茶业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西双版纳傣族自治州勐海县勐海镇新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金全食品贸易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华光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满花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湖美村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丰多盛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宝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海潮海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高新技术产业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制陈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丰多盛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宝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同享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池尾东山公路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能发酵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20C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丰多盛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宝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光明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庄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丰多盛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宝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雪生物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潭头分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区松岗街道潭头工业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g(64g*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丰多盛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宝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治雪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厦园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梅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福客百货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大罗沙村商业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黄岩科技罐头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江口街道芦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式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福客百货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大罗沙村商业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恒丰肉类制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黄圃镇镇三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家二刀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福客百货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大罗沙村商业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礼乐兴业腊味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江门市礼乐礼义路北头咀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味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桥江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福客百货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大罗沙村商业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江海区礼乐江联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江海区礼乐镇五四管理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围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富润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富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福客百货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大罗沙村商业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天润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沧州市沧县崔尔庄镇老庄子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享九制香草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福客百货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大罗沙村商业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同享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池尾东山公路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制杨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感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7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福客百货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大罗沙村商业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雅味园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金和镇金园金鲤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烤鱿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客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福客百货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大罗沙村商业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里湖胜达凉果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里湖镇和平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能发酵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亮和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南丫村学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光明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庄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味浓原味酸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酸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亮和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南丫村学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伊利实业集团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金山开发区金山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食王汤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食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亮和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南丫村学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惠阳区亚泰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惠阳区淡水镇山子顶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钙小馒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口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亮和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南丫村学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合口味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漳州市诏安县深桥镇雨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梅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乐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亮和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南丫村学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欢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宜昌市枝江安福寺果蔬工业园之宇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撕鱿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感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亮和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南丫村学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雅味园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金和镇金园金鲤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方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喜乐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振兴路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天方茶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龙岗街道宝龙社区宝龙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红袍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方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喜乐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振兴路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名丛茶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市兴田镇仙店村橄榄坑一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武正山茶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溢沣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喜乐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振兴路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西双版纳勐海溢丰源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八公里工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姜普洱熟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能茗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喜乐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振兴路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宏好吉茶业有限公司龙宝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昆明市嵩明县杨林工业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香厚街风味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喜乐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振兴路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福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喜乐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振兴路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新兴隆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新福沙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厚街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自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喜乐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振兴路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成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北栅东坊工业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花腩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自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喜乐福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振兴路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成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北栅东坊工业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发酵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道滘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振兴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雪生物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潭头分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区松岗街道潭头工业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嗒蔓越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果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道滘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振兴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果园集团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芜湖繁昌经济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蕉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山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道滘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振兴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凤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凤江镇东丰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师傅风味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师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道滘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振兴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宝之明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蚬涌社区梅树墩大道旁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道滘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振兴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乡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字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道滘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振兴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宝之明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蚬涌社区梅树墩大道旁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肉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9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道滘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振兴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今荣肉类制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黄圃镇健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金贸火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道滘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道滘镇振兴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金贸火腿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浦江县文溪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雾绿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泉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明益商贸有限公司道滘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村沥江围组小河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安溪县如意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溪县长坑乡三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茉莉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明益商贸有限公司道滘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村沥江围组小河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开古茶叶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钟楼区新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竹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明益商贸有限公司道滘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村沥江围组小河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县联生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县新城镇凤凰开发区岗地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夹心山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糕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明益商贸有限公司道滘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村沥江围组小河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星桥街道星桥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果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明益商贸有限公司道滘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村沥江围组小河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果园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芜湖繁昌经济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蜜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之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明益商贸有限公司道滘分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村沥江围组小河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顺顺发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崔尔庄镇老庄子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牛奶（牛奶口味雪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路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鸿运阳光雪糕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南城新兴南路三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路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太仓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经济开发区东仓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雪砖（纯奶味雪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怡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鸿运阳光雪糕便利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南城新兴南路三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怡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南区西环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谦记传统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盈加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鸿泰食品经营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宝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之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盈加福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上洞村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咸香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盈加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鸿泰食品经营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宝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之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盈加福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上洞村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之良品夹心海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之良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万丰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申石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福鼎市文渡项目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心番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物农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万丰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华侨投资区森景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一东盟经济开发区安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丹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岸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万丰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滨州健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沾化经济开发区恒业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宝芒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话化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万丰百货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佳宝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潮州市潮安区潮安大道东段北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宝杨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乐盛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佳宝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潮州市潮安区潮安大道东段北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洲紫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乐盛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口四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月浦南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醇品庄园榴莲味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伦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乐盛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乌兰木伦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南乐县产业集采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桃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来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5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华洲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平路振华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喜来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陟县小董乡大陶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话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豪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华洲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平路振华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青豪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凤江东光埔双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汾酒切肉腊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式腊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自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华洲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平路振华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成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北栅东坊工业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业二刀农家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自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华洲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平路振华工业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成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北栅东坊工业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意吉祥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字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企石振华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宝石广场第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宝之明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蚬涌社区梅树墩大道旁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肉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企石振华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宝石广场第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今荣肉类制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黄圃镇健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花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字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企石振华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宝石广场第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宝之明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蚬涌社区梅树墩大道旁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嗒蔓越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果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企石振华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振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宝石广场第二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溜溜果园集团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芜湖繁昌经济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风味鱿鱼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滋味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9/02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兴勤日用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社区东部义乌商品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右侧商场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真滋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北栅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兴勤日用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社区东部义乌商品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右侧商场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成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北栅东坊工业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腌腊肉制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刀农家腊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自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兴勤日用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社区东部义乌商品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右侧商场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成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虎门镇北栅东坊工业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3/11 M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兴勤日用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社区东部义乌商品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右侧商场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康发食品饮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临沂市平邑县地方镇驻地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饯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枣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5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兴勤日用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社区东部义乌商品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右侧商场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金枣庄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沧县崔尔庄镇郑尔庄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制半边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道阳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合隆日用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村庙前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侨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普侨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北特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/25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合隆日用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村庙前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红园红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沧县崔尔庄镇田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好时光海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之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08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合隆日用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村庙前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美好时光海苔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阳江市阳东区湖滨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糖尚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合隆日用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村庙前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双跃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泊头市齐桥镇官庄子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乡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合隆日用品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村庙前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永泰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高川乡蒲码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印象生态沱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印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漫香茶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市场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恒康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县至打洛新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左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糯山普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糯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漫香茶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市场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永顺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县勐海镇曼兴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山大叶普洱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漫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漫香茶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市场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溢沣源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八公里工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糯米香普洱熟茶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糯米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4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艺香茶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市场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宏好吉茶业有限公司龙宝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昆明市嵩明县杨林工业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特级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艺香茶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市场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下关沱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大理市下关镇建设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益普洱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益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艺香茶叶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市场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益茶业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茶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西双版纳傣族自治州勐海县勐海镇新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皮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爱明副食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62-B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华泰兴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大鹏街道水头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海鲜商业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之良品即食海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辣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之良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爱明副食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62-B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申石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福鼎市文渡项目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润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爱明副食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62-B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生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发酵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17 E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爱明副食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62-B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光明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庄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制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爱明副食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62-B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湘农家二刀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人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源发副食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市场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平区湘汕腊肉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鮀新二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对面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肉大豆蛋白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源发副食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市场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档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江海区洪顺腊味加工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礼乐英南管区麦地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晒豉油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家升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市场一楼东门外围入口左侧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芒果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家升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市场一楼东门外围入口左侧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头发进出口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龙溪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自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皮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家升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市场一楼东门外围入口左侧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华泰兴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大鹏街道水头工业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海鲜商业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潮日式海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8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家升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市场一楼东门外围入口左侧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海潮海味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南通市如东经济开发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芒果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 01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家升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市场一楼东门外围入口左侧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奇新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西槎路增宝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增宝仓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草口味冰淇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路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160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宜发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社区泰旺路三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康派克冰淇淋生产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市仙桃大道东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风情榴莲水果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波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宜发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社区泰旺路三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阿波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江门市新会区大泽镇潮透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桃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口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宜发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社区泰旺路三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酒家集团利口福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南村镇兴南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蔬菜猪肉水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湾仔码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1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宜发副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社区泰旺路三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品食乐维邦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埔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式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名尚名商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社区广场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永江国际公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鹿鸣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清溪镇浮岗村银山工业区柏朗新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优级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名尚名商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社区广场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永江国际公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式话梅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名尚名商食品商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泰园社区广场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永江国际公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梅园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塘栖镇运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妹子桔片爽 柑桔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妹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8/27/A0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润之升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圩镇广场中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妹子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沅江经济开发区辣妹子食品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椰果果粒发酵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润之升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圩镇广场中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雪生物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潭头分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区松岗街道潭头工业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乳杆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24B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润之升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圩镇广场中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光明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庄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鲜肉豉油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润之升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圩镇广场中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级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润之升百货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谢岗镇圩镇广场中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悦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人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有限公司黄江环城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环城路雍雅山庄星光六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上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福人品肉类制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黄圃镇鸿发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字飘香火腿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有限公司黄江环城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环城路雍雅山庄星光六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上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字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金华市姿城区金帆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飘香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有限公司黄江环城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环城路雍雅山庄星光六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上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里程食品有限公司光明加工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光明新区光侨食品厂厂区十一栋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鱿鱼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有限公司黄江环城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环城路雍雅山庄星光六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上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北洋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即墨市通济街道办事处仇家村由和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抓鱼的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心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抓鱼的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有限公司黄江环城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环城路雍雅山庄星光六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上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多优多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潜江市杨市工业园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烤海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7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有限公司黄江环城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环城路雍雅山庄星光六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上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沃丰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厦门市环东海域美沃道湖星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厂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禧禧原味海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禧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16.0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有限公司黄江环城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环城路雍雅山庄星光六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上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力绿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州市安平工业综合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C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果类蜜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菓王小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有限公司黄江环城路分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环城路雍雅山庄星光六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上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层部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果王食品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街植村工业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厚西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樱桃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原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黄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环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美果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北辰区北辰科技园区高新大道与景观路交口处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杷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云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黄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环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齐云山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赣州市崇义县城沿江路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楂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岸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7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黄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环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滨州健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沾化经济开发区恒业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味迷你山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之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黄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环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蜜之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五府街道刘并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爽口橘橘子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北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黄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环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美农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西洞庭管理区祝丰镇沙河居委会迎丰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水黄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膳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黄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环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合膳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保定顺平县高于铺村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南侧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豉油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黄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环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喜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上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天虹商场有限公司黄江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环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喜上喜食品加工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横岗街道金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霸王花生汤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霸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海华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板湖一街农贸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海霸王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郫县安靖镇雍渡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酸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海华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板湖一街农贸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光明乳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永和经济区新庄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枣风味酸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海华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板湖一街农贸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蒙牛乳制品武汉有限责任公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武汉市东西湖区张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楂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客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海华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板湖一街农贸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里湖胜达凉果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里湖镇和平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享九制乌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海华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板湖一街农贸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同享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池尾东山公路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丝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7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海华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板湖一街农贸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众鑫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大官厅乡大刘才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洱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海华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板湖一街农贸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郎河茶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海县八公里工业园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方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海华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板湖一街农贸市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天方茶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龙岗街道宝龙社区宝龙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味酸牛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新天发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板湖村板湖一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高科乳制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马鞍山市马鞍山经济技术开发区红旗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前绿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闲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新天发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板湖村板湖一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康可莉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霄边连霄路上围一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叶韦润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新天发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板湖村板湖一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开古茶叶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钟楼区新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麦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新天发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板湖村板湖一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开古茶叶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钟楼区新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观音茶味蜜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家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新天发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板湖村板湖一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梅塘珍和味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普宁市梅塘镇涂洋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伴话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客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新天发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板湖村板湖一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佳客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西县金和镇金钱公路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新天发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板湖村板湖一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宁市梅塘珍和味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普宁市梅塘镇涂洋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话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十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新天发百货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板湖村板湖一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棉湖光发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西县棉湖镇贡山新圩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奶棒（牛奶雪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雀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黄江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黄江大道假日中心一至五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雀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经济技术开发区南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克力牛奶口味雪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路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黄江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黄江大道假日中心一至五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路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太仓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经济开发区东仓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黄江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黄江大道假日中心一至五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有限公司旗峰腊味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莞太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黄江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黄江大道假日中心一至五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香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新谷涌子海围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豉油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字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8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黄江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黄江大道假日中心一至五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宝之明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万江区蚬涌社区梅树墩大道旁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黄江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黄江大道假日中心一至五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新兴隆食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道滘镇小河新福沙工业区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肉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嘉荣超市有限公司黄江嘉荣购物商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黄江大道假日中心一至五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黄圃镇今荣肉类制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黄圃镇健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鲜水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康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袁屋围村袁屋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全惠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惠济区天河路中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添福腊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上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康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袁屋围村袁屋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皇上皇集团有限公司肉食制品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从化经济开发区高新技术产业园创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.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风味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康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袁屋围村袁屋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利华（中国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经济技术开发区锦绣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山铁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9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康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袁屋围村袁屋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安溪县福美茶叶专业合作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安溪县大坪乡福美村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庆红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7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康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袁屋围村袁屋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知福生态农业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安经济开发区九龙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糖杨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津铺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康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袁屋围村袁屋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津铺子食品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浏阳生物医药工业园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楂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唯味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康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袁屋围村袁屋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芯名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王坟镇刘洛村</w:t>
            </w:r>
          </w:p>
        </w:tc>
      </w:tr>
      <w:tr>
        <w:trPr>
          <w:trHeight w:val="48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薯果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夫山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康商贸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袁屋围村袁屋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农夫山庄食品工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西县凤江镇工业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04:00Z</dcterms:created>
  <dc:creator>User</dc:creator>
  <dc:description/>
  <cp:keywords/>
  <dc:language>en-US</dc:language>
  <cp:lastModifiedBy>User</cp:lastModifiedBy>
  <dcterms:modified xsi:type="dcterms:W3CDTF">2016-12-21T03:10:00Z</dcterms:modified>
  <cp:revision>3</cp:revision>
  <dc:subject/>
  <dc:title/>
</cp:coreProperties>
</file>