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exact" w:line="580"/>
        <w:rPr>
          <w:rFonts w:ascii="Times New Roman" w:hAnsi="Times New Roman" w:eastAsia="方正黑体简体;微软雅黑"/>
        </w:rPr>
      </w:pPr>
      <w:r>
        <w:rPr>
          <w:rFonts w:ascii="Times New Roman" w:hAnsi="Times New Roman" w:eastAsia="方正黑体简体;微软雅黑"/>
        </w:rPr>
        <w:t>附件</w:t>
      </w:r>
      <w:r>
        <w:rPr>
          <w:rFonts w:eastAsia="方正黑体简体;微软雅黑" w:ascii="Times New Roman" w:hAnsi="Times New Roman"/>
        </w:rPr>
        <w:t>2</w:t>
      </w:r>
    </w:p>
    <w:p>
      <w:pPr>
        <w:pStyle w:val="Normal"/>
        <w:tabs>
          <w:tab w:val="clear" w:pos="420"/>
          <w:tab w:val="left" w:pos="1380" w:leader="none"/>
        </w:tabs>
        <w:spacing w:lineRule="exact" w:line="580" w:before="0" w:after="295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年下半年产品质量生产企业监督抽查不合格产品名单</w:t>
      </w:r>
    </w:p>
    <w:tbl>
      <w:tblPr>
        <w:tblW w:w="13971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76"/>
        <w:gridCol w:w="1386"/>
        <w:gridCol w:w="2514"/>
        <w:gridCol w:w="1623"/>
        <w:gridCol w:w="868"/>
        <w:gridCol w:w="2534"/>
        <w:gridCol w:w="1189"/>
        <w:gridCol w:w="1677"/>
        <w:gridCol w:w="1017"/>
      </w:tblGrid>
      <w:tr>
        <w:trPr>
          <w:tblHeader w:val="true"/>
          <w:trHeight w:val="39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检验报告号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不合格项目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黑体简体;微软雅黑"/>
                <w:bCs/>
                <w:color w:val="000000"/>
                <w:kern w:val="0"/>
                <w:sz w:val="21"/>
                <w:szCs w:val="21"/>
              </w:rPr>
              <w:t>承检机构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5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沙市镇营优门业加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原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×820×4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门扇表面理化性能（表面抗冲击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市鼎胜校具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课桌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见备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甲醛释放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湖南三和德居木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实木复合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和德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65×796×4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门扇表面理化性能（表面抗冲击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市班路木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室内木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班路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×800×4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7/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门扇表面理化性能（表面抗冲击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殷缘家具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附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×800×65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7/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木工要求、甲醛释放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4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汨罗市家苑门业加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室内木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家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×800×4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甲醛释放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4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汨罗市盛达门业加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室内木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含水率、门扇表面理化性能（表面抗冲击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5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汨罗市腾澳门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室内木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40×860×4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含水率、甲醛释放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5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汨罗市添福室内门加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室内木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×800×4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7/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门扇表面理化性能（表面抗冲击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5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汨罗市壹品室内门加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室内木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35×815×43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含水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5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汨罗市思谊木业加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室内木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20×840×46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甲醛释放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5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汨罗市湘宜木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室内木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0×800×4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甲醛释放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汨罗市国龙室内门加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室内木质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90×810×4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门扇表面理化性能（表面抗冲击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3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永安镇思婷沙发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软体家具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0×600×73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木制件用料、加工要求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属件用料、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3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鑫豪沙发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软体家具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0×930×76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5/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木制件用料、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3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永安镇美格瑞斯沙发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软体家具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670×950×700mm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金属件用料、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5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鑫泰沙发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0×950×75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木制件用料、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5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浏阳市浏阳河床垫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弹簧软床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00×1900×22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铺面、边面缝纫，卫生、安全（甲醛释放量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5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永安镇倚龙轩沙发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倚龙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0×1000×9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木制件用料、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洞阳一家情床垫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棕纤维弹性床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一家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00×1500×22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卫生、安全（甲醛释放量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沙市镇龙之吻床垫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弹簧软床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之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00×2000×2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卫生、安全（甲醛释放量）、弹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市任武沙发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软体家具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0×960×8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木制件用料、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永安镇卓凡沙发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卓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0×920×74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木制件用料、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市岳麓区魅家家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软体家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木制件用料、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云湖床垫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棕纤维弹性床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00×1900×22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7/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卫生、安全（甲醛释放量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36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鸿惠家具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鸿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HB-63 900×1000×9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木制件用料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69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田县雷军床垫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软体家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沙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0×740×88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木制件用料、加工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衡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J2016-J423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衡阳雁林钢化玻璃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钢化玻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碎片状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38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经阁门窗幕墙工程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铝合金窗（用料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材料（单层玻璃厚度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42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市芦淞区湘峰木业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细木工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健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0×2440×16.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甲醛释放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衡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41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衡阳超月木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细木工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超月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0mm×2440mm×16.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2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横向静曲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41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市苏仙区柱湘木业加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细木工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0mm×2440mm×16.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含水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36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炎陵县盛发木业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浸渍胶膜纸饰面细木工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40×1220×1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胶合强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耐香烟灼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36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县桂花木业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浸渍胶膜纸饰面细木工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40×1220×17.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耐磨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耐香烟灼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36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市芦淞区湘峰木业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浸渍胶膜纸饰面细木工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健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40×1220×16.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耐香烟灼烧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耐冷热循环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369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市大顺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浸渍胶膜纸饰面细木工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40×1220×16.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耐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邵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38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荣成木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浸渍胶膜纸饰面细木工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40×1220×1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耐磨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耐香烟灼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怀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38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怀化裕宏饰面板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浸渍胶膜纸饰面细木工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40×1220×1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表面耐冷热循环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14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肯贝科技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埋地排水用钢带增强聚乙烯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E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螺旋波纹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通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N/ID300 SN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（最小内层壁厚和最小防腐层壁厚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14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县江背镇金奥塑胶制品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建筑排水用硬聚氯乙烯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管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锦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×3.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14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县江背镇金奥塑胶制品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建筑排水用硬聚氯乙烯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管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锦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×2.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19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九锐管业科技发展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10"/>
                <w:kern w:val="0"/>
                <w:sz w:val="21"/>
                <w:szCs w:val="21"/>
              </w:rPr>
              <w:t>PVC</w:t>
            </w: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绝缘电工套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九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GY·305-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5/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最大外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0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九锐管业科技发展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排水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九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×3.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0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九锐管业科技发展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排水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九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.5×2.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1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元（株洲）新型管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聚丙烯（</w:t>
            </w:r>
            <w:r>
              <w:rPr>
                <w:rFonts w:eastAsia="方正仿宋简体" w:ascii="Times New Roman" w:hAnsi="Times New Roman"/>
                <w:spacing w:val="10"/>
                <w:kern w:val="0"/>
                <w:sz w:val="21"/>
                <w:szCs w:val="21"/>
              </w:rPr>
              <w:t>PP-R</w:t>
            </w: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）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德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S5 dn32×en2.9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4/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（平均外径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2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乡华达塑胶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埋地式高压电力电缆用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C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套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7×6.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维卡软化温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2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丰塑业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建筑排水用硬聚氯乙烯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管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×3.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（壁厚）、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2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一振兴塑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建筑排水用硬聚氯乙烯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管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神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×3.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2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一振兴塑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建筑排水用硬聚氯乙烯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管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神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×2.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2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一振兴塑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建筑排水用硬聚氯乙烯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管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神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2.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（壁厚）、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3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市开发区大众塑料水管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E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给水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E100 DN32 PN1.6MP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标签、尺寸（壁厚）、静液压强度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℃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，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h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怀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0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怀化市诚路炬丰新型材料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E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给水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诚路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40mm PN=1.6MP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5/2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静液压强度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℃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，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h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怀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0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鹤城区世纪塑胶管材制品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排水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鹤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5mm×2.0mm×4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5/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（壁厚）、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怀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0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芷江源塑塑管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排水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源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50×2.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5/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怀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0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芷江源塑塑管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排水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源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5×2.3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5/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娄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D2016-J421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化县新联塑管制品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C-U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排水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90×3.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（壁厚）、拉伸屈服强度、密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XLJ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－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S00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阳光电线电缆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聚氯乙烯绝缘聚氯乙烯护套电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BVVB 300/500V 2×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导体直流电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电线电缆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XLJ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－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S00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阳光电线电缆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聚氯乙烯绝缘无护套电缆电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227IEC0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BV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0/750V 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导体直流电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电线电缆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怀化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XLJ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－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S00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力通恒裕电缆科技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控制电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KVV 450/750V 2×1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缆外径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f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电线电缆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S2016D0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日科仪器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固定式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VOC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气体检测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V801-VOC-B2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1/20151106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防爆标志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警告标志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缆和导管引入装置的夹紧和密封试验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隔爆接合面参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有色冶金机械站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S2016D0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鑫达矿山设备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煤矿风机用隔爆型真空电磁起动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QBZ-2×160/1140</w:t>
              <w:br/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0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隔爆接合面参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有色冶金机械站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白兔潭朱洙塘造纸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爆竹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5/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紧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纵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横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正面吸水性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反面吸水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洙塘造纸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爆竹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0mm×56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5/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紧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纵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横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正面吸水性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反面吸水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洙塘造纸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爆竹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紧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纵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横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正面吸水性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反面吸水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洙塘造纸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爆竹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紧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纵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横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正面吸水性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反面吸水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湘岳造纸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爆竹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紧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纵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横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正面吸水性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反面吸水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湘岳造纸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爆竹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紧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纵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横向抗张指数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正面吸水性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反面吸水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娄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100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泠水江市光荣锑业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锑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Sb 99.6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0.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不合格（铅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有色贵金属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B2016-J431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英东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AR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8/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灼烧残渣（以硫酸盐计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Q201610-Z0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德山海达纸品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卷筒卫生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卷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提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肠菌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生活用纸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BYJ00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市冷水滩三明变压器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变压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S11-M-250/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0410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载损耗和空载电流测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变压器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B2016-J429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市云溪区南太工业气体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溶解乙炔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L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8/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磷化氢、硫化氢试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E005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西自治州长丰纺织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eastAsia="方正仿宋简体"/>
                  <w:kern w:val="0"/>
                  <w:sz w:val="21"/>
                  <w:szCs w:val="21"/>
                </w:rPr>
                <w:t>纯棉纱线</w:t>
              </w:r>
            </w:hyperlink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单纱断裂强度</w:t>
            </w: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;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条干均匀度变异系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纤检局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A2016/1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美斯特金属制品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钢提桶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类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类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.5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0.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跌落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包装站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衡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A2016/0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耒阳金雷建材水泥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水泥包装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·C 32.5R/50k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8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单位面积质量、经向拉伸强度、纬向拉伸强度、防潮性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包装站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A2016/0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伟厦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水泥包装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·C 32.5R/50k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8.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经向拉伸强度、纬向拉伸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包装站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A2016/1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湘北水泥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水泥包装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·C 32.5R/50k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6.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纬向拉伸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包装站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A2016/0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安塑料编织袋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塑料编织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×6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k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6.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拉伸负荷（经向、纬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包装站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40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市晨光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复合编织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20kg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拉伸负荷（经向、纬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40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市晨光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复合编织袋（绿）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25kg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拉伸负荷（经向、纬向、缝底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40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市成美塑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河水泥编织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50kg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拉伸负荷（纬向、缝底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40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市环宇塑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西河水泥编织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P.C32.5R/50kg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拉伸负荷（缝底向）、单位面积质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40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市环宇塑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银滩水泥编织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P.C32.5R/50kg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拉伸负荷（缝底向）、单位面积质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40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益阳市赫山区福利塑料制品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塑料编织袋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绿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×75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拉伸负荷（纬向、缝底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E2016-J437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市开福区永固电器设备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取暖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YGE-1-M 400W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源连接和外部软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E2016-J437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回龙铺镇王礼取暖器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取暖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WL600 300W 220V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～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输入功率和电流、内部布线、电源连接和外部导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E2016-J438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节安电器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暖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节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JA-600 600W 220V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～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Hz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输入功率和电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E2016-J439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长株潭大市场佳喜电器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暖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SIG3C 300W 220V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～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Hz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分类、内部布线、电源连接和外部软线、接地措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娄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E2016-J439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新化县喜乐乐电器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取暖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乐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3 2800W 220V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～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Hz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标识和说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J201600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佳联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卡车橡胶圈十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TMTGJ0501-5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8.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不合格（孔径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轨道交通高分子材料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凯金建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0×40×1.1mm Q23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凯金建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椭圆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0×80×1.4mm Q23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、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和梦建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32×32×1.1mm Q23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和梦建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椭圆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30×60×1.3mm Q23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长沙凯能防护设施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32×32×0.9 Q23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、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8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长沙凯能防护设施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0×40×1.1 Q23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长沙凯能防护设施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椭圆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0×80×1.1 Q23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长沙凯能防护设施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椭圆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30×60×1.1 Q23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汇大建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0×40×0.9mm Q19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、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汇大建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椭圆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0×80×0.9mm Q19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、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市天心区鼎优金属加工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19×19×0.8mm Q19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、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09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市天心区鼎优金属加工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椭圆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0×80×1.5mm Q195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46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伟业型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×40×0.9mm Q23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、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4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伟业型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椭圆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×80×1.1mm Q23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3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金力型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×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3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金力型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3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3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湖南大力建筑型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方管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×40×0.9 Q23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尺寸、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潭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2016-J443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湖南大力建筑型材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钢防护型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椭圆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×80×0.9 Q23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锌层重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吉湘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天天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湘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*200*17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9/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吉湘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玉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湘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*200*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0/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远达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畅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5*205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缺陷检查、燃放效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远达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色钛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远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*24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、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福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秋细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5*25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6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福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紫金花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8*355*2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6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文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古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7*325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9/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奔腾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四季大发（冬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奔腾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5*388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总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奔腾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运亨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奔腾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0*285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盛世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临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缺陷检查、燃放效果、销售包装标志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盛世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5*270*24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红日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丝银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宏日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1*286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红日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火树银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宏日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1*286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鑫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紫气东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1*343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鑫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摇钱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0*352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关口冠华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禄盈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豪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7*287*2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关口冠华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禄双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豪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7*287*2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瑞丰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洲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瑞丰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泉塘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快乐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6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佳佳红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红运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焰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6*281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佳佳红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富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焰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0*350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华艺术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气冲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锐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6*174*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华艺术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花开富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锐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*240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吉顺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O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8*245*20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安全岭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出彩浏阳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5*309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6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漂浮物和雷弹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升太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吉大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升太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2*275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月份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升太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事连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升太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0*340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月份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运输包装标志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中艺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花开好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9*259*28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9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中艺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和和美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3*288*28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集里积善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百业兴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积善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*29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集里积善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花开富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积善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*29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万鑫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财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5*358*25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、销售包装标志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万鑫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步步高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5*285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、运输包装标志、销售包装标志、引燃时间、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关口永兴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银财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椰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5*270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、运输包装标志、销售包装标志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关口永兴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富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椰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5*270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燃时间、铅化合物定性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柏美礼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玉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柏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3*288*29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柏美礼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顺顺利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柏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5*353*29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运输包装标志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0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利华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快乐一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柏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8*298*17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利华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幸福一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柏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8*298*17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、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牛石田家吉星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0*160*2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牛石田家吉星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震天霸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8*158*17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建新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红遍天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0*140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银盛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*38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单发最大药量（开包药）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银盛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发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0*38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单发最大药量（开包药）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太平桥冯家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好的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2*167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/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忠信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礼炮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5*165*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漂浮物和雷弹、单发最大药量（开包药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传发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彩花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传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青松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青松特红财神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鑫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青松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和谐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鑫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青松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鑫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5*323*1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铅化合物定性、缺陷检查、燃放效果、引燃时间、运输包装标志、发（喷）射高度、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青松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银满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鑫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5*323*1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缺陷检查、筒体壁厚、发（喷）射高度、引燃时间、燃放效果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松柏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制春雷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松柏炮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松柏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松柏炮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20*4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*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个药量、销售包装标志、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长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滚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6*345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长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事多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2*295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东风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雪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5*295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瑞达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2*202*2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瑞达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摇钱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5*290*29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关口豪东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兴旺发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豪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0*390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运输包装标志、引燃时间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关口豪东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玉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豪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0*390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运输包装标志、引燃时间、销售包装标志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美丹焰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万事大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325*2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美丹焰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宝进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325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花园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广进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园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5*348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，筒体内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花园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园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7*347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振华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玉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2*265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6/2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振华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四季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5*245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4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太平桥镇中桥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蜜湖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5*345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标注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3-12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筒体壁厚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太平桥镇中桥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六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蜜湖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2*172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标注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3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南方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玉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1*397*28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南方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百花争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5*37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昆鹏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8*328*30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铅化合物定性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昆鹏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吉大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6*134*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筒体壁厚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太平桥宏兴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震天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1*215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，单发最大药量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太平桥宏兴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丝银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6*293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太平桥镇社冲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广进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社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2*202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太平桥镇社冲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生意兴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社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0*303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太平桥唐家园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赞红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彩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9*169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缺陷检查，燃放效果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发（喷）射高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太平桥唐家园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招财进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彩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5*305*28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正兴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皇家盛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正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1*291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海胜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牧童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3*153*2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六边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海胜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带响带叫双虎礼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*197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壁厚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百信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浏阳印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8*245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志源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6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eastAsia="方正仿宋简体"/>
                <w:spacing w:val="6"/>
                <w:kern w:val="0"/>
                <w:sz w:val="21"/>
                <w:szCs w:val="21"/>
              </w:rPr>
              <w:t>型精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志源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6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eastAsia="方正仿宋简体"/>
                <w:spacing w:val="6"/>
                <w:kern w:val="0"/>
                <w:sz w:val="21"/>
                <w:szCs w:val="21"/>
              </w:rPr>
              <w:t>型精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东风烟花制造销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0*255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芦花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地毯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春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，运输包装标志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荣昌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荣昌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浩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荣昌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荣昌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浩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鑫泰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步步高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瑶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*200*1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清江出口烟花爆竹制作销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15800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个</w:t>
            </w: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988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色排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刚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5*2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，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汇玫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，运输包装标志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先林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先林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5*260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（开包药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漂浮物和雷弹，氯酸盐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云泰出口鞭炮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云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，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云泰出口鞭炮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财神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云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宏业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宏业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7*245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同升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花开富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4*164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筒体壁厚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同升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滚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8*343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筒体壁厚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强泰鞭炮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皇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标志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标志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强泰鞭炮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碧辉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0*352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宇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波带响彩珠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5*Φ14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宇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波报春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0*Φ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铅化合物定性，运输包装标志，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九鼎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发大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九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5*320*1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九鼎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红梅报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九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5*315*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华茂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特红同庆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，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华茂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海峰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海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7*297*3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筒体内径，运输包装标志，筒体高度</w:t>
            </w: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底面最小水平尺寸的比值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海峰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运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海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5*135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中实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路路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8*258*17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月份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中实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运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5*315*4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运输包装标志，筒体内径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太平复兴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滚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千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3*348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部件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太平复兴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气冲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千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5*285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马山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满乾坤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马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*235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马山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年年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马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引燃时间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马山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喜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马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0*230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经纬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海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塔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0*270*1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经纬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塔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0*372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美伦乐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2*155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美伦乐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红红火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0*265*2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引燃时间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永泰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2*244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太平桥枞树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8*318*29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7/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太平桥湘盛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二龙戏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O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8*343*29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芙蓉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4*232*25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镇前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7*187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镇前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万紫千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2*202*28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大瑶排山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锦上添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排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8*274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大瑶旭日礼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号旭日五彩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大瑶旭日礼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号旭日五彩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荣琳花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吉大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5*28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安利出口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玉锦绣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2*305*25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豪升烟花制造燃放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彩闪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7*295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豪升烟花制造燃放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钛花时雨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7*295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部件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4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荷叶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滚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5*205*28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荣琳花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生意兴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5*28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荣琳花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临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5*34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良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良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良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良二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引燃时间，引火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红旭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红星银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柏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4*278*29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红旭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柏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4*278*29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安达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时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安达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*35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安达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运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安达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5*245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鹤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花开富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1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鹤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福临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0*210*1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荷花金雀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鸿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0*355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铅化合物定性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荷花金雀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0*355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瑶林鞭炮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精品小礼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8*118*1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筒体壁厚，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瑶林鞭炮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精品小礼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筒体壁厚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荣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乐盈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*23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壁厚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荣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日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0*208*3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底面最小水平尺寸的比值，筒体内径，销售包装标志，运输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友爱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五福临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友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4*318*2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太平桥吉庆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3*283*30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太平桥吉庆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吉祥如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3*378*30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7/1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太平桥镇金瑞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5*205*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太平桥镇金瑞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喜临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0*250*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凯锋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凯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0*270*1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0/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凯锋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迎天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凯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0*240*2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6/2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集里和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旺财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和平烟花（未注册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0*345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未标月份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集里和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世纪经典之金波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和平烟花（未注册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0*410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生产日期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内径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港华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组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0*280*2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3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港华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组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0*270*2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万里红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皇家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5*280*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林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鸣盛世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3*355*29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云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千型金云万家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京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5*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恒邦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御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恒邦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1*344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生红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欧洲风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5*393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5/1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生红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万事发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0*280*4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2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筒体内径，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安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万事如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威尔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1*315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安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吉祥迎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*240*17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浩瑞出口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响尾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0*177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1/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筒体壁厚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浩瑞出口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花样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6*278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1/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运连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0*365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8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腾王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0*365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南木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盛世年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9*235*24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南木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祥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0*138*25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销售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山虎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天地人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虎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0*130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山虎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银龙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虎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0*21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部件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，药量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山虎礼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虓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*29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刚宝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炮炮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刚宝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0*130*1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（含开包药），漂浮物和雷弹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刚宝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刚宝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刚宝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虎出口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5*155*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漂浮物和雷弹，销售包装标志，筒体内径，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青草明利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幸运之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8*348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青草明利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年年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1*358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猴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喜迎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*235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双灯双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30*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运输包装标志，引燃时间，发射高度，底座牢固性检查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镇湘龙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头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镇湘龙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母鸡下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氯酸盐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镇湘龙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龙花炮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60*2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（开包药），筒体壁厚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港鸿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广进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0*215*27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燃放效果，缺陷检查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港鸿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雷公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，筒体壁厚，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美乐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宝归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0*130*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燃放效果，缺陷检查，引燃时间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美乐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礼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5*145*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六边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美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神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鹊湖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3*173*18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引燃时间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美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红双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鹊湖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5*322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光义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啄木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光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刚光义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福气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光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0*280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花炮连锁烟花爆竹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浏阳发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鞭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花炮连锁烟花爆竹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*145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漂浮物和雷弹，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金刚钱江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中华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金刚钱江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爆竹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5*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单个药量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金刚中山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财神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20*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*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，单个药量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金刚中山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浏阳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2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4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沙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金刚东风出口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悦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奕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0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金刚东风出口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幸福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奕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山青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山青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双全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双全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翔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中佳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庆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0*270*3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筒体高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中佳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皇家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5*276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佑成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佑成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广奥全红原子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骄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，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青草山鹰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伦敦丽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5*253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青草山鹰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悉尼之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2*290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部件</w:t>
            </w:r>
            <w:r>
              <w:rPr>
                <w:rFonts w:eastAsia="方正仿宋简体" w:ascii="Times New Roman" w:hAnsi="Times New Roman"/>
                <w:spacing w:val="1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引燃时间，药种</w:t>
            </w:r>
            <w:r>
              <w:rPr>
                <w:rFonts w:eastAsia="方正仿宋简体" w:ascii="Times New Roman" w:hAnsi="Times New Roman"/>
                <w:spacing w:val="1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飞猫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展宏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飞猫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0*280*20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红马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浪漫之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红马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5*285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9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红马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幸福节节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红马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5*250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9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燃放效果，缺陷检查，发（喷）射高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湘吉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鸢飞礼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0*29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美的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步步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5*255*4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筒体高度，筒体内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5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美的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空礼花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3*290*24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引燃时间，筒体内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镇明星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型全红排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之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*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镇明星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送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之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5*205*1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海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万事发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7*307*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单发最大药量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晨光出口烟花制造燃放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万事兴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晨光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5*375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欢乐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如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欢乐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5*290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欢乐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旺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欢乐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2*355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礼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发大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漂浮物和雷弹，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礼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临富豪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4*174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宏刚鞭炮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宏刚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宏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宏刚鞭炮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宏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鹏翔出口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就是这个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宝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9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鹏翔出口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宝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名杰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名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.5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名杰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名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.5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连水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团圆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莲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连水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艳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莲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月皓科技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任性宝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0*235*17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月皓科技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走鸿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3*338*29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张坊镇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日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美好家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0*130*1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六边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日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宝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0*150*1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六边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日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鸢都礼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0*26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泰兴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0*250*28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东丰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东丰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#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沿溪茶岭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绒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沿溪茶岭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3*Φ11.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长泰出口烟花制造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宝归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5*295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金益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浏阳春雷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金益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恒瑞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恒瑞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金刚红旗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旗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金刚红旗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旗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旗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鑫宇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炮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5*155*17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，漂浮物和雷弹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鑫宇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运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5*Φ1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港洋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港洋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*Φ7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港洋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港洋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港洋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银天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老板大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Y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0*322*2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银天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震天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Y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*175*1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，声级值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银天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皇家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Y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*200*27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，声级值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圣宇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国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圣宇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8*248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2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圣宇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圣宇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圣宇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5*355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总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圣宇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圣宇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圣宇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三口东盈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炮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盈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三口东盈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号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盈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元霞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老板大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0*35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元霞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4*254*28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内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葛家金盛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5*355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2/1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葛家金盛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东方夏威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3*200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0/1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云龙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灯笼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云龙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镇柏湾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特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镇柏湾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电光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雄鹰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雄鹰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利安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浏阳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利安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6*276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2/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圣诞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洋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SANTA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圣诞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2*350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圣诞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吉祥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SANTA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圣诞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0*356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远飞出口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远飞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六边形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5*355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内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枨冲久丰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吉大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久丰牌（未注册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2*252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7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景升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利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5*172*17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7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联兴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0*285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景升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红大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3*28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旗烟花爆竹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旗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5*345*2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旗烟花爆竹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旗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0*205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，销售包装标志，药量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（含开包药）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三顺鞭炮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庆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三顺鞭炮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庆全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西源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丰年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西源花炮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西源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鸿运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西源花炮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枨冲镇肖家坪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惊天动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5*280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未标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运输包装标志，漂浮物和雷弹，筒体内径，单发最大药量（含开包药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枨冲镇肖家坪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万事如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六边形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直径内切圆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5*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运输包装标志，燃放效果，缺陷检查，漂浮物和雷弹，筒体内径，药量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（含开包药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元加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元加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五彩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好美花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八方来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洋洋集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0*288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7/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好美花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彩色大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洋洋集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5*285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7/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鑫鞭炮烟花制造销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华爆竹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*Φ8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金江社区玉屏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富贵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金江社区玉屏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中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*Φ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山水志明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相逢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山水志明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鞭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和平鸽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和平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0*220*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4/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（喷）射高度，缺陷检查，燃放效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和平鸽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急速飞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和平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5*300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9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总药量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杨花乐旺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旺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杨花乐旺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爆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.5*2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岩前出口花炮二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家和富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2*360*3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岩前出口花炮二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玉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0*362*30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玉泉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响尾花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5*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玉泉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炮响财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0*245*2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和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碧辉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0*360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4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高坪雄辉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2*348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6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名鑫出口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名鑫发财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杨花桃园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五彩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杨花桃园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杨花文明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兴达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浏阳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兴达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浏阳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富强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小蕾公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古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9/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，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湘顺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花开好运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2*352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岩前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鸿运当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飞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*415*28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引燃时间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9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岩前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祝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飞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*415*28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引燃时间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涌跃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盛世九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5*235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引燃时间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涌跃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国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7*233*29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引燃时间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8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高盛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招财进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高盛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8*318*50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spacing w:val="1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高盛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富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高盛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0*356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池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上炸加花双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池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*165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铅化合物定性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天池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礼花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池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5*265*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高坪桃源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啄木鸟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昌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高坪桃源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桃源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昌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未标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普花出口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花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嘉铭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5*207*29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普花出口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老板大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嘉铭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8*321*48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上田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年年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久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飞天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*98*5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久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炸花火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5*6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严家滩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飞龙冲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5*145*10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严家滩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双龙争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0*510*1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牡丹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飞天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*70*5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牡丹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玉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*Φ2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盛发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盛发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吉大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0*330*4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9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兴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王妃恋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3**303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兴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菊盛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3**319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丰出口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特红菊花炮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丰出口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特红地毯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6*Φ11.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晋湘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幸福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4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晋湘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星高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2*282*25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沿溪礼花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装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*Φ6.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沿溪礼花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*Φ6.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海龙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典盛世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牛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5*490*16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燃放效果，缺陷检查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海龙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灵瑞呈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牛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8*362*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飞翔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彩色金银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0*82*Φ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手持部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强佳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宝归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强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筒体壁厚，引燃时间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强佳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吉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强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8*352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新彩虹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响尾小飞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彩虹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*135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产品标注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（含开包药），漂浮物和雷弹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双盛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盛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*235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福兴出口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到万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猴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″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色电光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0*113*Φ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猴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″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光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*64*Φ2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手持部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猴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哨响月旅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0*44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标识标注齐全，应标注生产日期、总药量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6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丰圆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丰圆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丰圆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″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光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*62*Φ2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手持部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丰圆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笛音带响月旅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0*45*Φ7.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丰圆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飞天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*98*4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发（喷）射高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丰圆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地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*60*9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六边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鸿景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灿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2*202*2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筒体内径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鸿景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五彩缤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8*298*25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，销售包装标志，铅化合物定性，氯酸盐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鸿景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摇滚派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2*142*22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运输包装标志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鸿景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国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*235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运输包装标志，销售包装标志，缺陷检查，燃放效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江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″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光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0*72*Φ2.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手持部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江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色电光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*92*Φ2.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手持部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钰兴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运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*175*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海孚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金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海孚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金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大瑶藕塘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福气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8*288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升花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梦幻乐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4*141*2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铅化合物定性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升花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发大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17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升花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吉祥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*235*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南星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七彩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*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20*4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单个药量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刚南星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头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杨花攀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浏阳河雪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攀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5*258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市杨花攀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攀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万紫千红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世纪好烟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景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5*215*29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缺陷检查，燃放效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万紫千红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气盈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景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2*340*2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亿鑫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发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*200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，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亿鑫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贵族豪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*350*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红星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庆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8*240*2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单发最大药量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红星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神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*24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漂浮物和雷弹，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喜洋红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七彩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洋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喜洋红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装啄木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洋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将帅烟花制造燃放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到财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将帅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0*305*29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逗逗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逗逗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贵族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宏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金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宏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色电光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*60*Φ2.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手持部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翔凤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8*247*28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（含开包药）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翔凤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瀑布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0*160*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发最大药量（含开包药），漂浮物和雷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9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海霸出口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开心派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440*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醴陵市浦口亚丹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全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20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亚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醴陵市浦口亚丹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全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30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亚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仙镇虹桥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6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仙镇虹桥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泰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红精品电光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香水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泰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中王特装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香水渡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醴陵市王仙兴发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醴陵市王仙兴发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如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鹤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吉祥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25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黄鹤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鹤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34.5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黄鹤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河泉众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大地红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众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河泉众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煜龙花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环球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火树银花（锥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5*Φ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环球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五彩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环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美丰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美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美丰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家福礼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美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福星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全红千足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福星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凯瑞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福星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七彩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烟狮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福星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安庆七彩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友亮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宏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勇精品千足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2/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1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宏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龙塘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塘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Φ6.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龙塘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蝴蝶飞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塘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*Φ8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忠信鞭炮烟花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气兴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*230*4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、筒体高度、筒体内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隆祥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礼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来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隆祥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礼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来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建国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彩光满地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兔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点火引火线牢固性、计量误差、销售包装标志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建国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兔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田心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雀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.5*Φ8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销售包装标志、计量误差、点火引火线牢固性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田心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梦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雀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辉祥烟花鞭炮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头宏顺精品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宏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引火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辉祥烟花鞭炮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宏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7*177*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科富花炮实业有限公司（车上厂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型金鞭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科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0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志强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醴陵编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计量误差，点火引火线牢固性，销售包装标志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2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志强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，点火引火线牢固性，运输包装标志，引火线，销售包装标志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义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猴献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5*155*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3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义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和谐盛世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5*155*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义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双龙戏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5*155*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虹日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丰年红彩色闪光排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虹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*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虹日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福禄寿喜吉庆排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虹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*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虹日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虹升福满堂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虹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*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花椒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吉祥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虹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计量误差，引燃时间，运输包装标志，运输包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花椒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，引火线，销售包装标志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民主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民主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洪龙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满地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洪龙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满地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出口全红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地红发财炮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.5*3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出口全红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地红发财炮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.5*3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财金广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蓝天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财金广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虹霄爆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北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特红炮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北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如意千足炮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王坊泮川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地毯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0*30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中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兴特红炮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中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兴富贵红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联盟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黎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引火线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联盟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大地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黎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醴陵市浦口金山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山鞭炮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醴陵市浦口金山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地毯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引火线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苏家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鞭炮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苏家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迎祥纳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引燃时间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苏家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特装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引燃时间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杨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渌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杨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渌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坊镇屏山昌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制浏阳电光全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.5*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运输包装，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坊镇屏山昌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制浏阳电光全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.5*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运输包装标志，销售包装标志，运输包装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海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海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喜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新华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大地红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新华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招财进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北塘出口编炮烟花实业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向阳花（大号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颐和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北塘出口编炮烟花实业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向阳花（中号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颐和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丰达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丰达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丰达吉祥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4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丰达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丰达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仙镇金虹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大地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仙镇金虹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虹精品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石艳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地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石艳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石艳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地毯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石艳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中意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正武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中意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意大地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正武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强盛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仙洞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强盛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中国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仙洞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大和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大和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荣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响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*Φ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荣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电光花爆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*Φ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6"/>
                <w:kern w:val="0"/>
                <w:sz w:val="21"/>
                <w:szCs w:val="21"/>
              </w:rPr>
              <w:t>引燃时间，引火线，运输包装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思源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思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6*276*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思源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思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6*276*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鑫富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叶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鑫富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叶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华富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华富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2/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华富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三狮鞭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盛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盛精品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盛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塘坊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贵新鞭炮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塘坊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塘坊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精品特红炮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塘坊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大华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雷公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达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0*140*14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6"/>
                <w:kern w:val="0"/>
                <w:sz w:val="21"/>
                <w:szCs w:val="21"/>
              </w:rPr>
              <w:t>引燃时间，筒体壁厚，发（喷）射高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醴陵市潼塘东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啄木鸟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醴陵市潼塘东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醴陵编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镇长青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玉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0*140*1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引燃时间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罗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满地红特红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罗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满地红特红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金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发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金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发财炮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镇何家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财福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合家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镇何家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精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合家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Φ8.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新屋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新屋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荣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荣兴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荣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四喜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极品发财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青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四喜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中国红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青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国申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雷公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达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8*138*14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国申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国龙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达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0*250*1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佳鑫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中国红地毯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1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甲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精品啄木鸟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明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出口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玉兔万年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2/2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出口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2/2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水口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电光钢鞭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头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/12/2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水口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10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辉宏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辉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辉宏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丝绸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沙洲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精品全红炮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spacing w:val="10"/>
                <w:kern w:val="0"/>
                <w:sz w:val="21"/>
                <w:szCs w:val="21"/>
              </w:rPr>
              <w:t>960</w:t>
            </w: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沙洲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恭喜发财炮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spacing w:val="10"/>
                <w:kern w:val="0"/>
                <w:sz w:val="21"/>
                <w:szCs w:val="21"/>
              </w:rPr>
              <w:t>960</w:t>
            </w: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牢固性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仙镇吉祥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地毯红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仙镇吉祥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浏阳特红炮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spacing w:val="10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仙镇吉祥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玫瑰特红炮</w:t>
            </w:r>
            <w:r>
              <w:rPr>
                <w:rFonts w:ascii="Times New Roman" w:hAnsi="Times New Roman" w:eastAsia="Times New Roman"/>
                <w:spacing w:val="1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spacing w:val="10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eastAsia="方正仿宋简体"/>
                <w:spacing w:val="10"/>
                <w:kern w:val="0"/>
                <w:sz w:val="21"/>
                <w:szCs w:val="21"/>
              </w:rPr>
              <w:t>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狮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狮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祥信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祥信地毯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1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华光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华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06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华光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华光全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华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顺达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装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顺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3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鸿利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红恭喜发财电光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30*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3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鸿利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玫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个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3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祥光出口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玫瑰红富贵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祥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祥光出口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电光圆盘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祥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鹏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七彩翡翠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鹏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炮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凤凰山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型凤凰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盛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凤凰山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凤凰红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盛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虎形出口烟花爆竹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吉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亿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2*142*19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虎形出口烟花爆竹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吉祥如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镇南凤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财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南凤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7*192*1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3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4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先锋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醴陵编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Φ6.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先锋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Φ6.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环球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六彩连环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环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0*170*17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环球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雪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环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5*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六边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环球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飞龙爆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环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0*130*17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环球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闪光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环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0*85*1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华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蕾满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瑞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华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泰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瑞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同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翡翠满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莲蓬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同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刚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东山烟花鞭炮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全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神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6.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东山烟花鞭炮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装发财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神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6.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东山烟花鞭炮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神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球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地毯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球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苏扬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富民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雷公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0*140*1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富民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2*120*1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万利源鞭炮烟花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逗逗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利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5*202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万利源鞭炮烟花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逗逗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利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0*120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招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富花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0*158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招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全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Φ6.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塘坊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天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5*203*27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漂浮物和雷弹，单发最大药量（含开包药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塘坊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5*205*27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漂浮物和雷弹，单发最大药量（含开包药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塘坊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财神炮财神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莲蓬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Φ7.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塘坊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莲蓬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利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爱国红全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财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3/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利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编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财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亮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五彩花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凤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*175*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旺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啄木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.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旺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腾飞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5*21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筒体内径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腾飞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祝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腾飞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0*28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达意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0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3/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达意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发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0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3/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荷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满堂电光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荷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荷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GOD OF THUNDE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*235*2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筒体壁厚，外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龙泉花炮厂二分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龙泉花炮厂二分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美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龙泉花炮厂二分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美泰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美泰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美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金鸡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鸡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0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达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国辉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宇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国辉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五星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药长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*Φ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益祥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狮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3/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南桥柏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装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南桥柏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幸福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9*3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春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古塘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春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地毯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古塘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永泰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永泰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0*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镇金溪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浏阳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友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镇金溪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庆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友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太泉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开门红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20*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/9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福缘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霸王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湘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福缘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发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湘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3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明连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中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7*317*4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，筒体壁厚，筒体高度，筒体内径，引燃时间，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永兴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永兴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正鞭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诚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诚五彩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诚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文武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文武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华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家福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华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部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纪初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纪初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红精品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*23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万李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李精品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万李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李吉利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楚丰出口烟花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喜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0*200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漂浮物和雷弹，单发最大药量（开包药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楚丰出口烟花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全红千足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部件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部件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标志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标志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，燃放性能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恒润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.5*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恒润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.5*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联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钟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联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钟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运输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豪出口花炮厂（含一、二工区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恒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2/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凤雏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装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虎鸣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凤雏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虎鸣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和旺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和旺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和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6.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4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和旺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年红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和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群乐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群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Φ7.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群乐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群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群乐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群乐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群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佳鑫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制发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鑫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佳鑫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满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鑫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佳鑫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小蕾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鑫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0*150*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/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湘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6.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3/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湘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3/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明洋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特大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昌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昌金鞭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昌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*Φ8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昌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大地红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昌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6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富里华埠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富里华埠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双阳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人兴财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*170*27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双阳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天天来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5*280*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丰腾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堂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丰腾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开门红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明洋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爱国特红炮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3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丰田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丰田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鑫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28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星源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地毯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星源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地毯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蓝星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财神送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.5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蓝星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蓝星御品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大坡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大坡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庆地毯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金星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满堂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*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金星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枧头洲华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枧头洲华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河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*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允希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允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3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允希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允希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允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3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先富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醴陵编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兴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先富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兴隆精品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兴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富利轻工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竹报平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祖师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富利轻工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七彩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祖师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镇星火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宇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财源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镇星火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牌啄木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建德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千足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9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建德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牡丹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仕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明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吉祥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0*140*17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，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明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雪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5*195*17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大清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地毯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满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*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1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大清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华电光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，引燃时间，销售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龙泉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-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-8"/>
                <w:kern w:val="0"/>
                <w:sz w:val="21"/>
                <w:szCs w:val="21"/>
              </w:rPr>
              <w:t>龙泉之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7×207×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（喷）射高度、缺陷检查、燃放效果、色火、炽热物与燃放点横向距离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龙泉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招财进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-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-8"/>
                <w:kern w:val="0"/>
                <w:sz w:val="21"/>
                <w:szCs w:val="21"/>
              </w:rPr>
              <w:t>龙泉之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0×280×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湘丰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发大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0×285×2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湘丰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皇家烟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2×358×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东庆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招财纳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7×237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紫气东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5×132×24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富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2×114×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、缺陷检查、燃放效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三和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方方得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-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-8"/>
                <w:kern w:val="0"/>
                <w:sz w:val="21"/>
                <w:szCs w:val="21"/>
              </w:rPr>
              <w:t>三和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0×320×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-8"/>
                <w:kern w:val="0"/>
                <w:sz w:val="21"/>
                <w:szCs w:val="21"/>
              </w:rPr>
              <w:t>浏阳市澄潭江牛形山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千王之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45×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锥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翔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日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鑫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×170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高度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底面最小水平尺寸的比值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翔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发财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鑫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7×147×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石龙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临如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0×370×2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-8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-8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spacing w:val="-8"/>
                <w:kern w:val="0"/>
                <w:sz w:val="21"/>
                <w:szCs w:val="21"/>
              </w:rPr>
              <w:t>年元月（企业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总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威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6×206×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瑞美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七彩花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瑞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0×350×25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联丰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广进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5×285×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、缺陷检查、燃放效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鑫湘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1×171×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漂浮物和雷弹、引燃时间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鑫湘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福大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5×290×17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燃时间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智圣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2×136×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诚鑫鞭炮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鸟语花香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3×203×16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缺陷检查、燃放效果、色火、炽热物与燃放点横向距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诚鑫鞭炮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钛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×170×17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向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向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双喜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荷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鞭炮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×Φ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计量误差、声级值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荷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如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8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元加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年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枨冲镇元加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中王鞭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官桥镇新源琼龙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南国红招财母子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×Φ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×Φ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官桥镇新源琼龙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南国红招财母子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×Φ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×Φ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企业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腾龙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万事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×240×2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创豪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创豪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三信出口礼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到财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3×256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企业确认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燃时间、筒体内径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三信出口礼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越来越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5×305×3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企业认定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燃时间、筒体内径、结构与材质、主体高度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盛典出口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发财高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盛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0×230×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鸿运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莺歌艳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5×170×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鸿运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财气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0×520×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源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吉大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0×440×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瑶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一弹震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奔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0×310×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发（喷）射高度、缺陷检查、燃放效果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蒜洲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王中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×Φ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普迹镇蒜洲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梦之喜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×Φ8.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乐意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运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强狮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0×365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燃时间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乐意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庆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5×355×2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波扬鞭炮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年年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奕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0×215×2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波扬鞭炮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奕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9×248×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联胜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惠侬花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×240×2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企业陈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联胜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5×345×25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企业陈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燃时间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鑫亿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6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鑫亿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新蓝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黄金万两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2×172×2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企业陈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东发出口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如意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牡丹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×240×17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东发出口烟花制造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迎宾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牡丹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1×141×2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达浒花炮艺术焰火燃放集团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混合六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9×350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达浒花炮艺术焰火燃放集团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喜日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3×356×2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源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激情响尾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激情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0×250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源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激情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激情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5×225×29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金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福大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泰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0×314×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富太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富太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9×329×19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嘉美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金利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0×170×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嘉美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2×232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大瑶梁祠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美丽人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祥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0×380×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祥烟花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祥烟花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金祥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澄潭江兴隆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太空勇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澄潭江兴隆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七彩转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200×1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田丰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头儿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WU 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造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澄潭江夏娃玩具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愤怒的小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锥形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60×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富饶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×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凤祥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满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凤祥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鑫鹏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哨声笛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颐和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×225×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鑫鹏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哨迎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颐和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×225×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澄潭江柳桥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双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7×5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9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澄潭江柳桥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#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×7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单个药量、氯酸盐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澄潭江镇福盛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澄潭江镇福盛鞭炮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盛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鸿盛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地杰人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鸿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0×358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鸿盛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瀑布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鸿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5×205×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鑫联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寸电光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0×295×Φ4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总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逗逗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小蕾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逗逗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3×143×17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逗逗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皇家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逗逗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6×166×2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3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九华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国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九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5×275×25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兴县恒鑫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红喜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兴县恒鑫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全家福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4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兴县祥兴烟花爆竹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地红精品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永兴县高亭东兴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一路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永兴县高亭东兴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久久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跃进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豫冠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0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跃进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光炮（五福特红炮王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广源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广源金奖特红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广源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广源精品特红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宜章县新世界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超级遍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宜章县新世界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莞电光全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Φ2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×Φ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×Φ9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个药量、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换符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换符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换符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南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翔圣中国红精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南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翔圣中国红精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顺风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丁财发特红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顺风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炮竹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、引火线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湘源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源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春来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湘源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源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春来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裕丰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裕丰牌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裕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裕丰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罗定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华顺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细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4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华顺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细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荣发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莞七彩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炮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×Φ2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炮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荣发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莞大发特发特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永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临门特红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永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临门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汇龙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汇龙特红排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汇龙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红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星特红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红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星特红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福祥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龙特红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福祥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世界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.5×Φ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.5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雄发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云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雄发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特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Φ2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；中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×Φ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；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6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沿达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电光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号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沿达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好运来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号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头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开源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细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永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福来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冠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永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兴旺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冠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顺吉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莞红特红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顺吉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旗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福财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源牌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福财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源牌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孟家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子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.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礼炮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（胆）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×Φ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中炮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1×Φ19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炮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孟家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子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千六角炮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宜章县喜相逢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相逢特红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千加头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Φ2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、燃放效果、烧成率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宜章县喜相逢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喜相逢特红礼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千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时运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广联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细特红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.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广联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细特红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贰万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8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辉煌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辉煌金奖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辉煌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辉煌金奖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9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官桥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官桥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宜冠电光特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荣华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华隆金奖特红皇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Φ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6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荣华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华隆金奖特红皇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Φ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如意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如意特红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#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添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如意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如意特红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#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添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红平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平旺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8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红平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平旺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兴平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丰年红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兴平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丰年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金洋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金洋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千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金洋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满堂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Φ2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宜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地红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宜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地红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岩泉镇勇发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冠发电光特红礼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岩泉镇勇发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冠发电光特红礼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阿龙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利特红礼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阿龙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利电光全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（胆）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×Φ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中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×Φ19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旺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旺顺红地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千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旺顺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旺顺满地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德源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奖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君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德源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君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泰达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当当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当当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泰达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当当特红炮竹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当当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鸿曜爆竹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地红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头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君岭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（胆）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Φ2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中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Φ20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鸿曜爆竹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地红电光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君岭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（胆）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Φ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元利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胜丰七彩特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元利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子富贵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银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通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银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通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红福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焕发特红炮竹王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足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焕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引火线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红福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焕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引火线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日日红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达兴全红电光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日日红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达兴全红电光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双喜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阳春满地红礼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庄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（胆）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.5×Φ24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中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.5×Φ2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0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、单个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双喜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阳春满地红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孖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宝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庄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0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佳鸣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佳鸣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佳鸣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佳鸣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佳鸣全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佳鸣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×Φ1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运达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好运来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A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郴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宜章县运达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好运来特红炮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A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×Φ11.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湖南永红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5×385×3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、筒体内径、主体高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湖南永红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喜气洋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0×420×3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、筒体内径、主体高度、缺陷检查、燃放效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归心花炮二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花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2×310×1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、缺陷检查、燃放效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归心花炮二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2×152×1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引燃时间、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同心花炮二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精品笛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2×184×1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同心花炮二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富贵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0×310×2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筒体壁厚、缺陷检查、燃放效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铜心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精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铜心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同心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8×2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华语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家有喜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4×153×1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华语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家有喜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5×270×19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美心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38×112×19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、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美心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精品笛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4×183×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兴胜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平安是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7×356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引燃时间、结构与材质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柏枝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广进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0×283×4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火线、引燃时间、结构与材质、筒体壁厚、筒体内径、主体高度、声级值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澧县柏枝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年年好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7×275×1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引燃时间、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德强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富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4×214×26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火线、引燃时间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德强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喜临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4×214×26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桃源县都乐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0×290×2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星源烟花制造燃放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惊天雷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5×195×2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星源烟花制造燃放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禄招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0×205×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燃时间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市鼎城区天隆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盛世经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0×334×28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市鼎城区天隆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日景盛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0×340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燃时间、结构与材质、单发最大药量、筒体内径、氯酸盐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市鼎城九龙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响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5×205×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燃时间、筒体内径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市鼎城九龙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庆典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×195×2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燃时间、筒体内径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常德市圣驰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惊天动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5×295×32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筒体内径、主体高度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顺兴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凤炮特红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顺兴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龙凤炮特红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宏鑫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年福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宏鑫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年福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梅溪镇欣兴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年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梅溪镇欣兴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年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梅溪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特红彩光炮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（无月份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引燃时间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梅溪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特红彩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引燃时间、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潘市镇祥华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梦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潘市镇祥华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梦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祁阳县华泰出口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宝马鸿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15×348×29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、筒体壁厚、发（喷）射高度、缺陷检查、燃放效果、声级值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祁阳县华泰出口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步步高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5×343×28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引燃时间、结构与材质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桥兴烟花炮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桥兴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桥兴烟花炮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桥兴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柏林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柏林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归羊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归羊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归羊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归羊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高龙桥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高龙桥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高龙桥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民富特制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小陂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发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1×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小陂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玫瑰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大塘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方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引燃时间、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大塘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方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引火线、引燃时间、计量误差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羊城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电光丝绸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羊城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电光丝绸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盘古园烟花炮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盘古园烟花炮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新胜利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胜利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新胜利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胜利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吴家湾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吴家湾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特红丝绸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、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龙脉江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龙脉江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竹山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竹山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九九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祥龙罗定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九九烟花爆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祥龙罗定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万坪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开门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万坪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开门红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福旺来烟花炮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富贵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9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福旺来烟花炮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富贵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回龙烟花炮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回龙特红丝绸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祁阳县回龙烟花炮竹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龙泉百川特红炮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刘家烟花炮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刘家特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5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祁阳县刘家烟花炮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刘家特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Φ12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外箱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6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湘市桃林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好日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0×242×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湘市桃林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0×242×2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湘市乘风烟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招财进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0×390×3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燃时间、筒体内径、主体高度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湘市乘风烟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震天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5×340×30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燃时间、结构与材质、主体高度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6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湘市程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红宝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PIM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3×203×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湘市程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多福多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PIM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0×240×3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9.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、筒体内径、主体高度、声级值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湘市桃林金盆李氏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大吉大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0×245×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筒体内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7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临湘市桃林金盆李氏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七彩笛音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5×252×2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引燃时间、筒体内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红圆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福满天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5×341×29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红圆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.4×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、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金星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7×272×28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燃时间、结构与材质、筒体壁厚、氯酸盐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金星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源广进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8×276×28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燃时间、筒体壁厚、氯酸盐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玳璋烟花鞭炮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×353×29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玳璋烟花鞭炮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艺术焰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×353×29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长庆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皇家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0×127×19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燃时间、结构与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长庆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皇家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4×151×19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福祥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笛音惊天雷</w:t>
            </w:r>
            <w:r>
              <w:rPr>
                <w:rFonts w:ascii="Times New Roman" w:hAnsi="Times New Roman" w:eastAsia="Times New Roman"/>
                <w:spacing w:val="8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发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×195×27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燃时间、结构与材质、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福祥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惊天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3×227×27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燃时间、结构与材质、筒体壁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鸿运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全红发财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.4×Φ7.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输包装、销售包装标志、运输包装标志、点火引火线牢固性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平江县长寿大塘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全红发财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×Φ6.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平江县长寿大塘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塘鞭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×Φ6.7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平江县献钟连云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全红发财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×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口述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、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平江县献钟连云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全红发财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×Φ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、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同兴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响尾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0×200×232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燃时间、结构与材质、筒体壁厚、声级值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同兴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3×203×28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火线、引燃时间、筒体壁厚、筒体内径、声级值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宏泰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花之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5×300×28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与材质、铅化合物定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宏泰烟花制作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皇家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2×280×2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燃时间、结构与材质、声级值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吉祥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5×120×2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漂浮物和雷弹、引火线、引燃时间、结构与材质、单发最大药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吉祥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80×136×19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平江县双龙王烟花鞭炮有限责任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全红发财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.7×Φ7.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、销售包装标志、运输包装标志、引火线、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湖南汇天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×Φ6.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.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县鸿泰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鸿泰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54×154×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ZC201618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岳阳县鸿泰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鸿泰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8×180×19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火线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浏阳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国申花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丽堂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国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0*240*28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群兴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笛音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七彩梦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5*250*27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结构和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群兴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新六景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锦冠红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七彩梦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5*175*3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1/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塘坊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开天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裕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95*250*28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和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镇长青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笛音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玉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0*217*26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和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镇长青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彩带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玉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0*260*3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和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水口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超级变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.5*ф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燃放缺陷检查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思源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音乐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晟途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0*160*23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青安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欢乐时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*141*17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青安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闪光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78*80*13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主体平稳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中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紫罗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65*165*24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凯鑫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笛音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青龙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9*249*29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和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H0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凯鑫出口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开门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青龙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6*244*293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结构和材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大清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满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1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大清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满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志强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志强鞭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囍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灯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志强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泰鞭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囍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灯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鑫诚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南桥鑫诚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花桥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叁叁特红彩装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母炮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6*ф21mm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子炮：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*ф6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个（发）药量、声级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花桥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精品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8.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李洲发根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华裕精品千足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4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和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星源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浏阳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群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春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闯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、烧成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潼塘东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家家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2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潼塘东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爱国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河洲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如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H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河洲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H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、点火引火线及牢固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顺丰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国荣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、计量误差、烧成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泗汾镇茂田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明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泗汾镇茂田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莞七彩光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明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湾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开门红发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鸣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庆泰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庆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合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合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、引燃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4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板杉和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鸣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益祥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彩光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狮王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益祥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狮王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荣华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全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荣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镇何家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浏阳精品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合家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镇何家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浏阳精品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合家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达意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安燕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泉山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型特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环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ф6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谷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地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盘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运输包装、计量误差、烧成率，运输包装标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均楚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楚凤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引燃时间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丰腾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丰腾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金沙塘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开门红特红彩炮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旺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计量误差，运输包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金沙塘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开门红特红彩炮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旺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，运输包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泰达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响特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点火引火线及牢固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马家冲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盘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马家冲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盘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长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啄木鸟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9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亿富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富贵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悦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新华利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利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新华利发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特装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利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3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永春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春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樟树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号千足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富里华埠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万欢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禄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3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万欢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欢鞭炮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欢乐万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万欢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7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4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黄达嘴镇双井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锦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黄达嘴镇双井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大地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锦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财金广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天见一片红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4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财金广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国荣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国荣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国荣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富里国荣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9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国荣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国荣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鑫富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祥如意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*ф1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引燃时间、点火引火线及牢固性、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金牛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型金鹿红鞭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烧成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李洲出口花炮厂（一工区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型金旺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裕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1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罗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满地红特红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罗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1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满地红特红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顺达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#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顺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东升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东升富贵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招花炮实业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李洲发根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华裕精品千足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荣坪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型浏阳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荣坪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5000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型浏阳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星源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spacing w:val="8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型浏阳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群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鞭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闯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荣兴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兴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水口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电光刚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乐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顺丰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顺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4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湾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开门红发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鸣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庆泰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庆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板杉和平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红彩光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鸣远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5*ф6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荣华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荣华富贵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湘荣华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祥瑞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中华大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祥瑞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祥瑞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中华大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祥瑞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6/1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金达意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级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熊猫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美佳烟花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美佳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美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美佳烟花鞭炮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美佳特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美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泉山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环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谷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地毯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盘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均楚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金牛红鞭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楚凤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塘坊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塘坊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7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塘坊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装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塘坊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7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光伟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莞电光全红礼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光伟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千足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大垅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爆竹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友亮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湖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友亮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斋江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5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头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众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8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斋江烟花爆竹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4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头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众利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麦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利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麦田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吉庆黄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利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鑫华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财富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*ф1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09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鑫华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财富喜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*ф1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亿富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鸿鹏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鸿鹏吉祥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鸿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鸿鹏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鸿鹏吉祥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鸿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元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精品小霸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元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公分兴隆大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兴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0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华红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特制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明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永春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东方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永春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樟树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号千足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盛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三盛精品特红炮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5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*ф6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三盛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福全精制鞭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3*ф6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旺鑫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中国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旺鑫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旺鑫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茅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1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2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先富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千足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兴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先富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型啄木鸟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兴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天马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号富贵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马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天马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号富贵满堂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天马烟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亚丹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地毯红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盘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亚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2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亚丹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地毯红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{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小盘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}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亚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省醴陵市富里华埠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华埠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坊镇屏山昌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昌盛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昌盛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3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王坊镇屏山昌盛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全红精品电光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*ф6.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金山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红地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3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醴陵市浦口金山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恭喜发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*ф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桃花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贵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88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9*ф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5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里镇鑫富出口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满地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鑫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豪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精品地毯红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恒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1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SJJ1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富豪出口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发财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富恒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0*ф6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计量误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烟花醴陵中心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祥平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×24×26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19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祥平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×27.5×30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合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0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恒信包装印刷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0×325×17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6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瑞美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×35×25.1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66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瑞美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8×358×28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空箱抗压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6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威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92×310×246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6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华威鞭炮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4×361×29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67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明辉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40×420×29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空箱抗压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67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明辉出口烟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00×350×29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空箱抗压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6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平安印业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0×300×35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空箱抗压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67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平安印业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80×280×53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粘合强度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2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集群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5×102×4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泰丰彩印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0×240×18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3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泰丰彩印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0×260×17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忠良彩印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45×270×19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镇燕红纸制品加工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60×216×38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空箱抗压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3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金石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5×337×188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空箱抗压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瑶键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47×247×48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4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瑶键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0×280×5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空箱抗压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辉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5×290×29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边压强度、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金辉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5×345×29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新亮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6×248×30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和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浏阳市金得利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×265×22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镇悦彩包装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00×600×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边压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镇兴旺彩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0×340×28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和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9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金良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0×320×39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攀达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0×260×21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7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大瑶攀达彩印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×355×3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毛坪彩印包装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50×150×15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0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慧总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4×17×2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慧总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×27×27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出口商品包装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10×210×262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0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强天包装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89×25×16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文家市出口商品包装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0×285×287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1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恒源印刷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×23×34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浏阳市恒源印刷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×32×43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2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隆翔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中国红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30×340×2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厚度、边压强度、粘合强度、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27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花韶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富贵红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0×400×39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边压强度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2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市天禧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金玉满堂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0×430×205mm 20k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边压强度、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银意烟花燃放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大富大贵单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95×295×300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顺发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30×415×23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边压强度、耐破强度、空箱抗压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顺发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×320×43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4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月塘鞭炮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普通合伙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70×290×2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4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金泰鞭炮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普通合伙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0×480×19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和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金泰鞭炮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普通合伙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0×480×22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4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金诚引线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0×265×58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4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龙潭鞭炮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普通合伙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60×280×25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和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4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龙潭鞭炮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普通合伙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0×445×32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5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合金引线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20×320×35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和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5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月湖鞭炮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普通合伙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0×300×3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5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月湖鞭炮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普通合伙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0×340×3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4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5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长沙博鑫出口烟花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幸福一生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5×355×29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腾达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80×300×33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耐破强度、空箱抗压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5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腾达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80×300×26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成功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00×250×25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永兴鞭炮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普通合伙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瓦楞纸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75×80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5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永兴鞭炮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普通合伙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单瓦楞纸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5×985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翔龙飞凤烟花鞭炮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5×245×260mm 10k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边压强度和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6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兴龙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695×345×320mm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贺家湾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365×365×255mm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和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6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市牛牛烟花制造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630×363×295mm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8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祥龙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0×380×303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祥龙烟花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0×472×303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5-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长沙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宁乡县洪桥鞭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双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0×330×36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合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5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潘德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×45×31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边压强度、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5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白兔潭镇黄甲村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55×30×25cm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6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群乐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30×420×240mm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2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群乐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（引线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46×26×58cm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和耐破强度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7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天和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 xml:space="preserve">87×6.5×87cm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</w:t>
            </w: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合强度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7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江华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20×360×235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-1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-10"/>
                <w:kern w:val="0"/>
                <w:sz w:val="21"/>
                <w:szCs w:val="21"/>
              </w:rPr>
              <w:t>厚度、粘合强度、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7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甲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0×200×27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7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甲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5×45×29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和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8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甲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9×35×19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8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黄甲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95×270×330m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3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8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文辉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.5×37.8×19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8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文辉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.2×37.6×18.7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边压强度、耐破强度、空箱抗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8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文辉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.4×44.4×23.2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8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福鑫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.5×40.5×21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边压强度、耐破强度、空箱抗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8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福鑫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2.7×32.7×31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8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福鑫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×37×19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边压强度、耐破强度、空箱抗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8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兴发纸品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×36×46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9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兴发纸品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5.5×48.5×25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9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兴发纸品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48×41.5×22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和边压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9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渌苑纸业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×31×28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粘合强度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9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渌苑纸业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1.5×31×31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9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渌苑纸业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8×20×11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粘合强度、耐破强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89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森达蜂窝纸品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68.6×35×24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9/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粘合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森达蜂窝纸品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52×52×24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湖南森达蜂窝纸品包装有限公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76×38×31.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和耐破强度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0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新华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（引线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6.5×27×33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1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浦口新华纸箱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1×41×25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/10/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耐破强度、空箱抗压</w:t>
            </w:r>
            <w:r>
              <w:rPr>
                <w:rFonts w:ascii="Times New Roman" w:hAnsi="Times New Roman" w:eastAsia="Times New Roman"/>
                <w:spacing w:val="8"/>
                <w:kern w:val="0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8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恒润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8×24×36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粘合强度、边压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恒润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×21×32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边压强度、粘合强度、耐破强度、空箱抗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1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恒润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6×52×39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边压强度、耐破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9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恒润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2×42×33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边压强度、耐破强度、空箱抗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9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1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恒润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7×31×30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pacing w:val="8"/>
                <w:kern w:val="0"/>
                <w:sz w:val="21"/>
                <w:szCs w:val="21"/>
              </w:rPr>
              <w:t>粘合强度、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39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恒润花炮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40×40×33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边压强度、粘合强度、耐破强度、空箱抗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株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12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F2016-J4403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醴陵市利丰出口包装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瓦楞纸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35×26×26c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kern w:val="0"/>
                <w:sz w:val="21"/>
                <w:szCs w:val="21"/>
              </w:rPr>
              <w:t>2016-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空箱抗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kern w:val="0"/>
                <w:sz w:val="21"/>
                <w:szCs w:val="21"/>
              </w:rPr>
              <w:t>省质检院</w:t>
            </w:r>
          </w:p>
        </w:tc>
      </w:tr>
    </w:tbl>
    <w:p>
      <w:pPr>
        <w:pStyle w:val="Normal"/>
        <w:spacing w:lineRule="exact" w:line="20"/>
        <w:ind w:right="34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方正黑体简体;微软雅黑"/>
          <w:szCs w:val="32"/>
        </w:rPr>
      </w:pPr>
      <w:r>
        <w:rPr>
          <w:rFonts w:eastAsia="方正黑体简体;微软雅黑" w:ascii="Times New Roman" w:hAnsi="Times New Roman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4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方正楷体简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微软雅黑" w:hAnsi="仿宋_GB2312;微软雅黑" w:eastAsia="仿宋_GB2312;微软雅黑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43.9.3/jygl/index.nsf/SView19C/3D0CCB917E6766324825800B002EC2BA?edit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7:00Z</dcterms:created>
  <dc:creator>User</dc:creator>
  <dc:description/>
  <cp:keywords/>
  <dc:language>en-US</dc:language>
  <cp:lastModifiedBy>User</cp:lastModifiedBy>
  <cp:lastPrinted>2017-01-25T12:08:00Z</cp:lastPrinted>
  <dcterms:modified xsi:type="dcterms:W3CDTF">2017-02-14T02:07:00Z</dcterms:modified>
  <cp:revision>2</cp:revision>
  <dc:subject/>
  <dc:title>2015年第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