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惠州市食品用塑料编织袋和食品用竹木制品市级“双随机”监督抽查合格产品及企业信息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95"/>
        <w:gridCol w:w="1560"/>
        <w:gridCol w:w="1590"/>
        <w:gridCol w:w="870"/>
        <w:gridCol w:w="1320"/>
        <w:gridCol w:w="193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受检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型号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批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检单位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州市华塑包装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米塑料编织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40*66)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08.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省惠州市质量计量监督检测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州市惠强塑料包装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园万丝苗王米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省惠州市质量计量监督检测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州市惠强塑料包装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泰香米米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省惠州市质量计量监督检测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门县麻榨镇南天竹制品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竹餐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cm*2.5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7.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省惠州市质量计量监督检测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门县麻榨镇常乐竹器加工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竹餐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cm*2.7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7.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省惠州市质量计量监督检测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门县麻榨镇添鸿竹木制品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竹餐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cm*2.5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7.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省惠州市质量计量监督检测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门县麻榨镇雄兴竹木制品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竹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cm*2.5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鸿兴竹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7.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省惠州市质量计量监督检测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门县麻榨镇志会信誉竹签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竹餐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cm*3.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7.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省惠州市质量计量监督检测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门县裕华竹制品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牙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7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7.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省惠州市质量计量监督检测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门县麻榨镇南方竹签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竹餐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cm*3.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方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7.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省惠州市质量计量监督检测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门县麻榨镇锋凡竹签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竹餐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cm*4.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7.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省惠州市质量计量监督检测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门县麻榨镇一品龙竹签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竹餐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cm*3.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7.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省惠州市质量计量监督检测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门县永汉镇永兴竹艺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竹餐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cm*2.5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7.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省惠州市质量计量监督检测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门县永汉镇星华竹签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竹餐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cm*2.5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7.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省惠州市质量计量监督检测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门县永汉镇杨成竹器工艺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竹餐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cm*3.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7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省惠州市质量计量监督检测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门县麻榨镇赤兔餐签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竹餐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cm*2.5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赤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7.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省惠州市质量计量监督检测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门县麻榨镇华昇竹签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竹餐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cm*2.5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7.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省惠州市质量计量监督检测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门县永汉镇旺旺竹艺制品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竹餐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cm*3.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7.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省惠州市质量计量监督检测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30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</dc:creator>
  <dc:description/>
  <dc:language>en-US</dc:language>
  <cp:lastModifiedBy>明光1410829600</cp:lastModifiedBy>
  <cp:lastPrinted>2018-10-26T10:25:00Z</cp:lastPrinted>
  <dcterms:modified xsi:type="dcterms:W3CDTF">2018-10-26T02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