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粮食及粮食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麦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二氧化钛、滑石粉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玉米赤霉烯酮、脱氧雪腐镰刀菌烯醇、赭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苯甲酰、溴酸钾、甲醛次硫酸氢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甲醛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芘、敌草快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芝麻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巴氏杀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卫生部、工业和信息化部、农业部、工商总局、质检总局公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 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灭菌乳的抽检项目包括蛋白质、非脂乳固体、酸度、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As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汞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Hg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r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、三聚氰胺、黄曲霉毒素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M₁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商业无菌、地塞米松等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巴氏杀菌乳的抽检项目包括蛋白质、酸度、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砷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As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总汞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Hg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铬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 xml:space="preserve">Cr 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 xml:space="preserve">、三聚氰胺、黄曲霉毒素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M₁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菌落总数、大肠菌群、金黄色葡萄球菌、沙门氏菌、地塞米松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《食品安全国家标准 食品中致病菌限量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水果干制品的抽检项目包括铅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苯甲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山梨酸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糖精钠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以糖精计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rPr>
          <w:rFonts w:ascii="仿宋" w:hAnsi="仿宋" w:eastAsia="仿宋" w:cs="黑体"/>
          <w:sz w:val="32"/>
          <w:szCs w:val="32"/>
          <w:highlight w:val="none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浓香型风格白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AWJ0001S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醇、氰化物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、过氧化值（以脂肪计）、糖精钠（以糖精计）、甜蜜素（以环己基氨基磺酸计）、三氯蔗糖、纽甜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杆菌、霉菌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中可能违法添加的非食用物质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标准、法律法规及产品明示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富马酸二甲酯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腐乳、豆豉、纳豆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腐竹、油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（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MS Mincho;MS UI Gothic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解.M.C</cp:lastModifiedBy>
  <dcterms:modified xsi:type="dcterms:W3CDTF">2018-11-19T10:48:5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