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2" w:author="null" w:date="2018-02-24T15:21:00Z"/>
        </w:rPr>
      </w:pPr>
      <w:ins w:id="0" w:author="null" w:date="2018-02-24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null" w:date="2018-02-24T15:2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" w:author="null" w:date="2018-02-24T15:21:00Z"/>
        </w:rPr>
      </w:pPr>
      <w:ins w:id="3" w:author="null" w:date="2018-02-24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ins w:id="6" w:author="蔡东华" w:date="2018-04-10T15:05:00Z"/>
        </w:rPr>
      </w:pPr>
      <w:ins w:id="5" w:author="null" w:date="2018-02-24T15:21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本次检验项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8" w:author="蔡东华" w:date="2018-09-26T08:42:00Z"/>
        </w:rPr>
      </w:pPr>
      <w:ins w:id="7" w:author="蔡东华" w:date="2018-09-26T08:42:00Z">
        <w:r>
          <w:rPr>
            <w:rFonts w:ascii="黑体;SimHei" w:hAnsi="黑体;SimHei" w:cs="黑体;SimHei" w:eastAsia="黑体;SimHei"/>
            <w:sz w:val="32"/>
            <w:szCs w:val="32"/>
          </w:rPr>
          <w:t>一、饼干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" w:author="蔡东华" w:date="2018-09-26T08:42:00Z"/>
        </w:rPr>
      </w:pPr>
      <w:ins w:id="9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" w:author="蔡东华" w:date="2018-09-26T08:42:00Z"/>
        </w:rPr>
      </w:pPr>
      <w:ins w:id="11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03</w:t>
        </w:r>
      </w:ins>
      <w:ins w:id="1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饼干卫生标准》，</w:t>
        </w:r>
      </w:ins>
      <w:ins w:id="15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15</w:t>
        </w:r>
      </w:ins>
      <w:ins w:id="1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饼干》，</w:t>
        </w:r>
      </w:ins>
      <w:ins w:id="1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 2014</w:t>
        </w:r>
      </w:ins>
      <w:ins w:id="2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1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" w:author="蔡东华" w:date="2018-09-26T08:42:00Z"/>
        </w:rPr>
      </w:pPr>
      <w:ins w:id="2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" w:author="蔡东华" w:date="2018-10-31T13:55:00Z"/>
        </w:rPr>
      </w:pPr>
      <w:ins w:id="2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饼干抽检项目包括酸价（以脂肪计）、过氧化值（以脂肪计）、 铅（以 </w:t>
        </w:r>
      </w:ins>
      <w:ins w:id="2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Pb </w:t>
        </w:r>
      </w:ins>
      <w:ins w:id="2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计）、苯甲酸及其钠盐（以苯甲酸计）、山梨酸及其钾盐（以山梨酸计）、糖精钠（以糖精计）、甜蜜素（以环己基氨基磺酸计）、铝的残留量（干样品，以 </w:t>
        </w:r>
      </w:ins>
      <w:ins w:id="2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Al </w:t>
        </w:r>
      </w:ins>
      <w:ins w:id="3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三氯蔗糖、菌落总数、大肠菌群、金黄色葡萄球菌、沙门氏菌、霉菌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33" w:author="蔡东华" w:date="2018-10-31T13:55:00Z"/>
        </w:rPr>
      </w:pPr>
      <w:ins w:id="32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二、餐饮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" w:author="蔡东华" w:date="2018-10-31T13:55:00Z"/>
        </w:rPr>
      </w:pPr>
      <w:ins w:id="3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46" w:author="蔡东华" w:date="2018-10-31T13:55:00Z"/>
        </w:rPr>
      </w:pPr>
      <w:ins w:id="3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7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符合食品整治办</w:t>
        </w:r>
      </w:ins>
      <w:ins w:id="38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[2008]3</w:t>
        </w:r>
      </w:ins>
      <w:ins w:id="39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号《食品中可能违法添加的非食用物质和易滥用的食品添加剂品种名单</w:t>
        </w:r>
      </w:ins>
      <w:ins w:id="40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41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第一批</w:t>
        </w:r>
      </w:ins>
      <w:ins w:id="42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43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》</w:t>
        </w:r>
      </w:ins>
      <w:ins w:id="44" w:author="蔡东华" w:date="2018-10-31T13:55:00Z">
        <w:r>
          <w:rPr>
            <w:rFonts w:eastAsia="黑体;SimHei" w:cs="黑体;SimHei" w:ascii="黑体;SimHei" w:hAnsi="黑体;SimHei"/>
            <w:sz w:val="32"/>
            <w:szCs w:val="32"/>
          </w:rPr>
          <w:t>,GB 2760-2014</w:t>
        </w:r>
      </w:ins>
      <w:ins w:id="45" w:author="蔡东华" w:date="2018-10-31T13:55:00Z">
        <w:r>
          <w:rPr>
            <w:rFonts w:ascii="黑体;SimHei" w:hAnsi="黑体;SimHei" w:cs="黑体;SimHei" w:eastAsia="黑体;SimHei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" w:author="蔡东华" w:date="2018-10-31T13:55:00Z"/>
        </w:rPr>
      </w:pPr>
      <w:ins w:id="47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0" w:author="蔡东华" w:date="2018-10-31T13:55:00Z"/>
        </w:rPr>
      </w:pPr>
      <w:ins w:id="49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0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51" w:author="蔡东华" w:date="2018-11-14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发酵面制品</w:t>
        </w:r>
      </w:ins>
      <w:ins w:id="52" w:author="蔡东华" w:date="2018-11-14T10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3" w:author="蔡东华" w:date="2018-11-14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54" w:author="蔡东华" w:date="2018-11-14T10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5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57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甲醛次硫酸氢钠</w:t>
        </w:r>
      </w:ins>
      <w:ins w:id="58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9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甲醛计</w:t>
        </w:r>
      </w:ins>
      <w:ins w:id="60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1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62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64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5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66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7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68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5" w:author="蔡东华" w:date="2018-10-31T13:55:00Z"/>
        </w:rPr>
      </w:pPr>
      <w:ins w:id="71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72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酱卤肉制品、肉灌肠、其他熟肉</w:t>
        </w:r>
      </w:ins>
      <w:ins w:id="73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75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铬</w:t>
        </w:r>
      </w:ins>
      <w:ins w:id="77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8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9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0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1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2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胭脂红、亚硝酸盐</w:t>
        </w:r>
      </w:ins>
      <w:ins w:id="83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亚硝酸钠计</w:t>
        </w:r>
      </w:ins>
      <w:ins w:id="85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6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87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8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89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0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91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2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93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4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0" w:author="蔡东华" w:date="2018-11-19T14:25:00Z"/>
        </w:rPr>
      </w:pPr>
      <w:ins w:id="96" w:author="蔡东华" w:date="2018-10-31T13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97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8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肉冻、皮冻</w:t>
        </w:r>
      </w:ins>
      <w:ins w:id="99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0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101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2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03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铬</w:t>
        </w:r>
      </w:ins>
      <w:ins w:id="104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5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6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7" w:author="蔡东华" w:date="2018-11-14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8" w:author="蔡东华" w:date="2018-11-14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9" w:author="蔡东华" w:date="2018-10-31T13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5" w:author="蔡东华" w:date="2018-09-26T08:42:00Z"/>
        </w:rPr>
      </w:pPr>
      <w:ins w:id="111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12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油炸面制品</w:t>
        </w:r>
      </w:ins>
      <w:ins w:id="113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4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自制</w:t>
        </w:r>
      </w:ins>
      <w:ins w:id="115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6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铝的残留量</w:t>
        </w:r>
      </w:ins>
      <w:ins w:id="117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干样品</w:t>
        </w:r>
      </w:ins>
      <w:ins w:id="119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20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21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122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23" w:author="蔡东华" w:date="2018-11-19T14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4" w:author="蔡东华" w:date="2018-11-19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8" w:author="蔡东华" w:date="2018-09-04T16:17:00Z"/>
        </w:rPr>
      </w:pPr>
      <w:ins w:id="126" w:author="蔡东华" w:date="2018-10-31T13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127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叶及相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0" w:author="蔡东华" w:date="2018-09-04T16:17:00Z"/>
        </w:rPr>
      </w:pPr>
      <w:ins w:id="129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" w:author="蔡东华" w:date="2018-09-04T16:17:00Z"/>
        </w:rPr>
      </w:pPr>
      <w:ins w:id="131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2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3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4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 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" w:author="蔡东华" w:date="2018-09-04T16:17:00Z"/>
        </w:rPr>
      </w:pPr>
      <w:ins w:id="136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3" w:author="蔡东华" w:date="2018-11-19T14:27:00Z"/>
        </w:rPr>
      </w:pPr>
      <w:ins w:id="138" w:author="蔡东华" w:date="2018-11-19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9" w:author="蔡东华" w:date="2018-11-1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40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代用茶抽检项目包括铅（以</w:t>
        </w:r>
      </w:ins>
      <w:ins w:id="141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2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敌敌畏、乐果、六六六、滴滴涕、二氧化硫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" w:author="蔡东华" w:date="2018-10-11T14:42:00Z"/>
        </w:rPr>
      </w:pPr>
      <w:ins w:id="144" w:author="蔡东华" w:date="2018-11-19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5" w:author="蔡东华" w:date="2018-11-19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绿茶、红茶、乌龙茶、黄茶、白茶、黑茶、花茶、袋泡茶、紧压茶抽检项目包括铅（以</w:t>
        </w:r>
      </w:ins>
      <w:ins w:id="146" w:author="蔡东华" w:date="2018-11-19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7" w:author="蔡东华" w:date="2018-11-19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  </w:r>
      </w:ins>
      <w:ins w:id="148" w:author="蔡东华" w:date="2018-11-19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149" w:author="蔡东华" w:date="2018-11-19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甲胺磷、啶虫脒、吡蚜酮、敌百虫、甲拌磷、克百威、氯唑磷、灭线磷、水胺硫磷、特丁硫磷、氧乐果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" w:author="蔡东华" w:date="2018-07-20T15:16:00Z"/>
        </w:rPr>
      </w:pPr>
      <w:ins w:id="151" w:author="蔡东华" w:date="2018-10-31T13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52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炒货食品及坚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" w:author="蔡东华" w:date="2018-07-20T15:16:00Z"/>
        </w:rPr>
      </w:pPr>
      <w:ins w:id="154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" w:author="蔡东华" w:date="2018-07-20T15:18:00Z"/>
        </w:rPr>
      </w:pPr>
      <w:ins w:id="156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7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58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300-2014</w:t>
        </w:r>
      </w:ins>
      <w:ins w:id="159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坚果与籽类食品》，</w:t>
        </w:r>
      </w:ins>
      <w:ins w:id="160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61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62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63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真菌毒素限量》，</w:t>
        </w:r>
      </w:ins>
      <w:ins w:id="164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65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8" w:author="蔡东华" w:date="2018-11-19T14:28:00Z"/>
        </w:rPr>
      </w:pPr>
      <w:ins w:id="167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5" w:author="蔡东华" w:date="2018-08-28T10:29:00Z"/>
        </w:rPr>
      </w:pPr>
      <w:ins w:id="169" w:author="蔡东华" w:date="2018-11-19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0" w:author="蔡东华" w:date="2018-11-19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开心果、杏仁、松仁、瓜子抽检项目包括酸价（以脂肪计）、过氧化值（以脂肪计）、铅（以</w:t>
        </w:r>
      </w:ins>
      <w:ins w:id="171" w:author="蔡东华" w:date="2018-11-19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2" w:author="蔡东华" w:date="2018-11-19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73" w:author="蔡东华" w:date="2018-11-19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74" w:author="蔡东华" w:date="2018-11-19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4" w:author="蔡东华" w:date="2018-08-28T10:30:00Z"/>
        </w:rPr>
      </w:pPr>
      <w:ins w:id="176" w:author="蔡东华" w:date="2018-11-19T14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7" w:author="蔡东华" w:date="2018-11-19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78" w:author="蔡东华" w:date="2018-07-20T15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炒货食品及坚果制品</w:t>
        </w:r>
      </w:ins>
      <w:ins w:id="179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价（以脂肪计）、过氧化值（以脂肪计）、铅（以</w:t>
        </w:r>
      </w:ins>
      <w:ins w:id="180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1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82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83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" w:author="蔡东华" w:date="2018-08-07T15:29:00Z"/>
        </w:rPr>
      </w:pPr>
      <w:ins w:id="185" w:author="蔡东华" w:date="2018-11-19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8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9" w:author="蔡东华" w:date="2018-08-07T15:29:00Z"/>
        </w:rPr>
      </w:pPr>
      <w:ins w:id="18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2" w:author="蔡东华" w:date="2018-08-07T15:29:00Z"/>
        </w:rPr>
      </w:pPr>
      <w:ins w:id="190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9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92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9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94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95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，</w:t>
        </w:r>
      </w:ins>
      <w:ins w:id="196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97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添加剂使用标准》，</w:t>
        </w:r>
      </w:ins>
      <w:ins w:id="198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2-2014</w:t>
        </w:r>
      </w:ins>
      <w:ins w:id="199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豆制品》，</w:t>
        </w:r>
      </w:ins>
      <w:ins w:id="200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0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05" w:author="蔡东华" w:date="2018-10-23T14:21:00Z"/>
        </w:rPr>
      </w:pPr>
      <w:ins w:id="20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  <w:ins w:id="204" w:author="蔡东华" w:date="2018-10-23T14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40" w:author="蔡东华" w:date="2018-10-31T14:00:00Z"/>
        </w:rPr>
      </w:pPr>
      <w:ins w:id="20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干、豆腐、豆皮等</w:t>
        </w:r>
      </w:ins>
      <w:ins w:id="207" w:author="蔡东华" w:date="2018-08-28T10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20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脲酶试验、铅</w:t>
        </w:r>
      </w:ins>
      <w:ins w:id="20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1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1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1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1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1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1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2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2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2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2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2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2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3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3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纳他霉素、铝的残留量（干样品</w:t>
        </w:r>
      </w:ins>
      <w:ins w:id="23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3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3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3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</w:t>
        </w:r>
      </w:ins>
      <w:ins w:id="239" w:author="蔡东华" w:date="2018-08-28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43" w:author="蔡东华" w:date="2018-08-07T15:32:00Z"/>
        </w:rPr>
      </w:pPr>
      <w:ins w:id="241" w:author="蔡东华" w:date="2018-11-1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242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45" w:author="蔡东华" w:date="2018-08-07T15:32:00Z"/>
        </w:rPr>
      </w:pPr>
      <w:ins w:id="24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8" w:author="蔡东华" w:date="2018-08-07T15:32:00Z"/>
        </w:rPr>
      </w:pPr>
      <w:ins w:id="24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247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248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24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250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25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52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253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真菌毒素限量》，</w:t>
        </w:r>
      </w:ins>
      <w:ins w:id="254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640-2016</w:t>
        </w:r>
      </w:ins>
      <w:ins w:id="255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冲调谷物制品》， </w:t>
        </w:r>
      </w:ins>
      <w:ins w:id="256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57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60" w:author="蔡东华" w:date="2018-09-04T16:21:00Z"/>
        </w:rPr>
      </w:pPr>
      <w:ins w:id="25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77" w:author="蔡东华" w:date="2018-10-09T14:22:00Z"/>
        </w:rPr>
      </w:pPr>
      <w:ins w:id="261" w:author="蔡东华" w:date="2018-11-1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方便粥、方便盒饭、冷面及其他熟制方便食品等</w:t>
        </w:r>
      </w:ins>
      <w:ins w:id="262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263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264" w:author="蔡东华" w:date="2018-11-19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65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266" w:author="蔡东华" w:date="2018-11-19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67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268" w:author="蔡东华" w:date="2018-11-19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69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270" w:author="蔡东华" w:date="2018-11-19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271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</w:t>
        </w:r>
      </w:ins>
      <w:ins w:id="272" w:author="蔡东华" w:date="2018-11-19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73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74" w:author="蔡东华" w:date="2018-11-19T14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75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商业无菌、金黄色葡萄球菌、沙门氏菌</w:t>
        </w:r>
      </w:ins>
      <w:ins w:id="27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80" w:author="蔡东华" w:date="2018-07-11T09:48:00Z"/>
        </w:rPr>
      </w:pPr>
      <w:ins w:id="278" w:author="蔡东华" w:date="2018-11-1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279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糕点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82" w:author="蔡东华" w:date="2018-07-11T09:48:00Z"/>
        </w:rPr>
      </w:pPr>
      <w:ins w:id="281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97" w:author="蔡东华" w:date="2018-07-11T09:48:00Z"/>
        </w:rPr>
      </w:pPr>
      <w:ins w:id="283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284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285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099-2015</w:t>
        </w:r>
      </w:ins>
      <w:ins w:id="286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糕点、面包》，</w:t>
        </w:r>
      </w:ins>
      <w:ins w:id="287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288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289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290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添加剂使用标准》，食品整治办</w:t>
        </w:r>
      </w:ins>
      <w:ins w:id="291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[2009]5 </w:t>
        </w:r>
      </w:ins>
      <w:ins w:id="292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物质 名单</w:t>
        </w:r>
      </w:ins>
      <w:ins w:id="293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94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二批</w:t>
        </w:r>
      </w:ins>
      <w:ins w:id="295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6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99" w:author="蔡东华" w:date="2018-07-11T09:48:00Z"/>
        </w:rPr>
      </w:pPr>
      <w:ins w:id="298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9" w:author="蔡东华" w:date="2018-10-31T14:03:00Z"/>
        </w:rPr>
      </w:pPr>
      <w:ins w:id="300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01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302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糕点抽检项目包括</w:t>
        </w:r>
      </w:ins>
      <w:ins w:id="303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（以脂肪计）、铅（以</w:t>
        </w:r>
      </w:ins>
      <w:ins w:id="304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05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苏丹红</w:t>
        </w:r>
      </w:ins>
      <w:ins w:id="306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307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甜蜜素（以环己基氨基磺酸计）、安赛蜜、铝的残留量（干样品，以</w:t>
        </w:r>
      </w:ins>
      <w:ins w:id="308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09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310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1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12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13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14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5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16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17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</w:t>
        </w:r>
      </w:ins>
      <w:ins w:id="318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36" w:author="蔡东华" w:date="2018-11-19T14:37:00Z"/>
        </w:rPr>
      </w:pPr>
      <w:ins w:id="320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321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月饼抽检项目包括酸价（以脂肪计）、过氧化值（以脂肪计）、 铅（以</w:t>
        </w:r>
      </w:ins>
      <w:ins w:id="322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23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 苏丹红</w:t>
        </w:r>
      </w:ins>
      <w:ins w:id="324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325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铝的残留量（干样品，以</w:t>
        </w:r>
      </w:ins>
      <w:ins w:id="326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27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328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29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30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1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32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33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34" w:author="蔡东华" w:date="2018-10-31T14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35" w:author="蔡东华" w:date="2018-10-31T14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38" w:author="蔡东华" w:date="2018-11-19T14:37:00Z"/>
        </w:rPr>
      </w:pPr>
      <w:ins w:id="337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、罐头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0" w:author="蔡东华" w:date="2018-11-19T14:37:00Z"/>
        </w:rPr>
      </w:pPr>
      <w:ins w:id="339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9" w:author="蔡东华" w:date="2018-11-19T14:37:00Z"/>
        </w:rPr>
      </w:pPr>
      <w:ins w:id="341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42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343" w:author="蔡东华" w:date="2018-11-1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44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345" w:author="蔡东华" w:date="2018-11-1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346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347" w:author="蔡东华" w:date="2018-11-1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48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，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1" w:author="蔡东华" w:date="2018-11-19T14:37:00Z"/>
        </w:rPr>
      </w:pPr>
      <w:ins w:id="350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364" w:author="蔡东华" w:date="2018-11-19T14:37:00Z"/>
        </w:rPr>
      </w:pPr>
      <w:ins w:id="352" w:author="蔡东华" w:date="2018-11-1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53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畜禽肉类罐头抽检项目包括</w:t>
        </w:r>
      </w:ins>
      <w:ins w:id="354" w:author="蔡东华" w:date="2018-11-1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砷（以</w:t>
        </w:r>
      </w:ins>
      <w:ins w:id="355" w:author="蔡东华" w:date="2018-11-1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356" w:author="蔡东华" w:date="2018-11-1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357" w:author="蔡东华" w:date="2018-11-1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58" w:author="蔡东华" w:date="2018-11-1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359" w:author="蔡东华" w:date="2018-11-1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360" w:author="蔡东华" w:date="2018-11-1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361" w:author="蔡东华" w:date="2018-11-1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362" w:author="蔡东华" w:date="2018-11-19T14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脱氢乙酸及其钠盐（以脱氢乙酸计）、苯甲酸及其钠盐（以苯甲酸计）、山梨酸及其钾盐（以山梨酸计）、亚硝酸盐（以亚硝酸钠计）、防腐剂混合使用时各自用量占其最大使用量的比例之和、糖精钠（以糖精计）、商业无菌</w:t>
        </w:r>
      </w:ins>
      <w:ins w:id="363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9" w:author="蔡东华" w:date="2018-08-28T10:52:00Z"/>
        </w:rPr>
      </w:pPr>
      <w:ins w:id="365" w:author="蔡东华" w:date="2018-11-19T14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366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类罐头抽检项目包括铅（以</w:t>
        </w:r>
      </w:ins>
      <w:ins w:id="367" w:author="蔡东华" w:date="2018-11-1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68" w:author="蔡东华" w:date="2018-11-1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2" w:author="蔡东华" w:date="2018-07-11T09:50:00Z"/>
        </w:rPr>
      </w:pPr>
      <w:ins w:id="370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371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酒类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4" w:author="蔡东华" w:date="2018-07-11T09:50:00Z"/>
        </w:rPr>
      </w:pPr>
      <w:ins w:id="373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83" w:author="蔡东华" w:date="2018-07-11T09:50:00Z"/>
        </w:rPr>
      </w:pPr>
      <w:ins w:id="375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76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产品明示标准及质量要求，</w:t>
        </w:r>
      </w:ins>
      <w:ins w:id="377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78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污染物限量》，</w:t>
        </w:r>
      </w:ins>
      <w:ins w:id="379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57-2012</w:t>
        </w:r>
      </w:ins>
      <w:ins w:id="380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蒸馏酒及其配制酒》，</w:t>
        </w:r>
      </w:ins>
      <w:ins w:id="381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82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85" w:author="蔡东华" w:date="2018-07-11T09:50:00Z"/>
        </w:rPr>
      </w:pPr>
      <w:ins w:id="384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9" w:author="蔡东华" w:date="2018-11-19T14:40:00Z"/>
        </w:rPr>
      </w:pPr>
      <w:ins w:id="386" w:author="蔡东华" w:date="2018-08-07T15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87" w:author="蔡东华" w:date="2018-08-07T15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388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酒、白酒</w:t>
        </w:r>
      </w:ins>
      <w:ins w:id="389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90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液态</w:t>
        </w:r>
      </w:ins>
      <w:ins w:id="391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92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白酒</w:t>
        </w:r>
      </w:ins>
      <w:ins w:id="393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94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原酒</w:t>
        </w:r>
      </w:ins>
      <w:ins w:id="395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96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39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酒精度、铅</w:t>
        </w:r>
      </w:ins>
      <w:ins w:id="398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99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00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0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02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03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404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05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06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40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08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09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410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11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412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13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414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15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416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17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</w:t>
        </w:r>
      </w:ins>
      <w:ins w:id="418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4" w:author="蔡东华" w:date="2018-10-31T14:09:00Z"/>
        </w:rPr>
      </w:pPr>
      <w:ins w:id="420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21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酒抽检项目包括酒精度、铅</w:t>
        </w:r>
      </w:ins>
      <w:ins w:id="422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23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24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25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26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27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展青霉素、苯甲酸及其钠盐</w:t>
        </w:r>
      </w:ins>
      <w:ins w:id="428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29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430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31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432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33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434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35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436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37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438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39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二氧化硫残留量、糖精钠</w:t>
        </w:r>
      </w:ins>
      <w:ins w:id="440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41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442" w:author="蔡东华" w:date="2018-11-19T14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43" w:author="蔡东华" w:date="2018-11-19T14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57" w:author="蔡东华" w:date="2018-09-26T09:03:00Z"/>
        </w:rPr>
      </w:pPr>
      <w:ins w:id="445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446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啤酒抽检项目包括酒精度、铅</w:t>
        </w:r>
      </w:ins>
      <w:ins w:id="447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48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49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50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51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52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醛、二氧化硫残留量、糖精钠</w:t>
        </w:r>
      </w:ins>
      <w:ins w:id="453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54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455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56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警示语标注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88" w:author="蔡东华" w:date="2018-11-19T14:41:00Z"/>
        </w:rPr>
      </w:pPr>
      <w:ins w:id="458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45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葡萄酒抽检项目包括酒精度、铅</w:t>
        </w:r>
      </w:ins>
      <w:ins w:id="46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6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6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6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6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6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赭曲霉毒素</w:t>
        </w:r>
      </w:ins>
      <w:ins w:id="46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46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46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6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47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7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47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7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47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7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47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7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47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7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二氧化硫残留量、糖精钠</w:t>
        </w:r>
      </w:ins>
      <w:ins w:id="48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8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48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8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48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8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48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8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ins w:id="507" w:author="蔡东华" w:date="2018-11-19T14:41:00Z"/>
        </w:rPr>
      </w:pPr>
      <w:ins w:id="489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490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蒸馏酒抽检项目包括酒精度、铅</w:t>
        </w:r>
      </w:ins>
      <w:ins w:id="491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92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93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94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95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96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497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98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99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500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01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2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503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04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05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6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4" w:author="蔡东华" w:date="2018-10-23T14:29:00Z"/>
        </w:rPr>
      </w:pPr>
      <w:ins w:id="508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509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以蒸馏酒及食用酒精为酒基的配制酒抽检项目包括酒精度、铅</w:t>
        </w:r>
      </w:ins>
      <w:ins w:id="510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11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12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13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14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15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516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17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18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519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20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1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糖精钠</w:t>
        </w:r>
      </w:ins>
      <w:ins w:id="522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3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24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5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526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7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528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9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</w:t>
        </w:r>
      </w:ins>
      <w:ins w:id="530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31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日落黄、胭脂红、苋菜红、亮蓝、新红、赤藓红</w:t>
        </w:r>
      </w:ins>
      <w:ins w:id="532" w:author="蔡东华" w:date="2018-11-19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33" w:author="蔡东华" w:date="2018-11-19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7" w:author="蔡东华" w:date="2018-07-20T15:34:00Z"/>
        </w:rPr>
      </w:pPr>
      <w:ins w:id="535" w:author="蔡东华" w:date="2018-07-26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536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粮食加工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9" w:author="蔡东华" w:date="2018-07-23T09:29:00Z"/>
        </w:rPr>
      </w:pPr>
      <w:ins w:id="538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46" w:author="蔡东华" w:date="2018-07-20T15:34:00Z"/>
        </w:rPr>
      </w:pPr>
      <w:ins w:id="540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541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542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543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544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545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48" w:author="蔡东华" w:date="2018-11-19T14:43:00Z"/>
        </w:rPr>
      </w:pPr>
      <w:ins w:id="547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67" w:author="蔡东华" w:date="2018-09-05T08:49:00Z"/>
        </w:rPr>
      </w:pPr>
      <w:ins w:id="549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550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米抽检项目包括总汞（以</w:t>
        </w:r>
      </w:ins>
      <w:ins w:id="551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552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553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554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555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56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557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558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559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560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561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562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563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564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565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566" w:author="蔡东华" w:date="2018-11-19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甲基嘧啶磷、马拉硫磷、丁草胺、氟酰胺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4" w:author="蔡东华" w:date="2018-10-09T14:34:00Z"/>
        </w:rPr>
      </w:pPr>
      <w:ins w:id="568" w:author="蔡东华" w:date="2018-11-19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69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谷物加工品抽检项目包括总汞（以</w:t>
        </w:r>
      </w:ins>
      <w:ins w:id="570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57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572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57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574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75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576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577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578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579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580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58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582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58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醚甲环唑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9" w:author="蔡东华" w:date="2018-10-23T14:32:00Z"/>
        </w:rPr>
      </w:pPr>
      <w:ins w:id="585" w:author="蔡东华" w:date="2018-11-19T14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586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挂面、手工面抽检项目包括铅（以</w:t>
        </w:r>
      </w:ins>
      <w:ins w:id="587" w:author="蔡东华" w:date="2018-07-23T09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88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60"/>
        <w:rPr>
          <w:ins w:id="596" w:author="蔡东华" w:date="2018-11-19T14:45:00Z"/>
        </w:rPr>
      </w:pPr>
      <w:ins w:id="590" w:author="蔡东华" w:date="2018-11-1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591" w:author="蔡东华" w:date="2018-11-1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谷物粉类制成品抽检项目包括铅（以</w:t>
        </w:r>
      </w:ins>
      <w:ins w:id="592" w:author="蔡东华" w:date="2018-11-1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93" w:author="蔡东华" w:date="2018-11-1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594" w:author="蔡东华" w:date="2018-11-1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595" w:author="蔡东华" w:date="2018-11-1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菌落总数、大肠菌群、金黄色葡萄球菌、沙门氏菌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1" w:author="蔡东华" w:date="2018-10-09T14:35:00Z"/>
        </w:rPr>
      </w:pPr>
      <w:ins w:id="597" w:author="蔡东华" w:date="2018-11-1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59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通用小麦粉、专用小麦粉抽检项目包括总汞（以</w:t>
        </w:r>
      </w:ins>
      <w:ins w:id="59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60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60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60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60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0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60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60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60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60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玉米赤霉烯酮、脱氧雪腐镰刀菌烯醇、赭曲霉毒素</w:t>
        </w:r>
      </w:ins>
      <w:ins w:id="60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1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61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61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61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61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敌草快、氰戊菊酯和</w:t>
        </w:r>
      </w:ins>
      <w:ins w:id="61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61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二氧化钛、滑石粉、溴酸钾、甲醛次硫酸氢钠</w:t>
        </w:r>
      </w:ins>
      <w:ins w:id="61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1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甲醛计</w:t>
        </w:r>
      </w:ins>
      <w:ins w:id="61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2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苯甲酰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5" w:author="蔡东华" w:date="2018-07-26T15:17:00Z"/>
        </w:rPr>
      </w:pPr>
      <w:ins w:id="622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23" w:author="蔡东华" w:date="2018-11-1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624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7" w:author="蔡东华" w:date="2018-07-26T15:17:00Z"/>
        </w:rPr>
      </w:pPr>
      <w:ins w:id="626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1" w:author="蔡东华" w:date="2018-07-26T15:18:00Z"/>
        </w:rPr>
      </w:pPr>
      <w:ins w:id="628" w:author="蔡东华" w:date="2018-07-26T16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629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30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631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7</w:t>
        </w:r>
      </w:ins>
      <w:ins w:id="632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633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634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食品整治办</w:t>
        </w:r>
      </w:ins>
      <w:ins w:id="635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08]3</w:t>
        </w:r>
      </w:ins>
      <w:ins w:id="636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637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638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一批</w:t>
        </w:r>
      </w:ins>
      <w:ins w:id="639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640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整顿办函</w:t>
        </w:r>
      </w:ins>
      <w:ins w:id="641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11]1</w:t>
        </w:r>
      </w:ins>
      <w:ins w:id="642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643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644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五批</w:t>
        </w:r>
      </w:ins>
      <w:ins w:id="645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646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</w:t>
        </w:r>
      </w:ins>
      <w:ins w:id="647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26-2016</w:t>
        </w:r>
      </w:ins>
      <w:ins w:id="648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熟肉制品》，</w:t>
        </w:r>
      </w:ins>
      <w:ins w:id="649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650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3" w:author="蔡东华" w:date="2018-07-26T15:18:00Z"/>
        </w:rPr>
      </w:pPr>
      <w:ins w:id="65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73" w:author="蔡东华" w:date="2018-11-19T14:47:00Z"/>
        </w:rPr>
      </w:pPr>
      <w:ins w:id="65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卤肉制品抽检项目包括铅（以</w:t>
        </w:r>
      </w:ins>
      <w:ins w:id="65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5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65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65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65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66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66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66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66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6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66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6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胭脂红、糖精钠</w:t>
        </w:r>
      </w:ins>
      <w:ins w:id="66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6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66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7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酸性橙Ⅱ、菌落总数、大肠菌群、沙门氏菌、金黄色葡萄球菌、单核细胞增生李斯特氏菌、大肠埃希氏菌</w:t>
        </w:r>
      </w:ins>
      <w:ins w:id="67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67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75" w:author="蔡东华" w:date="2018-11-19T14:47:00Z"/>
        </w:rPr>
      </w:pPr>
      <w:ins w:id="674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二、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77" w:author="蔡东华" w:date="2018-11-19T14:47:00Z"/>
        </w:rPr>
      </w:pPr>
      <w:ins w:id="676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0" w:author="蔡东华" w:date="2018-11-19T14:47:00Z"/>
        </w:rPr>
      </w:pPr>
      <w:ins w:id="678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79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680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5191-2010</w:t>
        </w:r>
      </w:ins>
      <w:ins w:id="681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调制乳》，</w:t>
        </w:r>
      </w:ins>
      <w:ins w:id="682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 2017</w:t>
        </w:r>
      </w:ins>
      <w:ins w:id="683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卫生部、工业和信息化部、农业部、工 商总局、质检总局公告 </w:t>
        </w:r>
      </w:ins>
      <w:ins w:id="684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2011 </w:t>
        </w:r>
      </w:ins>
      <w:ins w:id="685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年第 </w:t>
        </w:r>
      </w:ins>
      <w:ins w:id="686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0 </w:t>
        </w:r>
      </w:ins>
      <w:ins w:id="687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关于三聚氰胺在食品中的限量值的公告》，</w:t>
        </w:r>
      </w:ins>
      <w:ins w:id="688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689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2" w:author="蔡东华" w:date="2018-11-19T14:47:00Z"/>
        </w:rPr>
      </w:pPr>
      <w:ins w:id="691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0" w:author="蔡东华" w:date="2018-07-26T15:19:00Z"/>
        </w:rPr>
      </w:pPr>
      <w:ins w:id="693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发酵乳抽检项目包括脂肪、非脂乳固体、蛋白质、酸度、乳酸菌数、铅</w:t>
        </w:r>
      </w:ins>
      <w:ins w:id="694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95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96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97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98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99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700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01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02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03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04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05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706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07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08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09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10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11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712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13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714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15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716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17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18" w:author="蔡东华" w:date="2018-11-19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719" w:author="蔡东华" w:date="2018-11-19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山梨酸及其钾盐（以山梨酸计）大肠菌群、金黄色葡萄球菌、沙门氏菌、酵母、霉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4" w:author="蔡东华" w:date="2018-08-07T16:47:00Z"/>
        </w:rPr>
      </w:pPr>
      <w:ins w:id="721" w:author="蔡东华" w:date="2018-08-07T16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722" w:author="蔡东华" w:date="2018-11-19T14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72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农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6" w:author="蔡东华" w:date="2018-08-07T16:47:00Z"/>
        </w:rPr>
      </w:pPr>
      <w:ins w:id="72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54" w:author="蔡东华" w:date="2018-08-28T11:13:00Z"/>
        </w:rPr>
      </w:pPr>
      <w:ins w:id="727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72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72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33-2015</w:t>
        </w:r>
      </w:ins>
      <w:ins w:id="73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鲜、冻动物性水产 品》</w:t>
        </w:r>
      </w:ins>
      <w:ins w:id="73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2-2012</w:t>
        </w:r>
      </w:ins>
      <w:ins w:id="73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</w:t>
        </w:r>
      </w:ins>
      <w:ins w:id="73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73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 全国家标准 食品添加剂使用标准》</w:t>
        </w:r>
      </w:ins>
      <w:ins w:id="73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3-2016</w:t>
        </w:r>
      </w:ins>
      <w:ins w:id="73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农药最 大残留限量》</w:t>
        </w:r>
      </w:ins>
      <w:ins w:id="73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73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农业部公告第</w:t>
        </w:r>
      </w:ins>
      <w:ins w:id="73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74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</w:t>
        </w:r>
      </w:ins>
      <w:ins w:id="74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74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农业部公告第 </w:t>
        </w:r>
      </w:ins>
      <w:ins w:id="74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60</w:t>
        </w:r>
      </w:ins>
      <w:ins w:id="74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兽药地方标准废止目录》</w:t>
        </w:r>
      </w:ins>
      <w:ins w:id="74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74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74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74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 物质和易滥用的食品添加剂品种名单</w:t>
        </w:r>
      </w:ins>
      <w:ins w:id="74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5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75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5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标准要求</w:t>
        </w:r>
      </w:ins>
      <w:ins w:id="753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56" w:author="蔡东华" w:date="2018-10-23T14:43:00Z"/>
        </w:rPr>
      </w:pPr>
      <w:ins w:id="755" w:author="蔡东华" w:date="2018-08-28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1" w:author="蔡东华" w:date="2018-11-19T14:49:00Z"/>
        </w:rPr>
      </w:pPr>
      <w:ins w:id="757" w:author="蔡东华" w:date="2018-10-23T14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758" w:author="蔡东华" w:date="2018-10-23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759" w:author="蔡东华" w:date="2018-11-14T11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贝类</w:t>
        </w:r>
      </w:ins>
      <w:ins w:id="760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761" w:author="蔡东华" w:date="2018-11-14T11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挥发性盐基氮、铅（以</w:t>
        </w:r>
      </w:ins>
      <w:ins w:id="762" w:author="蔡东华" w:date="2018-11-14T11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63" w:author="蔡东华" w:date="2018-11-14T11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64" w:author="蔡东华" w:date="2018-11-14T11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65" w:author="蔡东华" w:date="2018-11-14T11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766" w:author="蔡东华" w:date="2018-11-14T11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67" w:author="蔡东华" w:date="2018-11-14T11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768" w:author="蔡东华" w:date="2018-11-14T11:1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69" w:author="蔡东华" w:date="2018-11-14T11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770" w:author="蔡东华" w:date="2018-10-23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82" w:author="蔡东华" w:date="2018-10-23T14:56:00Z"/>
        </w:rPr>
      </w:pPr>
      <w:ins w:id="772" w:author="蔡东华" w:date="2018-11-19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773" w:author="蔡东华" w:date="2018-11-19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葱</w:t>
        </w:r>
      </w:ins>
      <w:ins w:id="774" w:author="蔡东华" w:date="2018-11-19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75" w:author="蔡东华" w:date="2018-11-19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鳞茎类蔬菜</w:t>
        </w:r>
      </w:ins>
      <w:ins w:id="776" w:author="蔡东华" w:date="2018-11-19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777" w:author="蔡东华" w:date="2018-11-19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778" w:author="蔡东华" w:date="2018-11-19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79" w:author="蔡东华" w:date="2018-11-19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80" w:author="蔡东华" w:date="2018-11-19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81" w:author="蔡东华" w:date="2018-11-19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7" w:author="蔡东华" w:date="2018-10-09T14:45:00Z"/>
        </w:rPr>
      </w:pPr>
      <w:ins w:id="783" w:author="蔡东华" w:date="2018-11-19T14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784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785" w:author="蔡东华" w:date="2018-11-14T11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淡水蟹</w:t>
        </w:r>
      </w:ins>
      <w:ins w:id="786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787" w:author="蔡东华" w:date="2018-11-14T11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788" w:author="蔡东华" w:date="2018-11-14T11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89" w:author="蔡东华" w:date="2018-11-14T11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90" w:author="蔡东华" w:date="2018-11-14T11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91" w:author="蔡东华" w:date="2018-11-14T11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792" w:author="蔡东华" w:date="2018-11-14T11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93" w:author="蔡东华" w:date="2018-11-14T11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794" w:author="蔡东华" w:date="2018-11-14T11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95" w:author="蔡东华" w:date="2018-11-14T11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796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812" w:author="蔡东华" w:date="2018-10-09T14:45:00Z"/>
        </w:rPr>
      </w:pPr>
      <w:ins w:id="798" w:author="蔡东华" w:date="2018-11-19T14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799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00" w:author="蔡东华" w:date="2018-11-14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淡水鱼</w:t>
        </w:r>
      </w:ins>
      <w:ins w:id="801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02" w:author="蔡东华" w:date="2018-11-14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挥发性盐基氮、铅（以</w:t>
        </w:r>
      </w:ins>
      <w:ins w:id="803" w:author="蔡东华" w:date="2018-11-14T11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04" w:author="蔡东华" w:date="2018-11-14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05" w:author="蔡东华" w:date="2018-11-14T11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06" w:author="蔡东华" w:date="2018-11-14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807" w:author="蔡东华" w:date="2018-11-14T11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08" w:author="蔡东华" w:date="2018-11-14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809" w:author="蔡东华" w:date="2018-11-14T11:1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10" w:author="蔡东华" w:date="2018-11-14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811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27" w:author="蔡东华" w:date="2018-10-23T15:01:00Z"/>
        </w:rPr>
      </w:pPr>
      <w:ins w:id="813" w:author="蔡东华" w:date="2018-11-19T14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814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15" w:author="蔡东华" w:date="2018-11-14T11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海水虾</w:t>
        </w:r>
      </w:ins>
      <w:ins w:id="816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17" w:author="蔡东华" w:date="2018-11-14T11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挥发性盐基氮、铅（以</w:t>
        </w:r>
      </w:ins>
      <w:ins w:id="818" w:author="蔡东华" w:date="2018-11-14T11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19" w:author="蔡东华" w:date="2018-11-14T11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20" w:author="蔡东华" w:date="2018-11-14T11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21" w:author="蔡东华" w:date="2018-11-14T11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822" w:author="蔡东华" w:date="2018-11-14T11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23" w:author="蔡东华" w:date="2018-11-14T11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824" w:author="蔡东华" w:date="2018-11-14T11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25" w:author="蔡东华" w:date="2018-11-14T11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</w:r>
      </w:ins>
      <w:ins w:id="826" w:author="蔡东华" w:date="2018-10-23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42" w:author="蔡东华" w:date="2018-10-31T14:23:00Z"/>
        </w:rPr>
      </w:pPr>
      <w:ins w:id="828" w:author="蔡东华" w:date="2018-11-19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829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30" w:author="蔡东华" w:date="2018-11-14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海水鱼</w:t>
        </w:r>
      </w:ins>
      <w:ins w:id="831" w:author="蔡东华" w:date="2018-10-23T15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32" w:author="蔡东华" w:date="2018-11-14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挥发性盐基氮、组胺、铅（以</w:t>
        </w:r>
      </w:ins>
      <w:ins w:id="833" w:author="蔡东华" w:date="2018-11-14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34" w:author="蔡东华" w:date="2018-11-14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35" w:author="蔡东华" w:date="2018-11-14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36" w:author="蔡东华" w:date="2018-11-14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837" w:author="蔡东华" w:date="2018-11-14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38" w:author="蔡东华" w:date="2018-11-14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839" w:author="蔡东华" w:date="2018-11-14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40" w:author="蔡东华" w:date="2018-11-14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</w:r>
      </w:ins>
      <w:ins w:id="841" w:author="蔡东华" w:date="2018-10-23T15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56" w:author="蔡东华" w:date="2018-10-09T14:46:00Z"/>
        </w:rPr>
      </w:pPr>
      <w:ins w:id="843" w:author="蔡东华" w:date="2018-11-1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844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45" w:author="蔡东华" w:date="2018-11-1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花椰菜</w:t>
        </w:r>
      </w:ins>
      <w:ins w:id="846" w:author="蔡东华" w:date="2018-11-1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47" w:author="蔡东华" w:date="2018-11-1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芸薹属类蔬菜</w:t>
        </w:r>
      </w:ins>
      <w:ins w:id="848" w:author="蔡东华" w:date="2018-11-1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49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50" w:author="蔡东华" w:date="2018-11-1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851" w:author="蔡东华" w:date="2018-11-1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52" w:author="蔡东华" w:date="2018-11-1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53" w:author="蔡东华" w:date="2018-11-1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54" w:author="蔡东华" w:date="2018-11-1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氰菊酯和高效氯氰菊酯、甲拌磷、氯唑磷、倍硫磷、敌百虫、甲霜灵和精甲霜灵、戊唑醇、氟虫腈、氟酰脲、硫线磷、杀扑磷、水胺硫磷、阿维菌素、毒死蜱、甲胺磷、氧乐果</w:t>
        </w:r>
      </w:ins>
      <w:ins w:id="855" w:author="蔡东华" w:date="2018-10-31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73" w:author="蔡东华" w:date="2018-10-31T14:25:00Z"/>
        </w:rPr>
      </w:pPr>
      <w:ins w:id="857" w:author="蔡东华" w:date="2018-11-19T14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858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59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鸡肝</w:t>
        </w:r>
      </w:ins>
      <w:ins w:id="860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61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862" w:author="蔡东华" w:date="2018-11-14T11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63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64" w:author="蔡东华" w:date="2018-11-14T11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65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866" w:author="蔡东华" w:date="2018-11-14T11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67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68" w:author="蔡东华" w:date="2018-11-14T11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69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70" w:author="蔡东华" w:date="2018-11-14T11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71" w:author="蔡东华" w:date="2018-11-14T11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洛美沙星、培氟沙星、氧氟沙星、诺氟沙星、五氯酚酸钠、替米考星</w:t>
        </w:r>
      </w:ins>
      <w:ins w:id="872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896" w:author="蔡东华" w:date="2018-10-31T14:25:00Z"/>
        </w:rPr>
      </w:pPr>
      <w:ins w:id="874" w:author="蔡东华" w:date="2018-11-19T14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875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76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鸡肉</w:t>
        </w:r>
      </w:ins>
      <w:ins w:id="877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78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挥发性盐基氮、铅（以</w:t>
        </w:r>
      </w:ins>
      <w:ins w:id="879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80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81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82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883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84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85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86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887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88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889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0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沙拉沙星、磺胺类</w:t>
        </w:r>
      </w:ins>
      <w:ins w:id="891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92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893" w:author="蔡东华" w:date="2018-11-14T11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4" w:author="蔡东华" w:date="2018-11-14T11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替米考星、尼卡巴嗪残留标志物</w:t>
        </w:r>
      </w:ins>
      <w:ins w:id="895" w:author="蔡东华" w:date="2018-10-31T14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1" w:author="蔡东华" w:date="2018-10-31T14:27:00Z"/>
        </w:rPr>
      </w:pPr>
      <w:ins w:id="897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898" w:author="蔡东华" w:date="2018-11-19T14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0</w:t>
        </w:r>
      </w:ins>
      <w:ins w:id="899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00" w:author="蔡东华" w:date="2018-11-14T11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结球甘蓝</w:t>
        </w:r>
      </w:ins>
      <w:ins w:id="901" w:author="蔡东华" w:date="2018-11-14T11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02" w:author="蔡东华" w:date="2018-11-14T11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芸薹属类蔬菜</w:t>
        </w:r>
      </w:ins>
      <w:ins w:id="903" w:author="蔡东华" w:date="2018-11-14T11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04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05" w:author="蔡东华" w:date="2018-11-14T11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906" w:author="蔡东华" w:date="2018-11-14T11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07" w:author="蔡东华" w:date="2018-11-14T11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08" w:author="蔡东华" w:date="2018-11-14T11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09" w:author="蔡东华" w:date="2018-11-14T11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</w:t>
        </w:r>
      </w:ins>
      <w:ins w:id="910" w:author="蔡东华" w:date="2018-10-31T14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26" w:author="蔡东华" w:date="2018-11-19T14:55:00Z"/>
        </w:rPr>
      </w:pPr>
      <w:ins w:id="912" w:author="蔡东华" w:date="2018-10-31T14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13" w:author="蔡东华" w:date="2018-11-19T14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14" w:author="蔡东华" w:date="2018-11-19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15" w:author="蔡东华" w:date="2018-11-14T11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韭菜</w:t>
        </w:r>
      </w:ins>
      <w:ins w:id="916" w:author="蔡东华" w:date="2018-11-14T11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17" w:author="蔡东华" w:date="2018-11-14T11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鳞茎类蔬菜</w:t>
        </w:r>
      </w:ins>
      <w:ins w:id="918" w:author="蔡东华" w:date="2018-11-14T11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19" w:author="蔡东华" w:date="2018-10-31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20" w:author="蔡东华" w:date="2018-11-14T11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921" w:author="蔡东华" w:date="2018-11-14T11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22" w:author="蔡东华" w:date="2018-11-14T11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23" w:author="蔡东华" w:date="2018-11-14T11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24" w:author="蔡东华" w:date="2018-11-14T11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  </w:r>
      </w:ins>
      <w:ins w:id="925" w:author="蔡东华" w:date="2018-10-31T14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37" w:author="蔡东华" w:date="2018-10-31T14:29:00Z"/>
        </w:rPr>
      </w:pPr>
      <w:ins w:id="927" w:author="蔡东华" w:date="2018-11-1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2</w:t>
        </w:r>
      </w:ins>
      <w:ins w:id="928" w:author="蔡东华" w:date="2018-11-1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</w:t>
        </w:r>
      </w:ins>
      <w:ins w:id="929" w:author="蔡东华" w:date="2018-11-1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30" w:author="蔡东华" w:date="2018-11-1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931" w:author="蔡东华" w:date="2018-11-1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32" w:author="蔡东华" w:date="2018-11-1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933" w:author="蔡东华" w:date="2018-11-1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34" w:author="蔡东华" w:date="2018-11-1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35" w:author="蔡东华" w:date="2018-11-1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36" w:author="蔡东华" w:date="2018-11-1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52" w:author="蔡东华" w:date="2018-10-23T15:07:00Z"/>
        </w:rPr>
      </w:pPr>
      <w:ins w:id="938" w:author="蔡东华" w:date="2018-10-31T14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39" w:author="蔡东华" w:date="2018-11-19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940" w:author="蔡东华" w:date="2018-10-31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41" w:author="蔡东华" w:date="2018-11-14T11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马铃薯</w:t>
        </w:r>
      </w:ins>
      <w:ins w:id="942" w:author="蔡东华" w:date="2018-11-14T11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43" w:author="蔡东华" w:date="2018-11-14T11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944" w:author="蔡东华" w:date="2018-11-14T11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45" w:author="蔡东华" w:date="2018-10-31T14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46" w:author="蔡东华" w:date="2018-11-14T11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947" w:author="蔡东华" w:date="2018-11-14T11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48" w:author="蔡东华" w:date="2018-11-14T11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49" w:author="蔡东华" w:date="2018-11-14T11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50" w:author="蔡东华" w:date="2018-11-14T11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</w:t>
        </w:r>
      </w:ins>
      <w:ins w:id="951" w:author="蔡东华" w:date="2018-10-31T14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76" w:author="蔡东华" w:date="2018-10-31T14:30:00Z"/>
        </w:rPr>
      </w:pPr>
      <w:ins w:id="953" w:author="蔡东华" w:date="2018-10-23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954" w:author="蔡东华" w:date="2018-11-1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955" w:author="蔡东华" w:date="2018-10-23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56" w:author="蔡东华" w:date="2018-11-14T11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牛肉</w:t>
        </w:r>
      </w:ins>
      <w:ins w:id="957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58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挥发性盐基氮、铅（以</w:t>
        </w:r>
      </w:ins>
      <w:ins w:id="959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60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61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62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963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64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965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66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967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68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969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70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恩诺沙星（以恩诺沙星与环丙沙星之和计）、洛美沙星、培氟沙星、氧氟沙星、诺氟沙星、林可霉素、磺胺类</w:t>
        </w:r>
      </w:ins>
      <w:ins w:id="971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72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973" w:author="蔡东华" w:date="2018-11-14T11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74" w:author="蔡东华" w:date="2018-11-14T11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庆大霉素、阿莫西林、头孢氨苄</w:t>
        </w:r>
      </w:ins>
      <w:ins w:id="975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90" w:author="蔡东华" w:date="2018-10-31T14:33:00Z"/>
        </w:rPr>
      </w:pPr>
      <w:ins w:id="977" w:author="蔡东华" w:date="2018-11-1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5</w:t>
        </w:r>
      </w:ins>
      <w:ins w:id="978" w:author="蔡东华" w:date="2018-10-23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79" w:author="蔡东华" w:date="2018-11-14T11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普通白菜</w:t>
        </w:r>
      </w:ins>
      <w:ins w:id="980" w:author="蔡东华" w:date="2018-11-14T11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81" w:author="蔡东华" w:date="2018-11-14T11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982" w:author="蔡东华" w:date="2018-11-14T11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83" w:author="蔡东华" w:date="2018-10-23T15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84" w:author="蔡东华" w:date="2018-11-14T11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985" w:author="蔡东华" w:date="2018-11-14T11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86" w:author="蔡东华" w:date="2018-11-14T11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987" w:author="蔡东华" w:date="2018-11-14T11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988" w:author="蔡东华" w:date="2018-11-14T11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</w:r>
      </w:ins>
      <w:ins w:id="989" w:author="蔡东华" w:date="2018-10-23T15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03" w:author="蔡东华" w:date="2018-11-19T14:58:00Z"/>
        </w:rPr>
      </w:pPr>
      <w:ins w:id="991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6</w:t>
        </w:r>
      </w:ins>
      <w:ins w:id="992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993" w:author="蔡东华" w:date="2018-11-14T11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畜副产品</w:t>
        </w:r>
      </w:ins>
      <w:ins w:id="994" w:author="蔡东华" w:date="2018-10-31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995" w:author="蔡东华" w:date="2018-11-14T11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996" w:author="蔡东华" w:date="2018-11-14T11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97" w:author="蔡东华" w:date="2018-11-14T11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998" w:author="蔡东华" w:date="2018-11-14T11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99" w:author="蔡东华" w:date="2018-11-14T11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000" w:author="蔡东华" w:date="2018-11-14T11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01" w:author="蔡东华" w:date="2018-11-14T11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土霉素、五氯酚酸钠、洛美沙星、培氟沙星、氧氟沙星、诺氟沙星</w:t>
        </w:r>
      </w:ins>
      <w:ins w:id="1002" w:author="蔡东华" w:date="2018-10-31T14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4" w:author="蔡东华" w:date="2018-11-14T11:30:00Z"/>
        </w:rPr>
      </w:pPr>
      <w:ins w:id="1004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</w:t>
        </w:r>
      </w:ins>
      <w:ins w:id="1005" w:author="蔡东华" w:date="2018-11-19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禽副产品抽检项目包括铅（以</w:t>
        </w:r>
      </w:ins>
      <w:ins w:id="1006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07" w:author="蔡东华" w:date="2018-11-19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008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09" w:author="蔡东华" w:date="2018-11-19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010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11" w:author="蔡东华" w:date="2018-11-19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012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13" w:author="蔡东华" w:date="2018-11-19T14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洛美沙星、培氟沙星、氧氟沙星、诺氟沙星、五氯酚酸钠。</w:t>
        </w:r>
      </w:ins>
    </w:p>
    <w:p>
      <w:pPr>
        <w:pStyle w:val="Normal"/>
        <w:spacing w:lineRule="exact" w:line="560"/>
        <w:ind w:firstLine="640"/>
        <w:rPr>
          <w:ins w:id="1025" w:author="蔡东华" w:date="2018-11-14T11:30:00Z"/>
        </w:rPr>
      </w:pPr>
      <w:ins w:id="1015" w:author="蔡东华" w:date="2018-11-19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8</w:t>
        </w:r>
      </w:ins>
      <w:ins w:id="1016" w:author="蔡东华" w:date="2018-11-14T11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水产品抽检项目包括铅（以</w:t>
        </w:r>
      </w:ins>
      <w:ins w:id="1017" w:author="蔡东华" w:date="2018-11-14T11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18" w:author="蔡东华" w:date="2018-11-14T11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19" w:author="蔡东华" w:date="2018-11-14T11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20" w:author="蔡东华" w:date="2018-11-14T11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021" w:author="蔡东华" w:date="2018-11-14T11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22" w:author="蔡东华" w:date="2018-11-14T11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023" w:author="蔡东华" w:date="2018-11-14T11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24" w:author="蔡东华" w:date="2018-11-14T11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孔雀石绿、氯霉素、呋喃唑酮代谢物、呋喃它酮代谢物、呋喃妥因代谢物、呋喃西林代谢物、恩诺沙星（以恩诺沙星与环丙沙星之和计）、氧氟沙星、培氟沙星、洛美沙星、诺氟沙星。</w:t>
        </w:r>
      </w:ins>
    </w:p>
    <w:p>
      <w:pPr>
        <w:pStyle w:val="Normal"/>
        <w:spacing w:lineRule="exact" w:line="560"/>
        <w:ind w:firstLine="640"/>
        <w:rPr>
          <w:ins w:id="1036" w:author="蔡东华" w:date="2018-11-14T11:31:00Z"/>
        </w:rPr>
      </w:pPr>
      <w:ins w:id="1026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9</w:t>
        </w:r>
      </w:ins>
      <w:ins w:id="1027" w:author="蔡东华" w:date="2018-11-14T11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茄子</w:t>
        </w:r>
      </w:ins>
      <w:ins w:id="1028" w:author="蔡东华" w:date="2018-11-14T11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29" w:author="蔡东华" w:date="2018-11-14T11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茄果类蔬菜</w:t>
        </w:r>
      </w:ins>
      <w:ins w:id="1030" w:author="蔡东华" w:date="2018-11-14T11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31" w:author="蔡东华" w:date="2018-11-14T11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032" w:author="蔡东华" w:date="2018-11-14T11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33" w:author="蔡东华" w:date="2018-11-14T11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34" w:author="蔡东华" w:date="2018-11-14T11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35" w:author="蔡东华" w:date="2018-11-14T11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8" w:author="蔡东华" w:date="2018-11-19T14:59:00Z"/>
        </w:rPr>
      </w:pPr>
      <w:ins w:id="1037" w:author="蔡东华" w:date="2018-11-14T11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38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0</w:t>
        </w:r>
      </w:ins>
      <w:ins w:id="1039" w:author="蔡东华" w:date="2018-11-14T11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芹菜</w:t>
        </w:r>
      </w:ins>
      <w:ins w:id="1040" w:author="蔡东华" w:date="2018-11-14T11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41" w:author="蔡东华" w:date="2018-11-14T11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042" w:author="蔡东华" w:date="2018-11-14T11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43" w:author="蔡东华" w:date="2018-11-14T11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044" w:author="蔡东华" w:date="2018-11-14T11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45" w:author="蔡东华" w:date="2018-11-14T11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46" w:author="蔡东华" w:date="2018-11-14T11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47" w:author="蔡东华" w:date="2018-11-14T11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61" w:author="蔡东华" w:date="2018-11-14T11:32:00Z"/>
        </w:rPr>
      </w:pPr>
      <w:ins w:id="1049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1</w:t>
        </w:r>
      </w:ins>
      <w:ins w:id="1050" w:author="蔡东华" w:date="2018-11-1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药</w:t>
        </w:r>
      </w:ins>
      <w:ins w:id="1051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52" w:author="蔡东华" w:date="2018-11-1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053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54" w:author="蔡东华" w:date="2018-11-1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055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56" w:author="蔡东华" w:date="2018-11-1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57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58" w:author="蔡东华" w:date="2018-11-1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  </w:r>
      </w:ins>
      <w:ins w:id="1059" w:author="蔡东华" w:date="2018-11-19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1060" w:author="蔡东华" w:date="2018-11-19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杀螟硫磷、杀扑磷、水胺硫磷、涕灭威、辛硫磷、氧乐果、乙酰甲胺磷。</w:t>
        </w:r>
      </w:ins>
    </w:p>
    <w:p>
      <w:pPr>
        <w:pStyle w:val="Normal"/>
        <w:spacing w:lineRule="exact" w:line="560"/>
        <w:ind w:firstLine="640"/>
        <w:rPr>
          <w:ins w:id="1075" w:author="蔡东华" w:date="2018-11-14T11:33:00Z"/>
        </w:rPr>
      </w:pPr>
      <w:ins w:id="1062" w:author="蔡东华" w:date="2018-11-14T11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63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64" w:author="蔡东华" w:date="2018-11-14T11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鲜蛋抽检项目包括铅（以</w:t>
        </w:r>
      </w:ins>
      <w:ins w:id="1065" w:author="蔡东华" w:date="2018-11-14T11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66" w:author="蔡东华" w:date="2018-11-14T11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67" w:author="蔡东华" w:date="2018-11-14T11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68" w:author="蔡东华" w:date="2018-11-14T11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</w:t>
        </w:r>
      </w:ins>
      <w:ins w:id="1069" w:author="蔡东华" w:date="2018-11-14T11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70" w:author="蔡东华" w:date="2018-11-14T11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71" w:author="蔡东华" w:date="2018-11-14T11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72" w:author="蔡东华" w:date="2018-11-14T11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73" w:author="蔡东华" w:date="2018-11-14T11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74" w:author="蔡东华" w:date="2018-11-14T11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恩诺沙星（以恩诺沙星与环丙沙星之和计）、培氟沙星、氧氟沙星、诺氟沙星、洛美沙星、氯霉素、氟苯尼考、呋喃它酮代谢物、呋喃唑酮代谢物、呋喃西林代谢物、呋喃妥因代谢物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83" w:author="蔡东华" w:date="2018-11-19T15:01:00Z"/>
        </w:rPr>
      </w:pPr>
      <w:ins w:id="1076" w:author="蔡东华" w:date="2018-11-14T11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77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078" w:author="蔡东华" w:date="2018-11-14T11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鲜食用菌抽检项目包括铅（以</w:t>
        </w:r>
      </w:ins>
      <w:ins w:id="1079" w:author="蔡东华" w:date="2018-11-14T11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80" w:author="蔡东华" w:date="2018-11-14T11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81" w:author="蔡东华" w:date="2018-11-14T11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82" w:author="蔡东华" w:date="2018-11-14T11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氯氰菊酯和高效氯氰菊酯、氯氟氰菊酯和高效氯氟氰菊酯、荧光增白物质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02" w:author="蔡东华" w:date="2018-11-14T11:34:00Z"/>
        </w:rPr>
      </w:pPr>
      <w:ins w:id="1084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4</w:t>
        </w:r>
      </w:ins>
      <w:ins w:id="1085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鸭肉抽检项目包括挥发性盐基氮、铅（以</w:t>
        </w:r>
      </w:ins>
      <w:ins w:id="1086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87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88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89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090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91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092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93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1094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95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096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97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磺胺类</w:t>
        </w:r>
      </w:ins>
      <w:ins w:id="1098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99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100" w:author="蔡东华" w:date="2018-11-19T15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01" w:author="蔡东华" w:date="2018-11-19T15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。</w:t>
        </w:r>
      </w:ins>
    </w:p>
    <w:p>
      <w:pPr>
        <w:pStyle w:val="Normal"/>
        <w:spacing w:lineRule="exact" w:line="560"/>
        <w:ind w:firstLine="640"/>
        <w:rPr>
          <w:ins w:id="1118" w:author="蔡东华" w:date="2018-11-14T11:35:00Z"/>
        </w:rPr>
      </w:pPr>
      <w:ins w:id="1103" w:author="蔡东华" w:date="2018-11-14T11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104" w:author="蔡东华" w:date="2018-11-1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105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羊肉抽检项目包括挥发性盐基氮、铅（以</w:t>
        </w:r>
      </w:ins>
      <w:ins w:id="1106" w:author="蔡东华" w:date="2018-11-14T11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07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08" w:author="蔡东华" w:date="2018-11-14T11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09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10" w:author="蔡东华" w:date="2018-11-14T11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11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12" w:author="蔡东华" w:date="2018-11-14T11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13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</w:t>
        </w:r>
      </w:ins>
      <w:ins w:id="1114" w:author="蔡东华" w:date="2018-11-14T11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15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116" w:author="蔡东华" w:date="2018-11-14T11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17" w:author="蔡东华" w:date="2018-11-14T11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37" w:author="蔡东华" w:date="2018-10-31T14:32:00Z"/>
        </w:rPr>
      </w:pPr>
      <w:ins w:id="1119" w:author="蔡东华" w:date="2018-11-1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6</w:t>
        </w:r>
      </w:ins>
      <w:ins w:id="1120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猪肝抽检项目包括铅（以</w:t>
        </w:r>
      </w:ins>
      <w:ins w:id="1121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22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23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24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25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26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27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28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多西环素</w:t>
        </w:r>
      </w:ins>
      <w:ins w:id="1129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30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131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32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土霉素、恩诺沙星（以恩诺沙星与环丙沙星之和计）、洛美沙星、培氟沙星、氧氟沙星、诺氟沙星、磺胺类</w:t>
        </w:r>
      </w:ins>
      <w:ins w:id="1133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34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135" w:author="蔡东华" w:date="2018-11-14T11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36" w:author="蔡东华" w:date="2018-11-14T11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56" w:author="蔡东华" w:date="2018-09-26T09:29:00Z"/>
        </w:rPr>
      </w:pPr>
      <w:ins w:id="1138" w:author="蔡东华" w:date="2018-11-19T15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</w:t>
        </w:r>
      </w:ins>
      <w:ins w:id="1139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猪肉抽检项目包括挥发性盐基氮、铅（以</w:t>
        </w:r>
      </w:ins>
      <w:ins w:id="1140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41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42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43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44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45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46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47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1148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49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150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51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恩诺沙星（以恩诺沙星与环丙沙星之和计）、洛美沙星、培氟沙星、氧氟沙星、诺氟沙星、林可霉素、氯丙嗪、磺胺类</w:t>
        </w:r>
      </w:ins>
      <w:ins w:id="1152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53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154" w:author="蔡东华" w:date="2018-10-31T14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55" w:author="蔡东华" w:date="2018-10-31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庆大霉素、阿莫西林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61" w:author="蔡东华" w:date="2018-07-11T10:17:00Z"/>
        </w:rPr>
      </w:pPr>
      <w:ins w:id="1157" w:author="蔡东华" w:date="2018-07-11T10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158" w:author="蔡东华" w:date="2018-10-09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159" w:author="蔡东华" w:date="2018-11-19T15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160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油、油脂及其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63" w:author="蔡东华" w:date="2018-07-11T10:17:00Z"/>
        </w:rPr>
      </w:pPr>
      <w:ins w:id="1162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77" w:author="蔡东华" w:date="2018-07-11T10:17:00Z"/>
        </w:rPr>
      </w:pPr>
      <w:ins w:id="1164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</w:t>
        </w:r>
      </w:ins>
      <w:ins w:id="1165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是</w:t>
        </w:r>
      </w:ins>
      <w:ins w:id="1166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167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/T 8233-2008</w:t>
        </w:r>
      </w:ins>
      <w:ins w:id="1168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芝麻油》，</w:t>
        </w:r>
      </w:ins>
      <w:ins w:id="1169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6-2005</w:t>
        </w:r>
      </w:ins>
      <w:ins w:id="1170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用植物油卫 生标准》，</w:t>
        </w:r>
      </w:ins>
      <w:ins w:id="1171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172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173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174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 品安全国家标准 食品中真菌毒素限量》，</w:t>
        </w:r>
      </w:ins>
      <w:ins w:id="1175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176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 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79" w:author="蔡东华" w:date="2018-10-09T14:55:00Z"/>
        </w:rPr>
      </w:pPr>
      <w:ins w:id="1178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182" w:author="蔡东华" w:date="2018-11-19T15:05:00Z"/>
        </w:rPr>
      </w:pPr>
      <w:ins w:id="1180" w:author="蔡东华" w:date="2018-11-19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181" w:author="蔡东华" w:date="2018-11-19T15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煎炸过程用油抽检项目包括酸价、极性组分、羰基价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05" w:author="蔡东华" w:date="2018-10-31T14:35:00Z"/>
        </w:rPr>
      </w:pPr>
      <w:ins w:id="1183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18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食用植物油</w:t>
        </w:r>
      </w:ins>
      <w:ins w:id="118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半精炼、全精炼</w:t>
        </w:r>
      </w:ins>
      <w:ins w:id="118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8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值</w:t>
        </w:r>
      </w:ins>
      <w:ins w:id="118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19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19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9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19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9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19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19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19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19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游离棉酚、丁基羟基茴香醚（</w:t>
        </w:r>
      </w:ins>
      <w:ins w:id="119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20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20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20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20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20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24" w:author="蔡东华" w:date="2018-09-26T09:36:00Z"/>
        </w:rPr>
      </w:pPr>
      <w:ins w:id="1206" w:author="蔡东华" w:date="2018-11-19T15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20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芝麻油抽检项目包括酸值</w:t>
        </w:r>
      </w:ins>
      <w:ins w:id="120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20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21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1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21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1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21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21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21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21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21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21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22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22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22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22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28" w:author="蔡东华" w:date="2018-07-11T10:19:00Z"/>
        </w:rPr>
      </w:pPr>
      <w:ins w:id="1225" w:author="蔡东华" w:date="2018-09-26T09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226" w:author="蔡东华" w:date="2018-11-19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227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30" w:author="蔡东华" w:date="2018-07-11T10:19:00Z"/>
        </w:rPr>
      </w:pPr>
      <w:ins w:id="1229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ins w:id="1250" w:author="蔡东华" w:date="2018-07-16T16:47:00Z"/>
        </w:rPr>
      </w:pPr>
      <w:ins w:id="1231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32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233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234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235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4-2015</w:t>
        </w:r>
      </w:ins>
      <w:ins w:id="1236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酱腌菜》，</w:t>
        </w:r>
      </w:ins>
      <w:ins w:id="1237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23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 添加剂使用标准》，整顿办函〔</w:t>
        </w:r>
      </w:ins>
      <w:ins w:id="1239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11</w:t>
        </w:r>
      </w:ins>
      <w:ins w:id="1240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〕</w:t>
        </w:r>
      </w:ins>
      <w:ins w:id="1241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 </w:t>
        </w:r>
      </w:ins>
      <w:ins w:id="1242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 全国食品安全整顿工作办公室关于印发 《食品中可能违法添加的非食用物质和易滥用的食品添加剂品种名单</w:t>
        </w:r>
      </w:ins>
      <w:ins w:id="1243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44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245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46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》的通知， </w:t>
        </w:r>
      </w:ins>
      <w:ins w:id="1247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24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  <w:ins w:id="1249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52" w:author="蔡东华" w:date="2018-09-26T09:39:00Z"/>
        </w:rPr>
      </w:pPr>
      <w:ins w:id="1251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67" w:author="蔡东华" w:date="2018-10-31T14:38:00Z"/>
        </w:rPr>
      </w:pPr>
      <w:ins w:id="1253" w:author="蔡东华" w:date="2018-09-05T09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腌菜</w:t>
        </w:r>
      </w:ins>
      <w:ins w:id="1254" w:author="蔡东华" w:date="2018-08-07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255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256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57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</w:t>
        </w:r>
      </w:ins>
      <w:ins w:id="1258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aNO2</w:t>
        </w:r>
      </w:ins>
      <w:ins w:id="1259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260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261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糖精钠（以糖精计）、三氯蔗糖、甜蜜素</w:t>
        </w:r>
      </w:ins>
      <w:ins w:id="1262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63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264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65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纽甜、二氧化硫残留量、防腐剂混合使用时各自用量占其最大使用量比例之和、大肠菌群、沙门氏菌、金黄色葡萄球菌</w:t>
        </w:r>
      </w:ins>
      <w:ins w:id="1266" w:author="蔡东华" w:date="2018-08-07T16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71" w:author="蔡东华" w:date="2018-08-07T16:59:00Z"/>
        </w:rPr>
      </w:pPr>
      <w:ins w:id="126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269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27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薯类和膨化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73" w:author="蔡东华" w:date="2018-08-07T16:59:00Z"/>
        </w:rPr>
      </w:pPr>
      <w:ins w:id="127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03" w:author="蔡东华" w:date="2018-08-07T16:59:00Z"/>
        </w:rPr>
      </w:pPr>
      <w:ins w:id="127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75" w:author="蔡东华" w:date="2018-08-07T16:59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27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GB </w:t>
        </w:r>
      </w:ins>
      <w:ins w:id="127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401-2014</w:t>
        </w:r>
      </w:ins>
      <w:ins w:id="127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27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28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膨</w:t>
        </w:r>
      </w:ins>
      <w:ins w:id="128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28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化食品》</w:t>
        </w:r>
      </w:ins>
      <w:ins w:id="128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28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285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0-2014</w:t>
        </w:r>
      </w:ins>
      <w:ins w:id="128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28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28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添加剂使用标</w:t>
        </w:r>
      </w:ins>
      <w:ins w:id="128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29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准》</w:t>
        </w:r>
      </w:ins>
      <w:ins w:id="1291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292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29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2-2017</w:t>
        </w:r>
      </w:ins>
      <w:ins w:id="129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29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296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污染物限量》</w:t>
        </w:r>
      </w:ins>
      <w:ins w:id="129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29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299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9921-2013</w:t>
        </w:r>
      </w:ins>
      <w:ins w:id="130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30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30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致病菌限量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06" w:author="蔡东华" w:date="2018-10-31T14:40:00Z"/>
        </w:rPr>
      </w:pPr>
      <w:ins w:id="130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30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11" w:author="蔡东华" w:date="2018-11-19T15:17:00Z"/>
        </w:rPr>
      </w:pPr>
      <w:ins w:id="1307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08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干制薯类（除马铃薯片外）抽检项目包括铅（以</w:t>
        </w:r>
      </w:ins>
      <w:ins w:id="1309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0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18" w:author="蔡东华" w:date="2018-11-19T15:17:00Z"/>
        </w:rPr>
      </w:pPr>
      <w:ins w:id="1312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13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含油型膨化食品和非含油型膨化食品抽检项目包括水分、酸价（以脂肪计）、过氧化值（以脂肪计）、铅（以</w:t>
        </w:r>
      </w:ins>
      <w:ins w:id="1314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5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16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17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苯甲酸及其钠盐（以苯甲酸计）、山梨酸及其钾盐（以山梨酸计）、菌落总数、大肠菌群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20" w:author="蔡东华" w:date="2018-11-19T15:17:00Z"/>
        </w:rPr>
      </w:pPr>
      <w:ins w:id="1319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七、水产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22" w:author="蔡东华" w:date="2018-11-19T15:17:00Z"/>
        </w:rPr>
      </w:pPr>
      <w:ins w:id="1321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29" w:author="蔡东华" w:date="2018-11-19T15:17:00Z"/>
        </w:rPr>
      </w:pPr>
      <w:ins w:id="1323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24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合</w:t>
        </w:r>
      </w:ins>
      <w:ins w:id="1325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26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327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328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1" w:author="蔡东华" w:date="2018-11-19T15:17:00Z"/>
        </w:rPr>
      </w:pPr>
      <w:ins w:id="1330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48" w:author="蔡东华" w:date="2018-11-19T15:18:00Z"/>
        </w:rPr>
      </w:pPr>
      <w:ins w:id="1332" w:author="蔡东华" w:date="2018-11-19T15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33" w:author="蔡东华" w:date="2018-11-19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334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预制动物性水产干制品</w:t>
        </w:r>
      </w:ins>
      <w:ins w:id="1335" w:author="蔡东华" w:date="2018-11-19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336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337" w:author="蔡东华" w:date="2018-11-19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38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39" w:author="蔡东华" w:date="2018-11-19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40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341" w:author="蔡东华" w:date="2018-11-19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42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343" w:author="蔡东华" w:date="2018-11-19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44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345" w:author="蔡东华" w:date="2018-11-19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346" w:author="蔡东华" w:date="2018-11-19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甲酸及其钠盐（以苯甲酸计）、山梨酸及其钾盐（以山梨酸计）、二氧化硫残留量</w:t>
        </w:r>
      </w:ins>
      <w:ins w:id="1347" w:author="蔡东华" w:date="2018-11-19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3" w:author="蔡东华" w:date="2018-11-19T15:18:00Z"/>
        </w:rPr>
      </w:pPr>
      <w:ins w:id="1349" w:author="蔡东华" w:date="2018-11-19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50" w:author="蔡东华" w:date="2018-11-19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藻类干制品抽检项目包括苯甲酸及其钠盐（以苯甲酸计）、山梨酸及其钾盐（以山梨酸计）、二氧化硫残留量、菌落总数、大肠菌群、沙门氏菌、金黄色葡萄球菌、副溶血性弧菌、霉菌、铅（以</w:t>
        </w:r>
      </w:ins>
      <w:ins w:id="1351" w:author="蔡东华" w:date="2018-11-19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52" w:author="蔡东华" w:date="2018-11-19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8" w:author="蔡东华" w:date="2018-07-23T10:05:00Z"/>
        </w:rPr>
      </w:pPr>
      <w:ins w:id="1354" w:author="蔡东华" w:date="2018-07-23T10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355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356" w:author="蔡东华" w:date="2018-11-14T11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1357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60" w:author="蔡东华" w:date="2018-07-23T10:05:00Z"/>
        </w:rPr>
      </w:pPr>
      <w:ins w:id="1359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68" w:author="蔡东华" w:date="2018-07-23T10:05:00Z"/>
        </w:rPr>
      </w:pPr>
      <w:ins w:id="1361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《食品安全国家标准 食品添加剂使用标准》（</w:t>
        </w:r>
      </w:ins>
      <w:ins w:id="1362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363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真菌毒素限量》（</w:t>
        </w:r>
      </w:ins>
      <w:ins w:id="1364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365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污染物限量》（</w:t>
        </w:r>
      </w:ins>
      <w:ins w:id="1366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1367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等标准及产品明示标准和指标的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0" w:author="蔡东华" w:date="2018-09-05T09:04:00Z"/>
        </w:rPr>
      </w:pPr>
      <w:ins w:id="1369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5" w:author="蔡东华" w:date="2018-07-23T10:05:00Z"/>
        </w:rPr>
      </w:pPr>
      <w:ins w:id="1371" w:author="蔡东华" w:date="2018-11-14T11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72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蜜饯类、凉果类、果脯类、话化类、果糕类抽检项目包括铅（以</w:t>
        </w:r>
      </w:ins>
      <w:ins w:id="1373" w:author="蔡东华" w:date="2018-08-07T17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74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87" w:author="蔡东华" w:date="2018-07-11T10:19:00Z"/>
        </w:rPr>
      </w:pPr>
      <w:ins w:id="1376" w:author="蔡东华" w:date="2018-11-14T11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77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378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果干制品</w:t>
        </w:r>
      </w:ins>
      <w:ins w:id="1379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80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干枸杞</w:t>
        </w:r>
      </w:ins>
      <w:ins w:id="1381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8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383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384" w:author="蔡东华" w:date="2018-07-26T15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85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克百威、吡虫啉、苯甲酸及其钠盐（以苯甲酸计）、山梨酸及其钾盐（以山梨酸计）、糖精钠（以糖精计）、二氧化硫残留量、沙门氏菌、金黄色葡萄球菌</w:t>
        </w:r>
      </w:ins>
      <w:ins w:id="138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91" w:author="蔡东华" w:date="2018-07-11T10:28:00Z"/>
        </w:rPr>
      </w:pPr>
      <w:ins w:id="1388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389" w:author="蔡东华" w:date="2018-11-14T11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1390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93" w:author="蔡东华" w:date="2018-07-11T10:28:00Z"/>
        </w:rPr>
      </w:pPr>
      <w:ins w:id="1392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04" w:author="蔡东华" w:date="2018-07-16T16:51:00Z"/>
        </w:rPr>
      </w:pPr>
      <w:ins w:id="1394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95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96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97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398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399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400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5-2011</w:t>
        </w:r>
      </w:ins>
      <w:ins w:id="1401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速冻面米制品》，</w:t>
        </w:r>
      </w:ins>
      <w:ins w:id="1402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403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06" w:author="蔡东华" w:date="2018-11-14T11:45:00Z"/>
        </w:rPr>
      </w:pPr>
      <w:ins w:id="1405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13" w:author="蔡东华" w:date="2018-10-31T14:45:00Z"/>
        </w:rPr>
      </w:pPr>
      <w:ins w:id="1407" w:author="蔡东华" w:date="2018-11-19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08" w:author="蔡东华" w:date="2018-07-23T10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饺、元宵、馄饨等生制品</w:t>
        </w:r>
      </w:ins>
      <w:ins w:id="1409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过氧化值（以脂肪计）、铅（以</w:t>
        </w:r>
      </w:ins>
      <w:ins w:id="1410" w:author="蔡东华" w:date="2018-07-23T10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11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</w:t>
        </w:r>
      </w:ins>
      <w:ins w:id="1412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26" w:author="蔡东华" w:date="2018-10-11T17:22:00Z"/>
        </w:rPr>
      </w:pPr>
      <w:ins w:id="1414" w:author="蔡东华" w:date="2018-11-19T15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15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调理肉制品抽检项目包括过氧化值（以脂肪计）、铅（以</w:t>
        </w:r>
      </w:ins>
      <w:ins w:id="1416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17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418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419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20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21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1422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23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424" w:author="蔡东华" w:date="2018-10-23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25" w:author="蔡东华" w:date="2018-10-23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29" w:author="蔡东华" w:date="2018-07-23T10:19:00Z"/>
        </w:rPr>
      </w:pPr>
      <w:ins w:id="1427" w:author="蔡东华" w:date="2018-08-07T17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28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、糖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31" w:author="蔡东华" w:date="2018-07-23T10:19:00Z"/>
        </w:rPr>
      </w:pPr>
      <w:ins w:id="1430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40" w:author="蔡东华" w:date="2018-07-23T10:22:00Z"/>
        </w:rPr>
      </w:pPr>
      <w:ins w:id="1432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33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434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35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1436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37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438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7399-2016</w:t>
        </w:r>
      </w:ins>
      <w:ins w:id="1439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糖果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42" w:author="蔡东华" w:date="2018-10-11T17:24:00Z"/>
        </w:rPr>
      </w:pPr>
      <w:ins w:id="1441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48" w:author="蔡东华" w:date="2018-08-28T15:18:00Z"/>
        </w:rPr>
      </w:pPr>
      <w:ins w:id="1443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糖果抽检项目包括铅（以</w:t>
        </w:r>
      </w:ins>
      <w:ins w:id="1444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45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合成着色剂</w:t>
        </w:r>
      </w:ins>
      <w:ins w:id="1446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47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苋菜红、胭脂红、日落黄、赤藓红、亮蓝）、相同色泽着色剂混合使用时各自用量占其最大使用量的比例之和、二氧化硫残留量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3" w:author="蔡东华" w:date="2018-07-23T10:24:00Z"/>
        </w:rPr>
      </w:pPr>
      <w:ins w:id="1449" w:author="蔡东华" w:date="2018-08-07T17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5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451" w:author="蔡东华" w:date="2018-11-14T11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145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味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5" w:author="蔡东华" w:date="2018-07-23T10:24:00Z"/>
        </w:rPr>
      </w:pPr>
      <w:ins w:id="145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0" w:author="蔡东华" w:date="2018-07-23T10:24:00Z"/>
        </w:rPr>
      </w:pPr>
      <w:ins w:id="145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5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45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5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46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46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</w:t>
        </w:r>
      </w:ins>
      <w:ins w:id="146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46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46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46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号《食品中 可能违法添加的非食用物质和易滥用的食品添加剂品种名单 </w:t>
        </w:r>
      </w:ins>
      <w:ins w:id="146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6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46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6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2" w:author="蔡东华" w:date="2018-08-07T17:08:00Z"/>
        </w:rPr>
      </w:pPr>
      <w:ins w:id="147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481" w:author="蔡东华" w:date="2018-11-19T15:27:00Z"/>
        </w:rPr>
      </w:pPr>
      <w:ins w:id="1473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74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酱、甜面酱等抽检项目包括氨基酸态氮 、铅（以</w:t>
        </w:r>
      </w:ins>
      <w:ins w:id="1475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76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77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78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79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80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92" w:author="蔡东华" w:date="2018-11-19T15:27:00Z"/>
        </w:rPr>
      </w:pPr>
      <w:ins w:id="1482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83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坚果与籽类的泥</w:t>
        </w:r>
      </w:ins>
      <w:ins w:id="1484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85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</w:t>
        </w:r>
      </w:ins>
      <w:ins w:id="1486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87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，包括花生酱等抽检项目包括铅（以</w:t>
        </w:r>
      </w:ins>
      <w:ins w:id="1488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89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90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91" w:author="蔡东华" w:date="2018-11-19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1" w:author="蔡东华" w:date="2018-09-26T09:58:00Z"/>
        </w:rPr>
      </w:pPr>
      <w:ins w:id="1493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49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食醋、配制食醋抽检项目包括总酸（以乙酸计）、游离矿酸、铅（以</w:t>
        </w:r>
      </w:ins>
      <w:ins w:id="149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9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497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49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99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50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  </w:r>
      </w:ins>
    </w:p>
    <w:p>
      <w:pPr>
        <w:pStyle w:val="Normal"/>
        <w:spacing w:lineRule="exact" w:line="560"/>
        <w:ind w:firstLine="640"/>
        <w:rPr>
          <w:ins w:id="1511" w:author="蔡东华" w:date="2018-09-26T09:58:00Z"/>
        </w:rPr>
      </w:pPr>
      <w:ins w:id="1502" w:author="蔡东华" w:date="2018-11-19T15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503" w:author="蔡东华" w:date="2018-11-14T11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04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半固体调味料抽检项目包括铅（以</w:t>
        </w:r>
      </w:ins>
      <w:ins w:id="1505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06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507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08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509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510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18" w:author="蔡东华" w:date="2018-09-26T09:59:00Z"/>
        </w:rPr>
      </w:pPr>
      <w:ins w:id="1512" w:author="蔡东华" w:date="2018-11-19T15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513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香辛料调味品抽检项目包括铅（以</w:t>
        </w:r>
      </w:ins>
      <w:ins w:id="1514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15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516" w:author="蔡东华" w:date="2018-10-23T16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517" w:author="蔡东华" w:date="2018-10-23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3" w:author="蔡东华" w:date="2018-06-26T09:16:00Z"/>
        </w:rPr>
      </w:pPr>
      <w:ins w:id="1519" w:author="蔡东华" w:date="2018-07-26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20" w:author="蔡东华" w:date="2018-07-11T10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521" w:author="蔡东华" w:date="2018-11-14T11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22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料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5" w:author="蔡东华" w:date="2018-06-26T09:16:00Z"/>
        </w:rPr>
      </w:pPr>
      <w:ins w:id="1524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2" w:author="蔡东华" w:date="2018-06-26T09:16:00Z"/>
        </w:rPr>
      </w:pPr>
      <w:ins w:id="1526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27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528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8-2014</w:t>
        </w:r>
      </w:ins>
      <w:ins w:id="1529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包装饮用水》，</w:t>
        </w:r>
      </w:ins>
      <w:ins w:id="1530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531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4" w:author="蔡东华" w:date="2018-11-19T15:29:00Z"/>
        </w:rPr>
      </w:pPr>
      <w:ins w:id="1533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9" w:author="蔡东华" w:date="2018-11-19T15:29:00Z"/>
        </w:rPr>
      </w:pPr>
      <w:ins w:id="1535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36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饮料抽检项目包括茶多酚、咖啡因、铅</w:t>
        </w:r>
      </w:ins>
      <w:ins w:id="1537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38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539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40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541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42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543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44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545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46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547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48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549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50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551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52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553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54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555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56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557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58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4" w:author="蔡东华" w:date="2018-10-31T14:52:00Z"/>
        </w:rPr>
      </w:pPr>
      <w:ins w:id="1560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61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白饮料抽检项目包括蛋白质、铅</w:t>
        </w:r>
      </w:ins>
      <w:ins w:id="1562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63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564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65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566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67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1568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69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570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1571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572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73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苯甲酸及其钠盐</w:t>
        </w:r>
      </w:ins>
      <w:ins w:id="1574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75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576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77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578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79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580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81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582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83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584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85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586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87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588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89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590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91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592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93" w:author="蔡东华" w:date="2018-11-19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23" w:author="蔡东华" w:date="2018-07-11T10:38:00Z"/>
        </w:rPr>
      </w:pPr>
      <w:ins w:id="1595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9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、蔬汁饮料抽检项目包括铅</w:t>
        </w:r>
      </w:ins>
      <w:ins w:id="159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9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59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0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0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0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展青霉素、苯甲酸及其钠盐</w:t>
        </w:r>
      </w:ins>
      <w:ins w:id="160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0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60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0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60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0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60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1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61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1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61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1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防腐剂混合使用时各自用量占其最大使用量的比例之和、糖精钠</w:t>
        </w:r>
      </w:ins>
      <w:ins w:id="161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1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61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1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61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2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62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2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酸性红、苋菜红、诱惑红、新红、胭脂红、柠檬黄、日落黄、亮蓝）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4" w:author="蔡东华" w:date="2018-11-19T15:30:00Z"/>
        </w:rPr>
      </w:pPr>
      <w:ins w:id="1624" w:author="蔡东华" w:date="2018-11-19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62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用水抽检项目包括浑浊度、耗氧量</w:t>
        </w:r>
      </w:ins>
      <w:ins w:id="162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2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2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162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3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3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63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3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3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3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3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3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63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3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4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4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4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4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64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4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4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64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4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4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165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5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5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165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54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55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1656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57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1658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59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挥发性酚</w:t>
        </w:r>
      </w:ins>
      <w:ins w:id="1660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61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酚计</w:t>
        </w:r>
      </w:ins>
      <w:ins w:id="1662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63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铜绿假单胞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3" w:author="蔡东华" w:date="2018-09-26T10:04:00Z"/>
        </w:rPr>
      </w:pPr>
      <w:ins w:id="1665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666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碳酸饮料</w:t>
        </w:r>
      </w:ins>
      <w:ins w:id="1667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68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汽水</w:t>
        </w:r>
      </w:ins>
      <w:ins w:id="1669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670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二氧化碳气容量、铅</w:t>
        </w:r>
      </w:ins>
      <w:ins w:id="1671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72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673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74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75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76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677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78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679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80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681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82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683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84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685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86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687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88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689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90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691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92" w:author="蔡东华" w:date="2018-11-19T15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咖啡因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3" w:author="蔡东华" w:date="2018-10-23T16:41:00Z"/>
        </w:rPr>
      </w:pPr>
      <w:ins w:id="1694" w:author="蔡东华" w:date="2018-11-19T15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695" w:author="蔡东华" w:date="2018-07-11T10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696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饮用纯净水抽检项目包括</w:t>
        </w:r>
      </w:ins>
      <w:ins w:id="169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浑浊度、耗氧量</w:t>
        </w:r>
      </w:ins>
      <w:ins w:id="169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9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0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170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0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0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70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0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0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0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0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0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71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1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1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1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1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1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71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1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1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1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2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2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1722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23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24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1725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26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27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1728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29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1730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31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大肠菌群、铜绿假单胞菌</w:t>
        </w:r>
      </w:ins>
      <w:ins w:id="1732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35" w:author="蔡东华" w:date="2018-04-10T15:09:00Z"/>
        </w:rPr>
      </w:pPr>
      <w:del w:id="1734" w:author="蔡东华" w:date="2018-04-10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37" w:author="蔡东华" w:date="2018-05-22T17:09:00Z"/>
        </w:rPr>
      </w:pPr>
      <w:del w:id="1736" w:author="蔡东华" w:date="2018-05-22T17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1741" w:author="蔡东华" w:date="2018-04-03T15:27:00Z"/>
        </w:rPr>
      </w:pPr>
      <w:ins w:id="1738" w:author="null" w:date="2018-02-24T15:21:00Z">
        <w:del w:id="1739" w:author="蔡东华" w:date="2018-03-14T16:2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一</w:delText>
          </w:r>
        </w:del>
      </w:ins>
      <w:del w:id="1740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、餐饮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43" w:author="蔡东华" w:date="2018-04-03T15:27:00Z"/>
        </w:rPr>
      </w:pPr>
      <w:del w:id="174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1763" w:author="蔡东华" w:date="2018-04-03T15:27:00Z"/>
        </w:rPr>
      </w:pPr>
      <w:ins w:id="1744" w:author="null" w:date="2018-02-24T15:21:00Z">
        <w:del w:id="174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1746" w:author="null" w:date="2018-02-24T15:21:00Z">
        <w:del w:id="1747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食品整治办</w:delText>
          </w:r>
        </w:del>
      </w:ins>
      <w:ins w:id="1748" w:author="null" w:date="2018-02-24T15:21:00Z">
        <w:del w:id="1749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[2008]3</w:delText>
          </w:r>
        </w:del>
      </w:ins>
      <w:ins w:id="1750" w:author="null" w:date="2018-02-24T15:21:00Z">
        <w:del w:id="1751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号《食品中可能违法添加的非食用物质和易滥用的食品添加剂品种名单</w:delText>
          </w:r>
        </w:del>
      </w:ins>
      <w:ins w:id="1752" w:author="null" w:date="2018-02-24T15:21:00Z">
        <w:del w:id="1753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(</w:delText>
          </w:r>
        </w:del>
      </w:ins>
      <w:ins w:id="1754" w:author="null" w:date="2018-02-24T15:21:00Z">
        <w:del w:id="1755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第一批</w:delText>
          </w:r>
        </w:del>
      </w:ins>
      <w:ins w:id="1756" w:author="null" w:date="2018-02-24T15:21:00Z">
        <w:del w:id="1757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)</w:delText>
          </w:r>
        </w:del>
      </w:ins>
      <w:ins w:id="1758" w:author="null" w:date="2018-02-24T15:21:00Z">
        <w:del w:id="1759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》</w:delText>
          </w:r>
        </w:del>
      </w:ins>
      <w:ins w:id="1760" w:author="null" w:date="2018-02-24T15:21:00Z">
        <w:del w:id="1761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,GB 2760-2014</w:delText>
          </w:r>
        </w:del>
      </w:ins>
      <w:del w:id="1762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《食品安全国家标准 食品添加剂使用标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65" w:author="蔡东华" w:date="2018-04-03T15:27:00Z"/>
        </w:rPr>
      </w:pPr>
      <w:del w:id="176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83" w:author="蔡东华" w:date="2018-04-03T15:27:00Z"/>
        </w:rPr>
      </w:pPr>
      <w:ins w:id="1766" w:author="null" w:date="2018-03-09T14:05:00Z">
        <w:del w:id="176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肉冻、皮冻</w:delText>
          </w:r>
        </w:del>
      </w:ins>
      <w:ins w:id="1768" w:author="null" w:date="2018-03-09T14:05:00Z">
        <w:del w:id="176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1770" w:author="null" w:date="2018-03-09T14:05:00Z">
        <w:del w:id="177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自制</w:delText>
          </w:r>
        </w:del>
      </w:ins>
      <w:ins w:id="1772" w:author="null" w:date="2018-03-09T14:05:00Z">
        <w:del w:id="177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1774" w:author="null" w:date="2018-02-24T15:21:00Z">
        <w:del w:id="177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1776" w:author="null" w:date="2018-03-09T14:06:00Z">
        <w:del w:id="177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铬（以</w:delText>
          </w:r>
        </w:del>
      </w:ins>
      <w:ins w:id="1778" w:author="null" w:date="2018-03-09T14:06:00Z">
        <w:del w:id="177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1780" w:author="null" w:date="2018-03-09T14:06:00Z">
        <w:del w:id="178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178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89" w:author="蔡东华" w:date="2018-04-03T14:45:00Z"/>
        </w:rPr>
      </w:pPr>
      <w:ins w:id="1784" w:author="null" w:date="2018-03-05T15:08:00Z">
        <w:del w:id="1785" w:author="蔡东华" w:date="2018-03-14T16:2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二</w:delText>
          </w:r>
        </w:del>
      </w:ins>
      <w:ins w:id="1786" w:author="null" w:date="2018-03-05T15:08:00Z">
        <w:del w:id="1787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1788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茶叶及相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91" w:author="蔡东华" w:date="2018-04-03T14:45:00Z"/>
        </w:rPr>
      </w:pPr>
      <w:del w:id="1790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03" w:author="蔡东华" w:date="2018-04-03T14:45:00Z"/>
        </w:rPr>
      </w:pPr>
      <w:ins w:id="1792" w:author="null" w:date="2018-03-09T14:09:00Z">
        <w:del w:id="1793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1794" w:author="null" w:date="2018-03-09T14:09:00Z">
        <w:del w:id="1795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1796" w:author="null" w:date="2018-03-09T14:09:00Z">
        <w:del w:id="1797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1798" w:author="null" w:date="2018-03-09T14:09:00Z">
        <w:del w:id="1799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 家标准 食品中污染物限量》</w:delText>
          </w:r>
        </w:del>
      </w:ins>
      <w:ins w:id="1800" w:author="null" w:date="2018-03-09T14:09:00Z">
        <w:del w:id="1801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del w:id="1802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产品明示标准及质量要求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05" w:author="蔡东华" w:date="2018-04-03T14:45:00Z"/>
        </w:rPr>
      </w:pPr>
      <w:del w:id="1804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11" w:author="蔡东华" w:date="2018-04-03T14:45:00Z"/>
        </w:rPr>
      </w:pPr>
      <w:ins w:id="1806" w:author="null" w:date="2018-03-09T14:09:00Z">
        <w:del w:id="1807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代用茶抽检项目包括铅（以</w:delText>
          </w:r>
        </w:del>
      </w:ins>
      <w:ins w:id="1808" w:author="null" w:date="2018-03-09T14:09:00Z">
        <w:del w:id="1809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1810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、二氧化硫、敌敌畏、乐果、六六六、滴滴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1815" w:author="蔡东华" w:date="2018-04-03T14:46:00Z"/>
        </w:rPr>
      </w:pPr>
      <w:ins w:id="1812" w:author="null" w:date="2018-03-09T14:09:00Z">
        <w:del w:id="1813" w:author="蔡东华" w:date="2018-03-14T16:3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三</w:delText>
          </w:r>
        </w:del>
      </w:ins>
      <w:del w:id="1814" w:author="蔡东华" w:date="2018-04-03T14:46:00Z">
        <w:r>
          <w:rPr>
            <w:rFonts w:ascii="黑体;SimHei" w:hAnsi="黑体;SimHei" w:cs="黑体;SimHei" w:eastAsia="黑体;SimHei"/>
            <w:sz w:val="32"/>
            <w:szCs w:val="32"/>
          </w:rPr>
          <w:delText>、炒货食品及坚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17" w:author="蔡东华" w:date="2018-04-03T14:46:00Z"/>
        </w:rPr>
      </w:pPr>
      <w:del w:id="1816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del w:id="1837" w:author="蔡东华" w:date="2018-04-03T14:46:00Z"/>
        </w:rPr>
      </w:pPr>
      <w:ins w:id="1818" w:author="null" w:date="2018-03-09T14:09:00Z">
        <w:del w:id="181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1820" w:author="null" w:date="2018-03-09T14:09:00Z">
        <w:del w:id="1821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1822" w:author="null" w:date="2018-03-09T14:09:00Z">
        <w:del w:id="1823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19300-2014</w:delText>
          </w:r>
        </w:del>
      </w:ins>
      <w:ins w:id="1824" w:author="null" w:date="2018-03-09T14:09:00Z">
        <w:del w:id="1825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坚 果与籽类食品》</w:delText>
          </w:r>
        </w:del>
      </w:ins>
      <w:ins w:id="1826" w:author="null" w:date="2018-03-09T14:09:00Z">
        <w:del w:id="182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1828" w:author="null" w:date="2018-03-09T14:09:00Z">
        <w:del w:id="182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 准》</w:delText>
          </w:r>
        </w:del>
      </w:ins>
      <w:ins w:id="1830" w:author="null" w:date="2018-03-09T14:09:00Z">
        <w:del w:id="183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7</w:delText>
          </w:r>
        </w:del>
      </w:ins>
      <w:ins w:id="1832" w:author="null" w:date="2018-03-09T14:09:00Z">
        <w:del w:id="1833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量》</w:delText>
          </w:r>
        </w:del>
      </w:ins>
      <w:ins w:id="1834" w:author="null" w:date="2018-03-09T14:09:00Z">
        <w:del w:id="1835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7</w:delText>
          </w:r>
        </w:del>
      </w:ins>
      <w:del w:id="1836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中污染物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39" w:author="蔡东华" w:date="2018-04-03T14:46:00Z"/>
        </w:rPr>
      </w:pPr>
      <w:del w:id="1838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51" w:author="蔡东华" w:date="2018-04-03T14:46:00Z"/>
        </w:rPr>
      </w:pPr>
      <w:ins w:id="1840" w:author="null" w:date="2018-03-09T14:11:00Z">
        <w:del w:id="184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1842" w:author="null" w:date="2018-03-09T14:11:00Z">
        <w:del w:id="1843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其他炒货食品及坚果制品抽检项目包括酸价（以脂肪计）、过氧化值（以脂肪计）、糖精钠（以糖精计）、甜蜜素、二氧化硫残留量、滑石粉、黄曲霉毒素</w:delText>
          </w:r>
        </w:del>
      </w:ins>
      <w:ins w:id="1844" w:author="null" w:date="2018-03-09T14:11:00Z">
        <w:del w:id="1845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1846" w:author="null" w:date="2018-03-09T14:11:00Z">
        <w:del w:id="1847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1848" w:author="null" w:date="2018-03-09T14:11:00Z">
        <w:del w:id="1849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1850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63" w:author="蔡东华" w:date="2018-04-03T14:46:00Z"/>
        </w:rPr>
      </w:pPr>
      <w:ins w:id="1852" w:author="null" w:date="2018-03-09T14:11:00Z">
        <w:del w:id="1853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1854" w:author="null" w:date="2018-03-09T14:11:00Z">
        <w:del w:id="1855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开心果、杏仁、松仁、瓜子抽检项目包括酸价（以脂肪计）、过氧化值（以脂肪计）、糖精钠（以糖精计）、甜蜜素、二氧化硫残留量、滑石粉、黄曲霉毒素</w:delText>
          </w:r>
        </w:del>
      </w:ins>
      <w:ins w:id="1856" w:author="null" w:date="2018-03-09T14:11:00Z">
        <w:del w:id="1857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1858" w:author="null" w:date="2018-03-09T14:11:00Z">
        <w:del w:id="1859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1860" w:author="null" w:date="2018-03-09T14:11:00Z">
        <w:del w:id="1861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1862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71" w:author="蔡东华" w:date="2018-04-03T14:47:00Z"/>
        </w:rPr>
      </w:pPr>
      <w:ins w:id="1864" w:author="null" w:date="2018-03-09T14:13:00Z">
        <w:del w:id="1865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四</w:delText>
          </w:r>
        </w:del>
      </w:ins>
      <w:ins w:id="1866" w:author="null" w:date="2018-03-09T14:13:00Z">
        <w:del w:id="1867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1868" w:author="null" w:date="2018-03-09T14:13:00Z">
        <w:del w:id="1869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豆制</w:delText>
          </w:r>
        </w:del>
      </w:ins>
      <w:del w:id="1870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873" w:author="蔡东华" w:date="2018-04-03T14:47:00Z"/>
        </w:rPr>
      </w:pPr>
      <w:del w:id="1872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931" w:author="蔡东华" w:date="2018-03-14T16:32:00Z"/>
        </w:rPr>
      </w:pPr>
      <w:ins w:id="1874" w:author="null" w:date="2018-03-09T14:16:00Z">
        <w:del w:id="1875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1876" w:author="null" w:date="2018-03-09T14:16:00Z">
        <w:del w:id="1877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1878" w:author="null" w:date="2018-03-09T14:16:00Z">
        <w:del w:id="187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1880" w:author="null" w:date="2018-03-09T14:16:00Z">
        <w:del w:id="1881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2</w:delText>
          </w:r>
        </w:del>
      </w:ins>
      <w:ins w:id="1882" w:author="null" w:date="2018-03-09T14:16:00Z">
        <w:del w:id="188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</w:delText>
          </w:r>
        </w:del>
      </w:ins>
      <w:ins w:id="1884" w:author="null" w:date="2018-03-09T14:16:00Z">
        <w:del w:id="188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886" w:author="null" w:date="2018-03-09T14:16:00Z">
        <w:del w:id="188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家标准</w:delText>
          </w:r>
        </w:del>
      </w:ins>
      <w:ins w:id="1888" w:author="null" w:date="2018-03-09T14:16:00Z">
        <w:del w:id="188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890" w:author="null" w:date="2018-03-09T14:16:00Z">
        <w:del w:id="189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1892" w:author="null" w:date="2018-03-09T14:16:00Z">
        <w:del w:id="1893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1894" w:author="null" w:date="2018-03-09T14:16:00Z">
        <w:del w:id="1895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1896" w:author="null" w:date="2018-03-09T14:16:00Z">
        <w:del w:id="1897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1898" w:author="null" w:date="2018-03-09T14:16:00Z">
        <w:del w:id="189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</w:delText>
          </w:r>
        </w:del>
      </w:ins>
      <w:ins w:id="1900" w:author="null" w:date="2018-03-09T14:16:00Z">
        <w:del w:id="190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02" w:author="null" w:date="2018-03-09T14:16:00Z">
        <w:del w:id="190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标准</w:delText>
          </w:r>
        </w:del>
      </w:ins>
      <w:ins w:id="1904" w:author="null" w:date="2018-03-09T14:16:00Z">
        <w:del w:id="190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06" w:author="null" w:date="2018-03-09T14:16:00Z">
        <w:del w:id="190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1908" w:author="null" w:date="2018-03-09T14:16:00Z">
        <w:del w:id="190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1910" w:author="null" w:date="2018-03-09T14:16:00Z">
        <w:del w:id="191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1912" w:author="null" w:date="2018-03-09T14:16:00Z">
        <w:del w:id="1913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8]3</w:delText>
          </w:r>
        </w:del>
      </w:ins>
      <w:ins w:id="1914" w:author="null" w:date="2018-03-09T14:16:00Z">
        <w:del w:id="1915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</w:delText>
          </w:r>
        </w:del>
      </w:ins>
      <w:ins w:id="1916" w:author="null" w:date="2018-03-09T14:16:00Z">
        <w:del w:id="191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18" w:author="null" w:date="2018-03-09T14:16:00Z">
        <w:del w:id="1919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中可能违法添加的非食用物质和易滥用的食品添加剂品种名</w:delText>
          </w:r>
        </w:del>
      </w:ins>
      <w:ins w:id="1920" w:author="null" w:date="2018-03-09T14:16:00Z">
        <w:del w:id="1921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22" w:author="null" w:date="2018-03-09T14:16:00Z">
        <w:del w:id="1923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单</w:delText>
          </w:r>
        </w:del>
      </w:ins>
      <w:ins w:id="1924" w:author="null" w:date="2018-03-09T14:16:00Z">
        <w:del w:id="1925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1926" w:author="null" w:date="2018-03-09T14:16:00Z">
        <w:del w:id="1927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一批</w:delText>
          </w:r>
        </w:del>
      </w:ins>
      <w:ins w:id="1928" w:author="null" w:date="2018-03-09T14:16:00Z">
        <w:del w:id="1929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1930" w:author="蔡东华" w:date="2018-03-14T16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933" w:author="蔡东华" w:date="2018-04-03T14:47:00Z"/>
        </w:rPr>
      </w:pPr>
      <w:del w:id="1932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947" w:author="蔡东华" w:date="2018-03-14T16:34:00Z"/>
        </w:rPr>
      </w:pPr>
      <w:ins w:id="1934" w:author="null" w:date="2018-03-09T14:16:00Z">
        <w:del w:id="1935" w:author="蔡东华" w:date="2018-03-14T16:33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腐竹、油皮</w:delText>
          </w:r>
        </w:del>
      </w:ins>
      <w:ins w:id="1936" w:author="null" w:date="2018-03-09T14:16:00Z">
        <w:del w:id="1937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1938" w:author="null" w:date="2018-03-09T14:19:00Z">
        <w:del w:id="1939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脱氢乙酸、丙酸及其钠盐、钙盐（以丙酸计）、糖精钠（以糖精计）、二氧化硫残留量、大肠菌群、沙门氏菌、金黄色葡萄球菌、碱性橙Ⅱ</w:delText>
          </w:r>
        </w:del>
      </w:ins>
      <w:ins w:id="1940" w:author="null" w:date="2018-03-09T14:19:00Z">
        <w:del w:id="1941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21,22</w:delText>
          </w:r>
        </w:del>
      </w:ins>
      <w:ins w:id="1942" w:author="null" w:date="2018-03-09T14:19:00Z">
        <w:del w:id="1943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铅（以</w:delText>
          </w:r>
        </w:del>
      </w:ins>
      <w:ins w:id="1944" w:author="null" w:date="2018-03-09T14:19:00Z">
        <w:del w:id="1945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1946" w:author="蔡东华" w:date="2018-03-14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953" w:author="蔡东华" w:date="2018-04-03T15:27:00Z"/>
        </w:rPr>
      </w:pPr>
      <w:ins w:id="1948" w:author="null" w:date="2018-03-09T14:19:00Z">
        <w:del w:id="1949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五</w:delText>
          </w:r>
        </w:del>
      </w:ins>
      <w:ins w:id="1950" w:author="null" w:date="2018-03-09T14:19:00Z">
        <w:del w:id="195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195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糕点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955" w:author="蔡东华" w:date="2018-04-03T15:27:00Z"/>
        </w:rPr>
      </w:pPr>
      <w:del w:id="195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31" w:author="蔡东华" w:date="2018-04-03T15:27:00Z"/>
        </w:rPr>
      </w:pPr>
      <w:ins w:id="1956" w:author="null" w:date="2018-03-09T14:24:00Z">
        <w:del w:id="195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1958" w:author="null" w:date="2018-03-09T14:24:00Z">
        <w:del w:id="195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1960" w:author="null" w:date="2018-03-09T14:24:00Z">
        <w:del w:id="196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1962" w:author="null" w:date="2018-03-09T14:24:00Z">
        <w:del w:id="196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7099-2015</w:delText>
          </w:r>
        </w:del>
      </w:ins>
      <w:ins w:id="1964" w:author="null" w:date="2018-03-09T14:24:00Z">
        <w:del w:id="196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1966" w:author="null" w:date="2018-03-09T14:24:00Z">
        <w:del w:id="196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68" w:author="null" w:date="2018-03-09T14:24:00Z">
        <w:del w:id="196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</w:delText>
          </w:r>
        </w:del>
      </w:ins>
      <w:ins w:id="1970" w:author="null" w:date="2018-03-09T14:24:00Z">
        <w:del w:id="197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72" w:author="null" w:date="2018-03-09T14:24:00Z">
        <w:del w:id="197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点、面包》</w:delText>
          </w:r>
        </w:del>
      </w:ins>
      <w:ins w:id="1974" w:author="null" w:date="2018-03-09T14:24:00Z">
        <w:del w:id="197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1976" w:author="null" w:date="2018-03-09T14:24:00Z">
        <w:del w:id="197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1978" w:author="null" w:date="2018-03-09T14:24:00Z">
        <w:del w:id="197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1980" w:author="null" w:date="2018-03-09T14:24:00Z">
        <w:del w:id="198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1982" w:author="null" w:date="2018-03-09T14:24:00Z">
        <w:del w:id="198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84" w:author="null" w:date="2018-03-09T14:24:00Z">
        <w:del w:id="198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</w:delText>
          </w:r>
        </w:del>
      </w:ins>
      <w:ins w:id="1986" w:author="null" w:date="2018-03-09T14:24:00Z">
        <w:del w:id="198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1988" w:author="null" w:date="2018-03-09T14:24:00Z">
        <w:del w:id="198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量》</w:delText>
          </w:r>
        </w:del>
      </w:ins>
      <w:ins w:id="1990" w:author="null" w:date="2018-03-09T14:24:00Z">
        <w:del w:id="199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1992" w:author="null" w:date="2018-03-09T14:24:00Z">
        <w:del w:id="199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1994" w:author="null" w:date="2018-03-09T14:24:00Z">
        <w:del w:id="199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1996" w:author="null" w:date="2018-03-09T14:24:00Z">
        <w:del w:id="199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1998" w:author="null" w:date="2018-03-09T14:24:00Z">
        <w:del w:id="199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000" w:author="null" w:date="2018-03-09T14:24:00Z">
        <w:del w:id="200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002" w:author="null" w:date="2018-03-09T14:24:00Z">
        <w:del w:id="200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004" w:author="null" w:date="2018-03-09T14:24:00Z">
        <w:del w:id="200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006" w:author="null" w:date="2018-03-09T14:24:00Z">
        <w:del w:id="200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008" w:author="null" w:date="2018-03-09T14:24:00Z">
        <w:del w:id="200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010" w:author="null" w:date="2018-03-09T14:24:00Z">
        <w:del w:id="201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012" w:author="null" w:date="2018-03-09T14:24:00Z">
        <w:del w:id="201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014" w:author="null" w:date="2018-03-09T14:24:00Z">
        <w:del w:id="201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016" w:author="null" w:date="2018-03-09T14:24:00Z">
        <w:del w:id="201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018" w:author="null" w:date="2018-03-09T14:24:00Z">
        <w:del w:id="201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020" w:author="null" w:date="2018-03-09T14:24:00Z">
        <w:del w:id="202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9]5</w:delText>
          </w:r>
        </w:del>
      </w:ins>
      <w:ins w:id="2022" w:author="null" w:date="2018-03-09T14:24:00Z">
        <w:del w:id="202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名单</w:delText>
          </w:r>
        </w:del>
      </w:ins>
      <w:ins w:id="2024" w:author="null" w:date="2018-03-09T14:24:00Z">
        <w:del w:id="202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026" w:author="null" w:date="2018-03-09T14:24:00Z">
        <w:del w:id="202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二批</w:delText>
          </w:r>
        </w:del>
      </w:ins>
      <w:ins w:id="2028" w:author="null" w:date="2018-03-09T14:24:00Z">
        <w:del w:id="202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03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33" w:author="蔡东华" w:date="2018-04-03T15:27:00Z"/>
        </w:rPr>
      </w:pPr>
      <w:del w:id="203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43" w:author="蔡东华" w:date="2018-04-03T15:27:00Z"/>
        </w:rPr>
      </w:pPr>
      <w:ins w:id="2034" w:author="null" w:date="2018-03-09T14:26:00Z">
        <w:del w:id="203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点抽检项目包括酸价（以脂肪计）、过氧化值（以脂肪计）、苯甲酸及其钠盐（以苯甲酸计）、山梨酸及其钾盐（以山梨酸计）、糖精钠（以糖精计）、甜蜜素、安赛蜜、铝的残留量（干样品，以</w:delText>
          </w:r>
        </w:del>
      </w:ins>
      <w:ins w:id="2036" w:author="null" w:date="2018-03-09T14:26:00Z">
        <w:del w:id="203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l</w:delText>
          </w:r>
        </w:del>
      </w:ins>
      <w:ins w:id="2038" w:author="null" w:date="2018-03-09T14:26:00Z">
        <w:del w:id="203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、铅（以</w:delText>
          </w:r>
        </w:del>
      </w:ins>
      <w:ins w:id="2040" w:author="null" w:date="2018-03-09T14:26:00Z">
        <w:del w:id="204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042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049" w:author="蔡东华" w:date="2018-04-03T15:27:00Z"/>
        </w:rPr>
      </w:pPr>
      <w:ins w:id="2044" w:author="null" w:date="2018-03-09T14:26:00Z">
        <w:del w:id="2045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六</w:delText>
          </w:r>
        </w:del>
      </w:ins>
      <w:ins w:id="2046" w:author="null" w:date="2018-03-09T14:26:00Z">
        <w:del w:id="204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048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罐头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51" w:author="蔡东华" w:date="2018-04-03T15:27:00Z"/>
        </w:rPr>
      </w:pPr>
      <w:del w:id="205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69" w:author="蔡东华" w:date="2018-04-03T15:27:00Z"/>
        </w:rPr>
      </w:pPr>
      <w:ins w:id="2052" w:author="null" w:date="2018-03-09T14:29:00Z">
        <w:del w:id="205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054" w:author="null" w:date="2018-03-09T14:34:00Z">
        <w:del w:id="205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056" w:author="null" w:date="2018-03-09T14:29:00Z">
        <w:del w:id="205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058" w:author="null" w:date="2018-03-09T14:29:00Z">
        <w:del w:id="205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060" w:author="null" w:date="2018-03-09T14:29:00Z">
        <w:del w:id="206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062" w:author="null" w:date="2018-03-09T14:29:00Z">
        <w:del w:id="206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064" w:author="null" w:date="2018-03-09T14:29:00Z">
        <w:del w:id="206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066" w:author="null" w:date="2018-03-09T14:29:00Z">
        <w:del w:id="206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06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71" w:author="蔡东华" w:date="2018-04-03T15:27:00Z"/>
        </w:rPr>
      </w:pPr>
      <w:del w:id="2070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83" w:author="蔡东华" w:date="2018-03-14T16:35:00Z"/>
        </w:rPr>
      </w:pPr>
      <w:ins w:id="2072" w:author="null" w:date="2018-03-09T14:29:00Z">
        <w:del w:id="2073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074" w:author="null" w:date="2018-03-09T14:29:00Z">
        <w:del w:id="2075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罐头抽检项目包括二氧化硫残留量、合成着色剂（柠檬黄、日落黄、苋菜红、胭脂红、赤藓红、诱惑红、亮蓝、靛蓝）、苯甲酸及其钠盐（以苯甲酸计）、山梨酸及其钾盐（以山梨酸计）、脱氢乙酸、糖精钠（以糖精计）、甜蜜素、三氯蔗糖、展青霉素、商业无菌、铅（以</w:delText>
          </w:r>
        </w:del>
      </w:ins>
      <w:ins w:id="2076" w:author="null" w:date="2018-03-09T14:29:00Z">
        <w:del w:id="2077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078" w:author="null" w:date="2018-03-09T14:29:00Z">
        <w:del w:id="2079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080" w:author="null" w:date="2018-03-09T14:29:00Z">
        <w:del w:id="2081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del w:id="2082" w:author="蔡东华" w:date="2018-03-14T16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09" w:author="蔡东华" w:date="2018-04-03T15:27:00Z"/>
        </w:rPr>
      </w:pPr>
      <w:ins w:id="2084" w:author="null" w:date="2018-03-09T14:29:00Z">
        <w:del w:id="2085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086" w:author="null" w:date="2018-03-09T14:29:00Z">
        <w:del w:id="2087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088" w:author="null" w:date="2018-03-09T14:29:00Z">
        <w:del w:id="208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畜禽肉类罐头抽检项目包括苯甲酸及其钠盐以苯甲酸计）、山梨酸及其钾盐（以山梨酸计）、脱氢乙酸、亚硝酸盐（以亚硝酸钠计）、商业无菌、防腐剂混合使用时各自用量占其最大使用量的比例之和、总砷（以</w:delText>
          </w:r>
        </w:del>
      </w:ins>
      <w:ins w:id="2090" w:author="null" w:date="2018-03-09T14:29:00Z">
        <w:del w:id="2091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092" w:author="null" w:date="2018-03-09T14:29:00Z">
        <w:del w:id="209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094" w:author="null" w:date="2018-03-09T14:29:00Z">
        <w:del w:id="209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096" w:author="null" w:date="2018-03-09T14:29:00Z">
        <w:del w:id="209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098" w:author="null" w:date="2018-03-09T14:29:00Z">
        <w:del w:id="209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100" w:author="null" w:date="2018-03-09T14:29:00Z">
        <w:del w:id="210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102" w:author="null" w:date="2018-03-09T14:29:00Z">
        <w:del w:id="210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104" w:author="null" w:date="2018-03-09T14:29:00Z">
        <w:del w:id="2105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106" w:author="null" w:date="2018-03-09T14:29:00Z">
        <w:del w:id="2107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del w:id="2108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115" w:author="蔡东华" w:date="2018-04-03T15:27:00Z"/>
        </w:rPr>
      </w:pPr>
      <w:ins w:id="2110" w:author="null" w:date="2018-03-09T14:32:00Z">
        <w:del w:id="2111" w:author="蔡东华" w:date="2018-03-14T16:38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七</w:delText>
          </w:r>
        </w:del>
      </w:ins>
      <w:ins w:id="2112" w:author="null" w:date="2018-03-09T14:32:00Z">
        <w:del w:id="211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114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粮食加工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17" w:author="蔡东华" w:date="2018-04-03T15:27:00Z"/>
        </w:rPr>
      </w:pPr>
      <w:del w:id="211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35" w:author="蔡东华" w:date="2018-04-03T15:27:00Z"/>
        </w:rPr>
      </w:pPr>
      <w:ins w:id="2118" w:author="null" w:date="2018-03-09T14:32:00Z">
        <w:del w:id="2119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120" w:author="null" w:date="2018-03-09T14:34:00Z">
        <w:del w:id="212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122" w:author="null" w:date="2018-03-09T14:32:00Z">
        <w:del w:id="2123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124" w:author="null" w:date="2018-03-09T14:32:00Z">
        <w:del w:id="2125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126" w:author="null" w:date="2018-03-09T14:32:00Z">
        <w:del w:id="2127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128" w:author="null" w:date="2018-03-09T14:32:00Z">
        <w:del w:id="2129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130" w:author="null" w:date="2018-03-09T14:32:00Z">
        <w:del w:id="213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132" w:author="null" w:date="2018-03-09T14:32:00Z">
        <w:del w:id="2133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134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37" w:author="蔡东华" w:date="2018-04-03T15:27:00Z"/>
        </w:rPr>
      </w:pPr>
      <w:del w:id="2136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71" w:author="蔡东华" w:date="2018-03-14T16:39:00Z"/>
        </w:rPr>
      </w:pPr>
      <w:ins w:id="2138" w:author="null" w:date="2018-03-09T14:32:00Z">
        <w:del w:id="2139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大米</w:delText>
          </w:r>
        </w:del>
      </w:ins>
      <w:ins w:id="2140" w:author="null" w:date="2018-03-09T14:32:00Z">
        <w:del w:id="2141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142" w:author="null" w:date="2018-03-09T14:32:00Z">
        <w:del w:id="2143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铅（以</w:delText>
          </w:r>
        </w:del>
      </w:ins>
      <w:ins w:id="2144" w:author="null" w:date="2018-03-09T14:32:00Z">
        <w:del w:id="2145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146" w:author="null" w:date="2018-03-09T14:32:00Z">
        <w:del w:id="2147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148" w:author="null" w:date="2018-03-09T14:32:00Z">
        <w:del w:id="2149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150" w:author="null" w:date="2018-03-09T14:32:00Z">
        <w:del w:id="2151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152" w:author="null" w:date="2018-03-09T14:32:00Z">
        <w:del w:id="2153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154" w:author="null" w:date="2018-03-09T14:32:00Z">
        <w:del w:id="2155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156" w:author="null" w:date="2018-03-09T14:32:00Z">
        <w:del w:id="2157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158" w:author="null" w:date="2018-03-09T14:32:00Z">
        <w:del w:id="2159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160" w:author="null" w:date="2018-03-09T14:32:00Z">
        <w:del w:id="2161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162" w:author="null" w:date="2018-03-09T14:32:00Z">
        <w:del w:id="2163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黄曲霉毒素</w:delText>
          </w:r>
        </w:del>
      </w:ins>
      <w:ins w:id="2164" w:author="null" w:date="2018-03-09T14:32:00Z">
        <w:del w:id="2165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166" w:author="null" w:date="2018-03-09T14:32:00Z">
        <w:del w:id="2167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赭曲霉毒素</w:delText>
          </w:r>
        </w:del>
      </w:ins>
      <w:ins w:id="2168" w:author="null" w:date="2018-03-09T14:32:00Z">
        <w:del w:id="2169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</w:delText>
          </w:r>
        </w:del>
      </w:ins>
      <w:del w:id="2170" w:author="蔡东华" w:date="2018-03-14T16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、丙草胺、稻瘟灵、禾草敌、敌瘟磷、杀虫环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73" w:author="蔡东华" w:date="2018-03-14T17:00:00Z"/>
        </w:rPr>
      </w:pPr>
      <w:del w:id="217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八、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75" w:author="蔡东华" w:date="2018-03-14T17:00:00Z"/>
        </w:rPr>
      </w:pPr>
      <w:del w:id="217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47" w:author="蔡东华" w:date="2018-03-14T17:00:00Z"/>
        </w:rPr>
      </w:pPr>
      <w:ins w:id="2176" w:author="null" w:date="2018-03-09T14:34:00Z">
        <w:del w:id="21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符合</w:delText>
          </w:r>
        </w:del>
      </w:ins>
      <w:ins w:id="2178" w:author="null" w:date="2018-03-09T14:34:00Z">
        <w:del w:id="217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180" w:author="null" w:date="2018-03-09T14:34:00Z">
        <w:del w:id="21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5191-2010</w:delText>
          </w:r>
        </w:del>
      </w:ins>
      <w:ins w:id="2182" w:author="null" w:date="2018-03-09T14:34:00Z">
        <w:del w:id="21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184" w:author="null" w:date="2018-03-09T14:34:00Z">
        <w:del w:id="218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86" w:author="null" w:date="2018-03-09T14:34:00Z">
        <w:del w:id="21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</w:delText>
          </w:r>
        </w:del>
      </w:ins>
      <w:ins w:id="2188" w:author="null" w:date="2018-03-09T14:34:00Z">
        <w:del w:id="21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90" w:author="null" w:date="2018-03-09T14:34:00Z">
        <w:del w:id="21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制乳》</w:delText>
          </w:r>
        </w:del>
      </w:ins>
      <w:ins w:id="2192" w:author="null" w:date="2018-03-09T14:34:00Z">
        <w:del w:id="21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194" w:author="null" w:date="2018-03-09T14:34:00Z">
        <w:del w:id="219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196" w:author="null" w:date="2018-03-09T14:34:00Z">
        <w:del w:id="21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198" w:author="null" w:date="2018-03-09T14:34:00Z">
        <w:del w:id="219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00" w:author="null" w:date="2018-03-09T14:34:00Z">
        <w:del w:id="22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02" w:author="null" w:date="2018-03-09T14:34:00Z">
        <w:del w:id="220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204" w:author="null" w:date="2018-03-09T14:34:00Z">
        <w:del w:id="220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206" w:author="null" w:date="2018-03-09T14:34:00Z">
        <w:del w:id="22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208" w:author="null" w:date="2018-03-09T14:34:00Z">
        <w:del w:id="220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1-2017</w:delText>
          </w:r>
        </w:del>
      </w:ins>
      <w:ins w:id="2210" w:author="null" w:date="2018-03-09T14:34:00Z">
        <w:del w:id="221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12" w:author="null" w:date="2018-03-09T14:34:00Z">
        <w:del w:id="22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14" w:author="null" w:date="2018-03-09T14:34:00Z">
        <w:del w:id="22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真菌毒素限量》</w:delText>
          </w:r>
        </w:del>
      </w:ins>
      <w:ins w:id="2216" w:author="null" w:date="2018-03-09T14:34:00Z">
        <w:del w:id="221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218" w:author="null" w:date="2018-03-09T14:34:00Z">
        <w:del w:id="22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部、工业</w:delText>
          </w:r>
        </w:del>
      </w:ins>
      <w:ins w:id="2220" w:author="null" w:date="2018-03-09T14:34:00Z">
        <w:del w:id="22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22" w:author="null" w:date="2018-03-09T14:34:00Z">
        <w:del w:id="22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信息化部、农业部、工商总局、质检总局公告</w:delText>
          </w:r>
        </w:del>
      </w:ins>
      <w:ins w:id="2224" w:author="null" w:date="2018-03-09T14:34:00Z">
        <w:del w:id="222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226" w:author="null" w:date="2018-03-09T14:34:00Z">
        <w:del w:id="22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228" w:author="null" w:date="2018-03-09T14:34:00Z">
        <w:del w:id="222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230" w:author="null" w:date="2018-03-09T14:34:00Z">
        <w:del w:id="22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关于三</w:delText>
          </w:r>
        </w:del>
      </w:ins>
      <w:ins w:id="2232" w:author="null" w:date="2018-03-09T14:34:00Z">
        <w:del w:id="22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34" w:author="null" w:date="2018-03-09T14:34:00Z">
        <w:del w:id="22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聚氰胺在食品中的限量值的公告》</w:delText>
          </w:r>
        </w:del>
      </w:ins>
      <w:ins w:id="2236" w:author="null" w:date="2018-03-09T14:34:00Z">
        <w:del w:id="223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238" w:author="null" w:date="2018-03-09T14:34:00Z">
        <w:del w:id="22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240" w:author="null" w:date="2018-03-09T14:34:00Z">
        <w:del w:id="22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242" w:author="null" w:date="2018-03-09T14:34:00Z">
        <w:del w:id="22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44" w:author="null" w:date="2018-03-09T14:34:00Z">
        <w:del w:id="22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24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添加剂使用标准》标准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49" w:author="蔡东华" w:date="2018-03-14T17:00:00Z"/>
        </w:rPr>
      </w:pPr>
      <w:del w:id="224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87" w:author="蔡东华" w:date="2018-03-14T17:00:00Z"/>
        </w:rPr>
      </w:pPr>
      <w:ins w:id="2250" w:author="null" w:date="2018-03-09T14:36:00Z">
        <w:del w:id="22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制乳抽检项目包括铅（以</w:delText>
          </w:r>
        </w:del>
      </w:ins>
      <w:ins w:id="2252" w:author="null" w:date="2018-03-09T14:36:00Z">
        <w:del w:id="22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254" w:author="null" w:date="2018-03-09T14:36:00Z">
        <w:del w:id="22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砷（以</w:delText>
          </w:r>
        </w:del>
      </w:ins>
      <w:ins w:id="2256" w:author="null" w:date="2018-03-09T14:36:00Z">
        <w:del w:id="22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258" w:author="null" w:date="2018-03-09T14:36:00Z">
        <w:del w:id="22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260" w:author="null" w:date="2018-03-09T14:36:00Z">
        <w:del w:id="22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262" w:author="null" w:date="2018-03-09T14:36:00Z">
        <w:del w:id="22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264" w:author="null" w:date="2018-03-09T14:36:00Z">
        <w:del w:id="22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266" w:author="null" w:date="2018-03-09T14:36:00Z">
        <w:del w:id="22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脂肪、蛋白质、黄曲霉毒素</w:delText>
          </w:r>
        </w:del>
      </w:ins>
      <w:ins w:id="2268" w:author="null" w:date="2018-03-09T14:36:00Z">
        <w:del w:id="22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M1</w:delText>
          </w:r>
        </w:del>
      </w:ins>
      <w:ins w:id="2270" w:author="null" w:date="2018-03-09T14:36:00Z">
        <w:del w:id="22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三聚氰胺、玉米赤霉醇、山梨酸及其钾盐（以山梨酸计）、</w:delText>
          </w:r>
        </w:del>
      </w:ins>
      <w:ins w:id="2272" w:author="null" w:date="2018-03-09T14:36:00Z">
        <w:del w:id="22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β - </w:delText>
          </w:r>
        </w:del>
      </w:ins>
      <w:ins w:id="2274" w:author="null" w:date="2018-03-09T14:36:00Z">
        <w:del w:id="22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胡萝卜素、三氯蔗糖、维生素</w:delText>
          </w:r>
        </w:del>
      </w:ins>
      <w:ins w:id="2276" w:author="null" w:date="2018-03-09T14:36:00Z">
        <w:del w:id="22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E</w:delText>
          </w:r>
        </w:del>
      </w:ins>
      <w:ins w:id="2278" w:author="null" w:date="2018-03-09T14:36:00Z">
        <w:del w:id="22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（ </w:delText>
          </w:r>
        </w:del>
      </w:ins>
      <w:ins w:id="2280" w:author="null" w:date="2018-03-09T14:36:00Z">
        <w:del w:id="22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l - α - </w:delText>
          </w:r>
        </w:del>
      </w:ins>
      <w:ins w:id="2282" w:author="null" w:date="2018-03-09T14:36:00Z">
        <w:del w:id="22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生育酚、</w:delText>
          </w:r>
        </w:del>
      </w:ins>
      <w:ins w:id="2284" w:author="null" w:date="2018-03-09T14:36:00Z">
        <w:del w:id="22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- α - </w:delText>
          </w:r>
        </w:del>
      </w:ins>
      <w:del w:id="228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生育酚、 混合生育酚浓缩物）、菌落总数、大肠菌群、金黄色葡萄球菌、沙门氏菌、商业无菌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91" w:author="蔡东华" w:date="2018-03-14T17:00:00Z"/>
        </w:rPr>
      </w:pPr>
      <w:ins w:id="2288" w:author="null" w:date="2018-03-09T14:36:00Z">
        <w:del w:id="22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九、</w:delText>
          </w:r>
        </w:del>
      </w:ins>
      <w:del w:id="229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用农产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93" w:author="蔡东华" w:date="2018-03-14T17:00:00Z"/>
        </w:rPr>
      </w:pPr>
      <w:del w:id="229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47" w:author="蔡东华" w:date="2018-03-14T17:00:00Z"/>
        </w:rPr>
      </w:pPr>
      <w:ins w:id="2294" w:author="null" w:date="2018-03-09T14:39:00Z">
        <w:del w:id="22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96" w:author="null" w:date="2018-03-09T14:39:00Z">
        <w:del w:id="22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298" w:author="null" w:date="2018-03-09T14:39:00Z">
        <w:del w:id="22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33-2015</w:delText>
          </w:r>
        </w:del>
      </w:ins>
      <w:ins w:id="2300" w:author="null" w:date="2018-03-09T14:39:00Z">
        <w:del w:id="23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鲜、冻动物性水产 品》</w:delText>
          </w:r>
        </w:del>
      </w:ins>
      <w:ins w:id="2302" w:author="null" w:date="2018-03-09T14:39:00Z">
        <w:del w:id="23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2</w:delText>
          </w:r>
        </w:del>
      </w:ins>
      <w:ins w:id="2304" w:author="null" w:date="2018-03-09T14:39:00Z">
        <w:del w:id="23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量》</w:delText>
          </w:r>
        </w:del>
      </w:ins>
      <w:ins w:id="2306" w:author="null" w:date="2018-03-09T14:39:00Z">
        <w:del w:id="23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308" w:author="null" w:date="2018-03-09T14:39:00Z">
        <w:del w:id="23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 全国家标准 食品添加剂使用标准》</w:delText>
          </w:r>
        </w:del>
      </w:ins>
      <w:ins w:id="2310" w:author="null" w:date="2018-03-09T14:39:00Z">
        <w:del w:id="23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3-2016</w:delText>
          </w:r>
        </w:del>
      </w:ins>
      <w:ins w:id="2312" w:author="null" w:date="2018-03-09T14:39:00Z">
        <w:del w:id="23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农药最 大残留限量》</w:delText>
          </w:r>
        </w:del>
      </w:ins>
      <w:ins w:id="2314" w:author="null" w:date="2018-03-09T14:39:00Z">
        <w:del w:id="23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316" w:author="null" w:date="2018-03-09T14:39:00Z">
        <w:del w:id="23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农业部公告第</w:delText>
          </w:r>
        </w:del>
      </w:ins>
      <w:ins w:id="2318" w:author="null" w:date="2018-03-09T14:39:00Z">
        <w:del w:id="23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35</w:delText>
          </w:r>
        </w:del>
      </w:ins>
      <w:ins w:id="2320" w:author="null" w:date="2018-03-09T14:39:00Z">
        <w:del w:id="23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动物性食品中兽药最高残留限量》</w:delText>
          </w:r>
        </w:del>
      </w:ins>
      <w:ins w:id="2322" w:author="null" w:date="2018-03-09T14:39:00Z">
        <w:del w:id="23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324" w:author="null" w:date="2018-03-09T14:39:00Z">
        <w:del w:id="23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农业部公告第 </w:delText>
          </w:r>
        </w:del>
      </w:ins>
      <w:ins w:id="2326" w:author="null" w:date="2018-03-09T14:39:00Z">
        <w:del w:id="23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560</w:delText>
          </w:r>
        </w:del>
      </w:ins>
      <w:ins w:id="2328" w:author="null" w:date="2018-03-09T14:39:00Z">
        <w:del w:id="23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兽药地方标准废止目录》</w:delText>
          </w:r>
        </w:del>
      </w:ins>
      <w:ins w:id="2330" w:author="null" w:date="2018-03-09T14:39:00Z">
        <w:del w:id="23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332" w:author="null" w:date="2018-03-09T14:39:00Z">
        <w:del w:id="23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334" w:author="null" w:date="2018-03-09T14:39:00Z">
        <w:del w:id="233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336" w:author="null" w:date="2018-03-09T14:39:00Z">
        <w:del w:id="23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 物质和易滥用的食品添加剂品种名单</w:delText>
          </w:r>
        </w:del>
      </w:ins>
      <w:ins w:id="2338" w:author="null" w:date="2018-03-09T14:39:00Z">
        <w:del w:id="23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340" w:author="null" w:date="2018-03-09T14:39:00Z">
        <w:del w:id="23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342" w:author="null" w:date="2018-03-09T14:39:00Z">
        <w:del w:id="23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344" w:author="null" w:date="2018-03-09T14:39:00Z">
        <w:del w:id="234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标准要求</w:delText>
          </w:r>
        </w:del>
      </w:ins>
      <w:del w:id="234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49" w:author="蔡东华" w:date="2018-03-14T17:00:00Z"/>
        </w:rPr>
      </w:pPr>
      <w:del w:id="234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99" w:author="蔡东华" w:date="2018-03-14T17:00:00Z"/>
        </w:rPr>
      </w:pPr>
      <w:ins w:id="2350" w:author="null" w:date="2018-03-09T14:39:00Z">
        <w:del w:id="23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海水虾抽检项目包括铅（以</w:delText>
          </w:r>
        </w:del>
      </w:ins>
      <w:ins w:id="2352" w:author="null" w:date="2018-03-09T14:39:00Z">
        <w:del w:id="23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354" w:author="null" w:date="2018-03-09T14:39:00Z">
        <w:del w:id="23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356" w:author="null" w:date="2018-03-09T14:39:00Z">
        <w:del w:id="23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358" w:author="null" w:date="2018-03-09T14:39:00Z">
        <w:del w:id="23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甲基汞（以</w:delText>
          </w:r>
        </w:del>
      </w:ins>
      <w:ins w:id="2360" w:author="null" w:date="2018-03-09T14:39:00Z">
        <w:del w:id="23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362" w:author="null" w:date="2018-03-09T14:39:00Z">
        <w:del w:id="23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364" w:author="null" w:date="2018-03-09T14:39:00Z">
        <w:del w:id="23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366" w:author="null" w:date="2018-03-09T14:39:00Z">
        <w:del w:id="23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368" w:author="null" w:date="2018-03-09T14:39:00Z">
        <w:del w:id="23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370" w:author="null" w:date="2018-03-09T14:39:00Z">
        <w:del w:id="23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挥发性盐基氮、多氯联苯（以</w:delText>
          </w:r>
        </w:del>
      </w:ins>
      <w:ins w:id="2372" w:author="null" w:date="2018-03-09T14:39:00Z">
        <w:del w:id="23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28</w:delText>
          </w:r>
        </w:del>
      </w:ins>
      <w:ins w:id="2374" w:author="null" w:date="2018-03-09T14:39:00Z">
        <w:del w:id="23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76" w:author="null" w:date="2018-03-09T14:39:00Z">
        <w:del w:id="237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52</w:delText>
          </w:r>
        </w:del>
      </w:ins>
      <w:ins w:id="2378" w:author="null" w:date="2018-03-09T14:39:00Z">
        <w:del w:id="23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80" w:author="null" w:date="2018-03-09T14:39:00Z">
        <w:del w:id="238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01</w:delText>
          </w:r>
        </w:del>
      </w:ins>
      <w:ins w:id="2382" w:author="null" w:date="2018-03-09T14:39:00Z">
        <w:del w:id="23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84" w:author="null" w:date="2018-03-09T14:39:00Z">
        <w:del w:id="23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18</w:delText>
          </w:r>
        </w:del>
      </w:ins>
      <w:ins w:id="2386" w:author="null" w:date="2018-03-09T14:39:00Z">
        <w:del w:id="238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88" w:author="null" w:date="2018-03-09T14:39:00Z">
        <w:del w:id="23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38</w:delText>
          </w:r>
        </w:del>
      </w:ins>
      <w:ins w:id="2390" w:author="null" w:date="2018-03-09T14:39:00Z">
        <w:del w:id="23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92" w:author="null" w:date="2018-03-09T14:39:00Z">
        <w:del w:id="23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53</w:delText>
          </w:r>
        </w:del>
      </w:ins>
      <w:ins w:id="2394" w:author="null" w:date="2018-03-09T14:39:00Z">
        <w:del w:id="23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</w:delText>
          </w:r>
        </w:del>
      </w:ins>
      <w:ins w:id="2396" w:author="null" w:date="2018-03-09T14:39:00Z">
        <w:del w:id="23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80</w:delText>
          </w:r>
        </w:del>
      </w:ins>
      <w:del w:id="239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总和计）、二氧化硫残留量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01" w:author="蔡东华" w:date="2018-03-14T17:00:00Z"/>
        </w:rPr>
      </w:pPr>
      <w:del w:id="240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、食用油、油脂及其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03" w:author="蔡东华" w:date="2018-03-14T17:00:00Z"/>
        </w:rPr>
      </w:pPr>
      <w:del w:id="240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19" w:author="蔡东华" w:date="2018-03-14T17:00:00Z"/>
        </w:rPr>
      </w:pPr>
      <w:ins w:id="2404" w:author="null" w:date="2018-03-09T14:39:00Z">
        <w:del w:id="24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406" w:author="null" w:date="2018-03-09T14:39:00Z">
        <w:del w:id="240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408" w:author="null" w:date="2018-03-09T14:39:00Z">
        <w:del w:id="240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ins w:id="2410" w:author="null" w:date="2018-03-09T14:39:00Z">
        <w:del w:id="241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 量》</w:delText>
          </w:r>
        </w:del>
      </w:ins>
      <w:ins w:id="2412" w:author="null" w:date="2018-03-09T14:39:00Z">
        <w:del w:id="241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1</w:delText>
          </w:r>
        </w:del>
      </w:ins>
      <w:ins w:id="2414" w:author="null" w:date="2018-03-09T14:39:00Z">
        <w:del w:id="24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 量》</w:delText>
          </w:r>
        </w:del>
      </w:ins>
      <w:ins w:id="2416" w:author="null" w:date="2018-03-09T14:39:00Z">
        <w:del w:id="241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del w:id="241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添加剂使用标 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21" w:author="蔡东华" w:date="2018-03-14T17:00:00Z"/>
        </w:rPr>
      </w:pPr>
      <w:del w:id="242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59" w:author="蔡东华" w:date="2018-03-14T17:00:00Z"/>
        </w:rPr>
      </w:pPr>
      <w:ins w:id="2422" w:author="null" w:date="2018-03-09T14:39:00Z">
        <w:del w:id="242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芝麻油抽检项目包括总砷（以</w:delText>
          </w:r>
        </w:del>
      </w:ins>
      <w:ins w:id="2424" w:author="null" w:date="2018-03-09T14:39:00Z">
        <w:del w:id="242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426" w:author="null" w:date="2018-03-09T14:39:00Z">
        <w:del w:id="24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428" w:author="null" w:date="2018-03-09T14:39:00Z">
        <w:del w:id="242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430" w:author="null" w:date="2018-03-09T14:39:00Z">
        <w:del w:id="24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酸值</w:delText>
          </w:r>
        </w:del>
      </w:ins>
      <w:ins w:id="2432" w:author="null" w:date="2018-03-09T14:39:00Z">
        <w:del w:id="24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/</w:delText>
          </w:r>
        </w:del>
      </w:ins>
      <w:ins w:id="2434" w:author="null" w:date="2018-03-09T14:39:00Z">
        <w:del w:id="24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酸价、过氧化值、苯并</w:delText>
          </w:r>
        </w:del>
      </w:ins>
      <w:ins w:id="2436" w:author="null" w:date="2018-03-09T14:39:00Z">
        <w:del w:id="243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a]</w:delText>
          </w:r>
        </w:del>
      </w:ins>
      <w:ins w:id="2438" w:author="null" w:date="2018-03-09T14:39:00Z">
        <w:del w:id="24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芘、溶剂残留量、丁基羟基茴香醚（</w:delText>
          </w:r>
        </w:del>
      </w:ins>
      <w:ins w:id="2440" w:author="null" w:date="2018-03-09T14:39:00Z">
        <w:del w:id="24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442" w:author="null" w:date="2018-03-09T14:39:00Z">
        <w:del w:id="24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二丁基羟基甲苯（</w:delText>
          </w:r>
        </w:del>
      </w:ins>
      <w:ins w:id="2444" w:author="null" w:date="2018-03-09T14:39:00Z">
        <w:del w:id="244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446" w:author="null" w:date="2018-03-09T14:39:00Z">
        <w:del w:id="24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 、特丁基对苯二酚（</w:delText>
          </w:r>
        </w:del>
      </w:ins>
      <w:ins w:id="2448" w:author="null" w:date="2018-03-09T14:39:00Z">
        <w:del w:id="24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450" w:author="null" w:date="2018-03-09T14:39:00Z">
        <w:del w:id="24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没食子酸丙酯（</w:delText>
          </w:r>
        </w:del>
      </w:ins>
      <w:ins w:id="2452" w:author="null" w:date="2018-03-09T14:39:00Z">
        <w:del w:id="24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454" w:author="null" w:date="2018-03-09T14:39:00Z">
        <w:del w:id="24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黄曲霉毒素</w:delText>
          </w:r>
        </w:del>
      </w:ins>
      <w:ins w:id="2456" w:author="null" w:date="2018-03-09T14:39:00Z">
        <w:del w:id="24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del w:id="245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61" w:author="蔡东华" w:date="2018-03-14T17:00:00Z"/>
        </w:rPr>
      </w:pPr>
      <w:del w:id="246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一、薯类和膨化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63" w:author="蔡东华" w:date="2018-03-14T17:00:00Z"/>
        </w:rPr>
      </w:pPr>
      <w:del w:id="246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21" w:author="蔡东华" w:date="2018-03-14T17:00:00Z"/>
        </w:rPr>
      </w:pPr>
      <w:ins w:id="2464" w:author="null" w:date="2018-03-05T15:22:00Z">
        <w:del w:id="246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466" w:author="null" w:date="2018-03-05T15:22:00Z">
        <w:del w:id="2467" w:author="蔡东华" w:date="2018-03-14T17:00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</w:delText>
          </w:r>
        </w:del>
      </w:ins>
      <w:ins w:id="2468" w:author="null" w:date="2018-03-09T14:42:00Z">
        <w:del w:id="24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470" w:author="null" w:date="2018-03-09T14:42:00Z">
        <w:del w:id="247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7401-2014</w:delText>
          </w:r>
        </w:del>
      </w:ins>
      <w:ins w:id="2472" w:author="null" w:date="2018-03-09T14:42:00Z">
        <w:del w:id="247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74" w:author="null" w:date="2018-03-09T14:42:00Z">
        <w:del w:id="247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76" w:author="null" w:date="2018-03-09T14:42:00Z">
        <w:del w:id="24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膨</w:delText>
          </w:r>
        </w:del>
      </w:ins>
      <w:ins w:id="2478" w:author="null" w:date="2018-03-09T14:42:00Z">
        <w:del w:id="24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80" w:author="null" w:date="2018-03-09T14:42:00Z">
        <w:del w:id="248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化食品》</w:delText>
          </w:r>
        </w:del>
      </w:ins>
      <w:ins w:id="2482" w:author="null" w:date="2018-03-09T14:42:00Z">
        <w:del w:id="248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84" w:author="null" w:date="2018-03-09T14:42:00Z">
        <w:del w:id="248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86" w:author="null" w:date="2018-03-09T14:42:00Z">
        <w:del w:id="24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488" w:author="null" w:date="2018-03-09T14:42:00Z">
        <w:del w:id="24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90" w:author="null" w:date="2018-03-09T14:42:00Z">
        <w:del w:id="24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92" w:author="null" w:date="2018-03-09T14:42:00Z">
        <w:del w:id="249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</w:delText>
          </w:r>
        </w:del>
      </w:ins>
      <w:ins w:id="2494" w:author="null" w:date="2018-03-09T14:42:00Z">
        <w:del w:id="24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96" w:author="null" w:date="2018-03-09T14:42:00Z">
        <w:del w:id="24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准》</w:delText>
          </w:r>
        </w:del>
      </w:ins>
      <w:ins w:id="2498" w:author="null" w:date="2018-03-09T14:42:00Z">
        <w:del w:id="249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500" w:author="null" w:date="2018-03-09T14:42:00Z">
        <w:del w:id="250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502" w:author="null" w:date="2018-03-09T14:42:00Z">
        <w:del w:id="25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504" w:author="null" w:date="2018-03-09T14:42:00Z">
        <w:del w:id="25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506" w:author="null" w:date="2018-03-09T14:42:00Z">
        <w:del w:id="250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508" w:author="null" w:date="2018-03-09T14:42:00Z">
        <w:del w:id="25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510" w:author="null" w:date="2018-03-09T14:42:00Z">
        <w:del w:id="251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512" w:author="null" w:date="2018-03-09T14:42:00Z">
        <w:del w:id="251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514" w:author="null" w:date="2018-03-09T14:42:00Z">
        <w:del w:id="25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516" w:author="null" w:date="2018-03-09T14:42:00Z">
        <w:del w:id="25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518" w:author="null" w:date="2018-03-09T14:42:00Z">
        <w:del w:id="25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52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中致病菌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25" w:author="蔡东华" w:date="2018-03-14T17:00:00Z"/>
        </w:rPr>
      </w:pPr>
      <w:ins w:id="2522" w:author="null" w:date="2018-03-05T15:22:00Z">
        <w:del w:id="25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del w:id="252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57" w:author="蔡东华" w:date="2018-03-14T17:00:00Z"/>
        </w:rPr>
      </w:pPr>
      <w:ins w:id="2526" w:author="null" w:date="2018-03-09T14:43:00Z">
        <w:del w:id="252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含油型膨化食品和非含油型膨化食品</w:delText>
          </w:r>
        </w:del>
      </w:ins>
      <w:ins w:id="2528" w:author="null" w:date="2018-03-05T15:23:00Z">
        <w:del w:id="25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530" w:author="null" w:date="2018-03-09T14:43:00Z">
        <w:del w:id="25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水分、酸价（以脂肪计）、过氧化值（以脂肪计）、糖精钠（以糖精计）、丁基羟基茴香醚（</w:delText>
          </w:r>
        </w:del>
      </w:ins>
      <w:ins w:id="2532" w:author="null" w:date="2018-03-09T14:43:00Z">
        <w:del w:id="253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534" w:author="null" w:date="2018-03-09T14:43:00Z">
        <w:del w:id="253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二丁基羟基甲苯（</w:delText>
          </w:r>
        </w:del>
      </w:ins>
      <w:ins w:id="2536" w:author="null" w:date="2018-03-09T14:43:00Z">
        <w:del w:id="253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538" w:author="null" w:date="2018-03-09T14:43:00Z">
        <w:del w:id="25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特丁基对苯二酚（</w:delText>
          </w:r>
        </w:del>
      </w:ins>
      <w:ins w:id="2540" w:author="null" w:date="2018-03-09T14:43:00Z">
        <w:del w:id="25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542" w:author="null" w:date="2018-03-09T14:43:00Z">
        <w:del w:id="25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没食子酸丙酯（</w:delText>
          </w:r>
        </w:del>
      </w:ins>
      <w:ins w:id="2544" w:author="null" w:date="2018-03-09T14:43:00Z">
        <w:del w:id="254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546" w:author="null" w:date="2018-03-09T14:43:00Z">
        <w:del w:id="254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苯甲酸及其钠盐（以苯甲酸计）、山梨酸及其钾盐（以山梨酸计）、二氧化钛、黄曲霉毒素</w:delText>
          </w:r>
        </w:del>
      </w:ins>
      <w:ins w:id="2548" w:author="null" w:date="2018-03-09T14:43:00Z">
        <w:del w:id="25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550" w:author="null" w:date="2018-03-09T14:43:00Z">
        <w:del w:id="25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菌落总数、大肠菌群、沙门氏菌、金黄色葡萄球菌、铅（以</w:delText>
          </w:r>
        </w:del>
      </w:ins>
      <w:ins w:id="2552" w:author="null" w:date="2018-03-09T14:43:00Z">
        <w:del w:id="25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54" w:author="null" w:date="2018-03-09T14:43:00Z">
        <w:del w:id="255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55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59" w:author="蔡东华" w:date="2018-03-14T17:00:00Z"/>
        </w:rPr>
      </w:pPr>
      <w:del w:id="255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二、水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61" w:author="蔡东华" w:date="2018-03-14T17:00:00Z"/>
        </w:rPr>
      </w:pPr>
      <w:del w:id="256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75" w:author="蔡东华" w:date="2018-03-14T17:00:00Z"/>
        </w:rPr>
      </w:pPr>
      <w:ins w:id="2562" w:author="null" w:date="2018-03-09T14:46:00Z">
        <w:del w:id="256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《食品安全国家标准 食品添加剂使用标准》（</w:delText>
          </w:r>
        </w:del>
      </w:ins>
      <w:ins w:id="2564" w:author="null" w:date="2018-03-09T14:46:00Z">
        <w:del w:id="256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566" w:author="null" w:date="2018-03-09T14:46:00Z">
        <w:del w:id="256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568" w:author="null" w:date="2018-03-09T14:46:00Z">
        <w:del w:id="256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570" w:author="null" w:date="2018-03-09T14:46:00Z">
        <w:del w:id="25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572" w:author="null" w:date="2018-03-09T14:46:00Z">
        <w:del w:id="25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57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77" w:author="蔡东华" w:date="2018-03-14T17:00:00Z"/>
        </w:rPr>
      </w:pPr>
      <w:del w:id="257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85" w:author="蔡东华" w:date="2018-03-14T17:00:00Z"/>
        </w:rPr>
      </w:pPr>
      <w:ins w:id="2578" w:author="null" w:date="2018-03-09T14:46:00Z">
        <w:del w:id="257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580" w:author="null" w:date="2018-03-09T14:46:00Z">
        <w:del w:id="258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干制品抽检项目包括二氧化硫残留量、苯甲酸及其钠盐（以苯甲酸计）、山梨酸及其钾盐（以山梨酸计）、糖精钠（以糖精计）、展青霉素、菌落总数、大肠菌群、沙门氏菌、金黄色葡萄球菌、霉菌、铅（以</w:delText>
          </w:r>
        </w:del>
      </w:ins>
      <w:ins w:id="2582" w:author="null" w:date="2018-03-09T14:46:00Z">
        <w:del w:id="258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58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01" w:author="蔡东华" w:date="2018-03-14T17:00:00Z"/>
        </w:rPr>
      </w:pPr>
      <w:ins w:id="2586" w:author="null" w:date="2018-03-09T14:49:00Z">
        <w:del w:id="25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588" w:author="null" w:date="2018-03-09T14:49:00Z">
        <w:del w:id="258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果酱抽检项目包括</w:delText>
          </w:r>
        </w:del>
      </w:ins>
      <w:ins w:id="2590" w:author="null" w:date="2018-03-09T14:51:00Z">
        <w:del w:id="259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、铅（以</w:delText>
          </w:r>
        </w:del>
      </w:ins>
      <w:ins w:id="2592" w:author="null" w:date="2018-03-09T14:51:00Z">
        <w:del w:id="259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94" w:author="null" w:date="2018-03-09T14:51:00Z">
        <w:del w:id="25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596" w:author="null" w:date="2018-03-09T14:51:00Z">
        <w:del w:id="259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598" w:author="null" w:date="2018-03-09T14:51:00Z">
        <w:del w:id="259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600" w:author="蔡东华" w:date="2018-03-14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>.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09" w:author="蔡东华" w:date="2018-03-14T17:00:00Z"/>
        </w:rPr>
      </w:pPr>
      <w:ins w:id="2602" w:author="null" w:date="2018-03-09T14:49:00Z">
        <w:del w:id="26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3</w:delText>
          </w:r>
        </w:del>
      </w:ins>
      <w:ins w:id="2604" w:author="null" w:date="2018-03-09T14:47:00Z">
        <w:del w:id="260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蜜饯类、凉果类、果脯类、话化类、果糕类抽检项目包括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、铅（以</w:delText>
          </w:r>
        </w:del>
      </w:ins>
      <w:ins w:id="2606" w:author="null" w:date="2018-03-09T14:47:00Z">
        <w:del w:id="26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608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11" w:author="蔡东华" w:date="2018-03-14T17:00:00Z"/>
        </w:rPr>
      </w:pPr>
      <w:del w:id="2610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三、速冻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13" w:author="蔡东华" w:date="2018-03-14T17:00:00Z"/>
        </w:rPr>
      </w:pPr>
      <w:del w:id="261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45" w:author="蔡东华" w:date="2018-03-14T17:00:00Z"/>
        </w:rPr>
      </w:pPr>
      <w:ins w:id="2614" w:author="null" w:date="2018-03-09T14:52:00Z">
        <w:del w:id="261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616" w:author="null" w:date="2018-03-09T14:52:00Z">
        <w:del w:id="26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618" w:author="null" w:date="2018-03-09T14:52:00Z">
        <w:del w:id="261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2620" w:author="null" w:date="2018-03-09T14:52:00Z">
        <w:del w:id="26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 品中污染物限量》</w:delText>
          </w:r>
        </w:del>
      </w:ins>
      <w:ins w:id="2622" w:author="null" w:date="2018-03-09T14:52:00Z">
        <w:del w:id="26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624" w:author="null" w:date="2018-03-09T14:52:00Z">
        <w:del w:id="26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 标准》</w:delText>
          </w:r>
        </w:del>
      </w:ins>
      <w:ins w:id="2626" w:author="null" w:date="2018-03-09T14:52:00Z">
        <w:del w:id="26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628" w:author="null" w:date="2018-03-09T14:52:00Z">
        <w:del w:id="26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630" w:author="null" w:date="2018-03-09T14:52:00Z">
        <w:del w:id="263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632" w:author="null" w:date="2018-03-09T14:52:00Z">
        <w:del w:id="263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和易滥 用的食品添加剂品种名单</w:delText>
          </w:r>
        </w:del>
      </w:ins>
      <w:ins w:id="2634" w:author="null" w:date="2018-03-09T14:52:00Z">
        <w:del w:id="263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636" w:author="null" w:date="2018-03-09T14:52:00Z">
        <w:del w:id="26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638" w:author="null" w:date="2018-03-09T14:52:00Z">
        <w:del w:id="263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640" w:author="null" w:date="2018-03-09T14:52:00Z">
        <w:del w:id="264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</w:delText>
          </w:r>
        </w:del>
      </w:ins>
      <w:ins w:id="2642" w:author="null" w:date="2018-03-09T14:52:00Z">
        <w:del w:id="264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19295-2011</w:delText>
          </w:r>
        </w:del>
      </w:ins>
      <w:del w:id="264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 准 速冻面米制品 》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47" w:author="蔡东华" w:date="2018-03-14T17:00:00Z"/>
        </w:rPr>
      </w:pPr>
      <w:del w:id="264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55" w:author="蔡东华" w:date="2018-03-14T17:00:00Z"/>
        </w:rPr>
      </w:pPr>
      <w:ins w:id="2648" w:author="null" w:date="2018-03-09T14:52:00Z">
        <w:del w:id="264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650" w:author="null" w:date="2018-03-09T14:52:00Z">
        <w:del w:id="265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包子、馒头等熟制品抽检项目包括氧化值（以脂肪计）、糖精钠（以糖精计）、菌落总数、大肠菌群、金黄色葡萄球菌、沙门氏菌、铅（以</w:delText>
          </w:r>
        </w:del>
      </w:ins>
      <w:ins w:id="2652" w:author="null" w:date="2018-03-09T14:52:00Z">
        <w:del w:id="265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65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63" w:author="蔡东华" w:date="2018-03-14T17:00:00Z"/>
        </w:rPr>
      </w:pPr>
      <w:ins w:id="2656" w:author="null" w:date="2018-03-09T14:54:00Z">
        <w:del w:id="265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658" w:author="null" w:date="2018-03-09T14:54:00Z">
        <w:del w:id="265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饺、元宵、馄饨等生制品抽检项目包括过氧化值（以脂肪计）、糖精钠（以糖精计）、菌落总数、大肠菌群、金黄色葡萄球菌、沙门氏菌、铅（以</w:delText>
          </w:r>
        </w:del>
      </w:ins>
      <w:ins w:id="2660" w:author="null" w:date="2018-03-09T14:54:00Z">
        <w:del w:id="266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66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65" w:author="蔡东华" w:date="2018-03-14T17:00:00Z"/>
        </w:rPr>
      </w:pPr>
      <w:del w:id="266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四、糖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67" w:author="蔡东华" w:date="2018-03-14T17:00:00Z"/>
        </w:rPr>
      </w:pPr>
      <w:del w:id="266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33" w:author="蔡东华" w:date="2018-03-14T17:00:00Z"/>
        </w:rPr>
      </w:pPr>
      <w:ins w:id="2668" w:author="null" w:date="2018-03-09T14:56:00Z">
        <w:del w:id="266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670" w:author="null" w:date="2018-03-09T14:56:00Z">
        <w:del w:id="267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672" w:author="null" w:date="2018-03-09T14:56:00Z">
        <w:del w:id="267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674" w:author="null" w:date="2018-03-09T14:56:00Z">
        <w:del w:id="267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676" w:author="null" w:date="2018-03-09T14:56:00Z">
        <w:del w:id="267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78" w:author="null" w:date="2018-03-09T14:56:00Z">
        <w:del w:id="267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80" w:author="null" w:date="2018-03-09T14:56:00Z">
        <w:del w:id="268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</w:delText>
          </w:r>
        </w:del>
      </w:ins>
      <w:ins w:id="2682" w:author="null" w:date="2018-03-09T14:56:00Z">
        <w:del w:id="268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84" w:author="null" w:date="2018-03-09T14:56:00Z">
        <w:del w:id="268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品添加剂使用标准》</w:delText>
          </w:r>
        </w:del>
      </w:ins>
      <w:ins w:id="2686" w:author="null" w:date="2018-03-09T14:56:00Z">
        <w:del w:id="268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688" w:author="null" w:date="2018-03-09T14:56:00Z">
        <w:del w:id="2689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690" w:author="null" w:date="2018-03-09T14:56:00Z">
        <w:del w:id="269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692" w:author="null" w:date="2018-03-09T14:56:00Z">
        <w:del w:id="269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694" w:author="null" w:date="2018-03-09T14:56:00Z">
        <w:del w:id="269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696" w:author="null" w:date="2018-03-09T14:56:00Z">
        <w:del w:id="269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</w:delText>
          </w:r>
        </w:del>
      </w:ins>
      <w:ins w:id="2698" w:author="null" w:date="2018-03-09T14:56:00Z">
        <w:del w:id="269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00" w:author="null" w:date="2018-03-09T14:56:00Z">
        <w:del w:id="270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限量》</w:delText>
          </w:r>
        </w:del>
      </w:ins>
      <w:ins w:id="2702" w:author="null" w:date="2018-03-09T14:56:00Z">
        <w:del w:id="270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704" w:author="null" w:date="2018-03-09T14:56:00Z">
        <w:del w:id="270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706" w:author="null" w:date="2018-03-09T14:56:00Z">
        <w:del w:id="270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708" w:author="null" w:date="2018-03-09T14:56:00Z">
        <w:del w:id="270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710" w:author="null" w:date="2018-03-09T14:56:00Z">
        <w:del w:id="271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12" w:author="null" w:date="2018-03-09T14:56:00Z">
        <w:del w:id="271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714" w:author="null" w:date="2018-03-09T14:56:00Z">
        <w:del w:id="271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716" w:author="null" w:date="2018-03-09T14:56:00Z">
        <w:del w:id="271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</w:delText>
          </w:r>
        </w:del>
      </w:ins>
      <w:ins w:id="2718" w:author="null" w:date="2018-03-09T14:56:00Z">
        <w:del w:id="271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20" w:author="null" w:date="2018-03-09T14:56:00Z">
        <w:del w:id="272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部、工业和信息化部、农业部、工商总局、质检总局公告</w:delText>
          </w:r>
        </w:del>
      </w:ins>
      <w:ins w:id="2722" w:author="null" w:date="2018-03-09T14:56:00Z">
        <w:del w:id="2723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724" w:author="null" w:date="2018-03-09T14:56:00Z">
        <w:del w:id="2725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726" w:author="null" w:date="2018-03-09T14:56:00Z">
        <w:del w:id="2727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728" w:author="null" w:date="2018-03-09T14:56:00Z">
        <w:del w:id="272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</w:delText>
          </w:r>
        </w:del>
      </w:ins>
      <w:ins w:id="2730" w:author="null" w:date="2018-03-09T14:56:00Z">
        <w:del w:id="2731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732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关于三聚氰胺在食品中的限量值的公告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35" w:author="蔡东华" w:date="2018-03-14T17:00:00Z"/>
        </w:rPr>
      </w:pPr>
      <w:del w:id="2734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47" w:author="蔡东华" w:date="2018-03-14T17:00:00Z"/>
        </w:rPr>
      </w:pPr>
      <w:ins w:id="2736" w:author="null" w:date="2018-03-09T14:56:00Z">
        <w:del w:id="2737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巧克力、巧克力制品、代可可脂巧克力及代可可脂巧克力制品抽检项目包括</w:delText>
          </w:r>
        </w:del>
      </w:ins>
      <w:ins w:id="2738" w:author="null" w:date="2018-03-09T14:58:00Z">
        <w:del w:id="2739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山梨酸及其钾盐（以山梨酸计）、苯甲酸及其钠盐（以苯甲酸计）、糖精钠（以糖精计）、二氧化硫残留量、沙门氏菌、三聚氰胺、总砷（以</w:delText>
          </w:r>
        </w:del>
      </w:ins>
      <w:ins w:id="2740" w:author="null" w:date="2018-03-09T14:58:00Z">
        <w:del w:id="2741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742" w:author="null" w:date="2018-03-09T14:58:00Z">
        <w:del w:id="2743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744" w:author="null" w:date="2018-03-09T14:58:00Z">
        <w:del w:id="2745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746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cp:keywords/>
  <dc:language>en-US</dc:language>
  <cp:lastModifiedBy>蔡东华</cp:lastModifiedBy>
  <dcterms:modified xsi:type="dcterms:W3CDTF">2018-11-19T07:30:00Z</dcterms:modified>
  <cp:revision>64</cp:revision>
  <dc:subject/>
  <dc:title/>
</cp:coreProperties>
</file>