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餐饮食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用动物油脂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0146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部、国家食品药品监督管理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食品整治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08]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酵面制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醛次硫酸氢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甲醛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火锅调味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底料、蘸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罂粟碱、吗啡、可待因、那可丁、蒂巴因，微生物项目：沙门氏菌、志贺氏菌、金黄色葡萄球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猪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限餐馆使用纯猪油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过氧化值、总砷、铅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面调料（限已配好调料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罂粟碱、吗啡、可待因、那可丁、蒂巴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牛肉（限牛肉面中使用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亚硝酸盐、着色剂（根据感官颜色进行相关色素检测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茶叶及相关制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绿茶、红茶、乌龙茶、黄茶、白茶、黑茶、花茶、袋泡茶、紧压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苯醚甲环唑、吡虫啉、草甘膦、除虫脲、哒螨灵、多菌灵、甲氰菊酯、联苯菊酯、硫丹、氯氟氰菊酯和高效氯氟氰菊酯、氯氰菊酯和高效氯氰菊酯、溴氰菊酯、灭多威、噻虫嗪、噻嗪酮、杀螟丹、滴滴涕、三氯杀螨醇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氰戊菊酯、甲胺磷、啶虫脒、吡蚜酮、敌百虫、甲拌磷、克百威、氯唑磷、灭线磷、水胺硫磷、特丁硫磷、氧乐果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代用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敌敌畏、乐果、六六六、滴滴涕、二氧化硫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炒货食品及坚果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坚果与籽类食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9921-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心果、杏仁、松仁、瓜子抽检项目包括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黄曲霉毒素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其他炒货食品及坚果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糖精钠（以糖精计）、甜蜜素（以环己基氨基磺酸计）、三氯蔗糖、纽甜、二氧化硫残留量、大肠菌群、霉菌、沙门氏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淀粉及淀粉制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用淀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31637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淀粉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13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9921-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淀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氢氰酸、二氧化硫残留量、菌落总数、大肠菌群、霉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霉菌和酵母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粉丝粉条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二氧化硫残留量、菌落总数、大肠菌群、沙门氏菌、金黄色葡萄球菌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豆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豆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2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质量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腐乳、豆豉、纳豆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丙酸及其钠盐钙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三氯蔗糖、铝的残留量（干样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防腐剂混合使用时各自用量占其最大使用量的比例之和、大肠菌群、金黄色葡萄球菌、沙门氏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豆干、豆腐、豆皮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脲酶试验、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丙酸及其钠盐钙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三氯蔗糖、纳他霉素、铝的残留量（干样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防腐剂混合使用时各自用量占其最大使用量的比例之和、大肠菌群、金黄色葡萄球菌、沙门氏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豆蛋白类制品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丙酸及其钠盐钙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三氯蔗糖、铝的残留量（干样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防腐剂混合使用时各自用量占其最大使用量的比例之和、大肠菌群、金黄色葡萄球菌、沙门氏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</w:rPr>
        <w:t>方便食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冲调谷物制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640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方便面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7400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罐头食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7098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、食品整治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09]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油炸面、非油炸面、方便米粉（米线）、方便粉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价（以脂肪计）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苯甲酸及其钠盐（以苯甲酸计）、山梨酸及其钾盐（以山梨酸计）、菌落总数、大肠菌群、金黄色葡萄球菌、沙门氏菌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味面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价（以脂肪计）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苯甲酸及其钠盐（以苯甲酸计）、山梨酸及其钾盐（以山梨酸计）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脱氢乙酸及其钠盐（以脱氢乙酸计）、富马酸二甲酯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菌落总数、大肠菌群、霉菌、金黄色葡萄球菌、沙门氏菌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便粥、方便盒饭、冷面及其他熟制方便食品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价（以脂肪计）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苯甲酸及其钠盐（以苯甲酸计）、山梨酸及其钾盐（以山梨酸计）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菌落总数、大肠菌群、霉菌、商业无菌、金黄色葡萄球菌、沙门氏菌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糕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糕点、面包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粽子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B/T 10377-20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整治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09]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糕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富马酸二甲酯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丙酸及其钠盐、钙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纳他霉素、三氯蔗糖、防腐剂各自用量占其最大使用量的比例之和、菌落总数、大肠菌群、金黄色葡萄球菌、沙门氏菌、霉菌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粽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苯甲酸及其钠盐（以苯甲酸计）、山梨酸及其钾盐（以山梨酸计）、糖精钠（以糖精计）、甜蜜素（以环己基氨基磺酸计）、安赛蜜、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菌落总数、大肠菌群、金黄色葡萄球菌、沙门氏菌、霉菌、商业无菌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罐头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罐头食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098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 等标准、法律法规及产品明示标准和质量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畜禽肉类罐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脱氢乙酸及其钠盐（以脱氢乙酸计）、苯甲酸及其钠盐（以苯甲酸计）、山梨酸及其钾盐（以山梨酸计）、糖精钠（以糖精计）、亚硝酸盐（以亚硝酸钠计）、防腐剂混合使用时各自用量占其最大使用量的比例之和、商业无菌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蔬菜类罐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二氧化硫残留量、脱氢乙酸及其钠盐（以脱氢乙酸计）、苯甲酸及其钠盐（以苯甲酸计）、山梨酸及其钾盐（以山梨酸计）、糖精钠（以糖精计）、三氯蔗糖、阿斯巴甜、乙二胺四乙酸二钠、霉菌计数、商业无菌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罐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二氧化硫残留量、脱氢乙酸及其钠盐（以脱氢乙酸计）、苯甲酸及其钠盐（以苯甲酸计）、山梨酸及其钾盐（以山梨酸计）、糖精钠（以糖精计）、三氯蔗糖、阿斯巴甜、乙二胺四乙酸二钠、商业无菌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酒类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发酵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58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质量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1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白酒、白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液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白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酒精度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甲醇、氰化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三氯蔗糖。</w:t>
      </w:r>
    </w:p>
    <w:p>
      <w:pPr>
        <w:pStyle w:val="Normal"/>
        <w:numPr>
          <w:ilvl w:val="0"/>
          <w:numId w:val="1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酒精度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三氯蔗糖。</w:t>
      </w:r>
    </w:p>
    <w:p>
      <w:pPr>
        <w:pStyle w:val="Normal"/>
        <w:numPr>
          <w:ilvl w:val="0"/>
          <w:numId w:val="1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啤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酒精度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甲醛、二氧化硫残留量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警示语标注。</w:t>
      </w:r>
    </w:p>
    <w:p>
      <w:pPr>
        <w:pStyle w:val="Normal"/>
        <w:numPr>
          <w:ilvl w:val="0"/>
          <w:numId w:val="1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果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酒精度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展青霉素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纳他霉素、二氧化硫残留量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三氯蔗糖。</w:t>
      </w:r>
    </w:p>
    <w:p>
      <w:pPr>
        <w:pStyle w:val="Normal"/>
        <w:numPr>
          <w:ilvl w:val="0"/>
          <w:numId w:val="1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发酵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酒精度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纳他霉素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蒸馏酒及食用酒精为酒基的配制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酒精度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甲醇、氰化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二氧化硫残留量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合成着色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柠檬黄、日落黄、胭脂红、苋菜红、亮蓝、新红、赤藓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发酵酒为酒基的配制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酒精度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二氧化硫残留量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合成着色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柠檬黄、日落黄、胭脂红、苋菜红、亮蓝、新红、赤藓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color w:val="000000"/>
          <w:sz w:val="32"/>
          <w:szCs w:val="32"/>
        </w:rPr>
        <w:t>、粮食加工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卫生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11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、食品整治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09]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、食品整治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08]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芘、甲基嘧啶磷、马拉硫磷、丁草胺、氟酰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通用小麦粉、专用小麦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玉米赤霉烯酮、脱氧雪腐镰刀菌烯醇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芘、敌草快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氰戊菊酯、二氧化钛、滑石粉、溴酸钾、甲醛次硫酸氢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甲醛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过氧化苯甲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普通挂面、手工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谷物加工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无机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苯醚甲环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其他谷物碾磨加工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米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二氧化硫残留量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color w:val="000000"/>
          <w:sz w:val="32"/>
          <w:szCs w:val="32"/>
        </w:rPr>
        <w:t>、肉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腌腊肉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30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熟肉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食品整治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、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等标准、法律法规及产品明示标准和质量的要求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腌腊肉制品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甲胺氮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甲基亚硝胺、氯霉素、亚硝酸盐（以亚硝酸钠计）、苯甲酸及其钠盐（以苯甲酸计）、山梨酸及其钾盐（以山梨酸计）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胭脂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酱卤肉制品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防腐剂混合使用时各自用量占其最大使用量的比例之和、胭脂红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商业无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熟肉干制品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氯霉素、苯甲酸及其钠盐（以苯甲酸计）、山梨酸及其钾盐（以山梨酸计）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防腐剂混合使用时各自用量占其最大使用量的比例之和、胭脂红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熏烧烤肉制品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芘、氯霉素、亚硝酸盐（以亚硝酸钠计）、苯甲酸及其钠盐（以苯甲酸计）、山梨酸及其钾盐（以山梨酸计）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防腐剂混合使用时各自用量占其最大使用量的比例之和、胭脂红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157:H7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熏煮香肠火腿制品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氯霉素、亚硝酸盐（以亚硝酸钠计）、苯甲酸及其钠盐（以苯甲酸计）、山梨酸及其钾盐（以山梨酸计）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防腐剂混合使用时各自用量占其最大使用量的比例之和、糖精钠（以糖精计）、胭脂红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食糖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糖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3104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白砂糖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/T 317-20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单晶体冰糖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QB/T 1173-20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黄方糖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QB/T 4566-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赤砂糖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QB/T 2343.1-19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砂糖、绵白糖、赤砂糖、冰糖、方糖、冰片糖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蔗糖分、总糖分、还原糖分、色值、不溶于水杂质、总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食用农产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鲜（冻）畜、禽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、农业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、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10]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猪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地塞米松、恩诺沙星（以恩诺沙星与环丙沙星之和计）、洛美沙星、培氟沙星、氧氟沙星、诺氟沙星、林可霉素、氯丙嗪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、庆大霉素、阿莫西林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牛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地塞米松、恩诺沙星（以恩诺沙星与环丙沙星之和计）、洛美沙星、培氟沙星、氧氟沙星、诺氟沙星、林可霉素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、庆大霉素、阿莫西林、头孢氨苄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鸡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四环素、金霉素、恩诺沙星（以恩诺沙星与环丙沙星之和计）、洛美沙星、培氟沙星、氧氟沙星、诺氟沙星、沙拉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、替米考星、尼卡巴嗪残留标志物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鸭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四环素、金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猪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氯霉素、氟苯尼考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、阿莫西林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猪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氯霉素、氟苯尼考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、阿莫西林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其他畜副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氯霉素、土霉素、五氯酚酸钠、洛美沙星、培氟沙星、氧氟沙星、诺氟沙星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豆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钠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鲜食用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氰菊酯和高效氯氰菊酯、氯氟氰菊酯和高效氯氟氰菊酯、二氧化硫残留量、荧光增白物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韭菜（鳞茎类蔬菜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多菌灵、腐霉利、克百威、氯氟氰菊酯和高效氯氟氰菊酯、灭线磷、氧乐果、氯氰菊酯和高效氯氰菊酯、氯菊酯、氟虫腈、氯唑磷、甲拌磷、甲胺磷、阿维菌素、倍硫磷、灭多威、杀扑磷、水胺硫磷、对硫磷、乐果、辛硫磷、敌敌畏、内吸磷、二甲戊灵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结球甘蓝（芸薹属类蔬菜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基异柳磷、灭多威、氧乐果、氯氰菊酯和高效氯氰菊酯、氯唑磷、甲氨基阿维菌素苯甲酸盐、氟虫腈、氟吡甲禾灵和高效氟吡甲禾灵、倍硫磷、哒螨灵、敌百虫、硫线磷、噻虫胺、噻虫啉、杀扑磷、水胺硫磷、甲胺磷、毒死蜱、甲拌磷、阿维菌素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花椰菜（芸薹属类蔬菜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氰菊酯和高效氯氰菊酯、甲拌磷、氯唑磷、倍硫磷、敌百虫、甲霜灵和精甲霜灵、戊唑醇、氟虫腈、氟酰脲、硫线磷、杀扑磷、水胺硫磷、阿维菌素、毒死蜱、甲胺磷、氧乐果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普通白菜（叶菜类蔬菜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久效磷、克百威、氧乐果、氯氰菊酯和高效氯氰菊酯、氟虫腈、甲拌磷、氯唑磷、内吸磷、阿维菌素、倍硫磷、虫酰肼、敌百虫、丙溴磷、虫螨腈、甲氨基阿维菌素苯甲酸盐、硫线磷、灭多威、杀扑磷、水胺硫磷、啶虫脒、甲胺磷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茄子（茄果类蔬菜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氯氰菊酯和高效氯氰菊酯、甲拌磷、氯唑磷、内吸磷、倍硫磷、敌百虫、噻螨酮、三唑醇、阿维菌素、啶虫脒、氟虫腈、硫线磷、灭多威、噻虫啉、杀扑磷、水胺硫磷、甲胺磷、氧乐果、吡虫啉、涕灭威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番茄（茄果类蔬菜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噁唑菌酮、氯氰菊酯和高效氯氰菊酯、甲氨基阿维菌素苯甲酸盐、苯醚甲环唑、苯酰菌胺、啶氧菌酯、氟虫腈、硫线磷、嘧菌酯、灭多威、嗪氨灵、噻虫胺、双甲脒、水胺硫磷、肟菌酯、乙霉威、氯氟氰菊酯和高效氯氟氰菊酯、杀扑磷、甲胺磷、甲拌磷、毒死蜱、氧乐果、多菌灵、阿维菌素、克百威、腐霉利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瓜（瓜类蔬菜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克百威、甲拌磷、阿维菌素、苯醚甲环唑、吡虫啉、吡唑醚菌酯、哒螨灵、呋虫胺、氟虫腈、腈苯唑、腈菌唑、联苯肼酯、硫线磷、醚菌酯、灭多威、噻虫啉、杀扑磷、杀线威、水胺硫磷、四螨嗪、乙霉威、氯吡脲、氯唑磷、内吸磷、甲胺磷、多菌灵、氧乐果、甲氨基阿维菌素苯甲酸盐、异丙威、腐霉利、霜霉威和霜霉威盐酸盐、甲霜灵和精甲霜灵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豇豆（豆类蔬菜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氧乐果、氯氰菊酯和高效氯氰菊酯、氯唑磷、内吸磷、甲拌磷、倍硫磷、敌百虫、氟虫腈、联苯肼酯、硫线磷、灭多威、灭蝇胺、杀扑磷、水胺硫磷、甲基异柳磷、阿维菌素、甲胺磷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马铃薯（根茎类和薯芋类蔬菜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对硫磷、甲拌磷、内吸磷、阿维菌素、倍硫磷、吡唑醚菌酯、氟吡甲禾灵和高效氟吡甲禾灵、氟虫腈、氟啶胺、甲基毒死蜱、灭多威、噻虫啉、噻呋酰胺、杀扑磷、水胺硫磷、甲胺磷、氧乐果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油麦菜（叶菜类蔬菜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葱（鳞茎类蔬菜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较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倍硫磷、苯醚甲环唑、敌百虫、对硫磷、二嗪磷、氟虫腈、甲胺磷、甲拌磷、甲基对硫磷、甲基硫环磷、甲基异柳磷、甲萘威、久效磷、克百威、乐果、硫环磷、硫线磷、氯氟氰菊酯和高效氯氟氰菊酯、氯菊酯、氯唑磷、马拉硫磷、嘧霉胺、灭多威、灭线磷、内吸磷、杀螟硫磷、杀扑磷、水胺硫磷、涕灭威、氧乐果、乙酰甲胺磷、六六六、辛硫磷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海水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基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、二氧化硫残留量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海水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基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、二氧化硫残留量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苹果、梨、桃、荔枝、龙眼、柑橘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多菌灵、氯唑磷、戊唑醇、噻菌灵、甲基硫菌灵、嘧菌酯、辛硫磷、阿维菌素、甲拌磷、苯醚甲环唑、丙溴磷、氧乐果、克百威、水胺硫磷、甲基异柳磷、灭线磷、敌敌畏、甲胺磷、甲基对硫磷、乙酰甲胺磷、三唑磷、杀扑磷、毒死蜱、氯氟氰菊酯和高效氯氟氰菊酯、狄氏剂、对硫磷、咪鲜胺、烯酰吗啉、啶酰菌胺、糖精钠（以糖精计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鲜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恩诺沙星（以恩诺沙星与环丙沙星之和计）、培氟沙星、氧氟沙星、诺氟沙星、洛美沙星、氯霉素、氟苯尼考、呋喃它酮代谢物、呋喃唑酮代谢物、呋喃西林代谢物、呋喃妥因代谢物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豆、绿豆、红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赤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蚕豆、小扁豆、豌豆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多菌灵、甲拌磷、氧乐果、克百威、灭多威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生干坚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联苯肼酯、苯醚甲环唑、多菌灵、二氧化硫残留量、大肠菌群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生干籽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多菌灵、苯醚甲环唑、二氧化硫残留量、大肠菌群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食用油、油脂及其制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用植物油卫生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6-20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芝麻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/T 8233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食用动物油脂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0146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用植物油煎炸过程中的卫生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7102.1-20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玉米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/T 19111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等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及产品明示标准和质量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11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玉米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芘、溶剂残留量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1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芝麻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芘、溶剂残留量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1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食用植物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半精炼、全精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芘、溶剂残留量、游离棉酚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1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煎炸过程用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价、极性组分、羰基价</w:t>
      </w:r>
    </w:p>
    <w:p>
      <w:pPr>
        <w:pStyle w:val="Normal"/>
        <w:numPr>
          <w:ilvl w:val="0"/>
          <w:numId w:val="11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用动物油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价、过氧化值、丙二醛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芘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color w:val="000000"/>
          <w:sz w:val="32"/>
          <w:szCs w:val="32"/>
        </w:rPr>
        <w:t>、蔬菜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酱腌菜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等标准及产品明示标准和质量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酱腌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aNO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（以苯甲酸计）、山梨酸及其钾盐（以山梨酸计）、脱氢乙酸及其钠盐（以脱氢乙酸计）、糖精钠（以糖精计）、三氯蔗糖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纽甜、二氧化硫残留量、防腐剂混合使用时各自用量占其最大使用量比例之和、大肠菌群、沙门氏菌、金黄色葡萄球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干制品、热风干燥蔬菜、冷冻干燥蔬菜、蔬菜脆片、蔬菜粉及制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（以苯甲酸计）、山梨酸及其钾盐（以山梨酸计）、糖精钠（以糖精计）、二氧化硫残留量、沙门氏菌、金黄色葡萄球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制食用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二氧化硫残留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腌渍食用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三氯蔗糖、二氧化硫残留量、防腐剂混合使用时各自用量占其最大使用量比例之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蔬菜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苯甲酸及其钠盐（以苯甲酸计）、山梨酸及其钾盐（以山梨酸计）、糖精钠（以糖精计）、二氧化硫残留量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速冻食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速冻面米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295-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速冻调制食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B/T 10379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等标准及产品明示标准和质量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饺、元宵、馄饨等生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糖精钠（以糖精计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速冻调理肉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氯霉素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七</w:t>
      </w:r>
      <w:r>
        <w:rPr>
          <w:rFonts w:ascii="黑体" w:hAnsi="黑体" w:cs="黑体" w:eastAsia="黑体"/>
          <w:color w:val="000000"/>
          <w:sz w:val="32"/>
          <w:szCs w:val="32"/>
        </w:rPr>
        <w:t>、调味品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酱油卫生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7-20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酿造酱油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18186-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醋卫生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9-20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味精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20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整治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、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等标准、法律法规及产品明示标准和质量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酿造酱油、配制酱油（酿造和配制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: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氨基酸态氮、铵盐（以占氨基酸态氮的百分比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、金黄色葡萄球菌、沙门氏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酿造食醋、配制食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酸（以乙酸计）、游离矿酸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香辛料调味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罗丹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辣椒、花椒、辣椒粉、花椒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丙溴磷、乙酰甲胺磷、罗丹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（以苯甲酸计）、山梨酸及其钾盐（以山梨酸计）、糖精钠（以糖精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鸡粉、鸡精调味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谷氨酸钠、呈味核苷酸二钠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糖精钠（以糖精计）、甜蜜素（以环己基氨基磺酸计）、菌落总数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固体调味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火锅底料、麻辣烫底料及蘸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、副溶血性弧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液体调味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、金黄色葡萄球菌、沙门氏菌、副溶血性弧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味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谷氨酸钠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果与籽类的泥（酱），包括花生酱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沙门氏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八</w:t>
      </w:r>
      <w:r>
        <w:rPr>
          <w:rFonts w:ascii="黑体" w:hAnsi="黑体" w:cs="黑体" w:eastAsia="黑体"/>
          <w:color w:val="000000"/>
          <w:sz w:val="32"/>
          <w:szCs w:val="32"/>
        </w:rPr>
        <w:t>、饮料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包装饮用水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饮料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101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、法律法规及产品明示标准和质量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饮用天然矿泉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界限指标、耗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铬、镍、锑、硒、氟化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F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氰化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N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溴酸盐、硝酸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O3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O2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大肠菌群、粪链球菌、产气荚膜梭菌、铜绿假单胞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饮用纯净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浑浊度、耗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O2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余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游离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三氯甲烷、四氯化碳、溴酸盐、大肠菌群、铜绿假单胞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饮用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浑浊度、耗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O2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余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游离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三氯甲烷、四氯化碳、溴酸盐、挥发性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酚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大肠菌群、铜绿假单胞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果、蔬汁饮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展青霉素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纳他霉素、防腐剂混合使用时各自用量占其最大使用量的比例之和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安赛蜜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合成着色剂（赤藓红、酸性红、苋菜红、诱惑红、新红、胭脂红、柠檬黄、日落黄、亮蓝）、菌落总数、大肠菌群、霉菌、酵母、金黄色葡萄球菌、沙门氏菌、商业无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碳酸饮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汽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氧化碳气容量、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安赛蜜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咖啡因、菌落总数、大肠菌群、霉菌、酵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饮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安赛蜜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合成着色剂（赤藓红、苋菜红、新红、胭脂红、诱惑红、柠檬黄、日落黄、亮蓝）、菌落总数、大肠菌群、霉菌、酵母、金黄色葡萄球菌、沙门氏菌、商业无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九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糖果制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糖果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7399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12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糖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糖精钠（以糖精计）、合成着色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柠檬黄、苋菜红、胭脂红、日落黄、赤藓红、亮蓝）、相同色泽着色剂混合使用时各自用量占其最大使用量的比例之和、二氧化硫残留量、菌落总数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07:00Z</dcterms:created>
  <dc:creator>Administrator</dc:creator>
  <dc:description/>
  <dc:language>en-US</dc:language>
  <cp:lastModifiedBy>Administrator</cp:lastModifiedBy>
  <dcterms:modified xsi:type="dcterms:W3CDTF">2018-08-29T07:34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