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《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》、《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的抽检项目包括氯氰菊酯和高效氯氰菊酯、甲拌磷、氟虫腈、氧乐果、甲胺磷、克百威、灭多威、阿维菌素、多菌灵、腐霉利、毒死蜱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氯霉素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8:00Z</dcterms:created>
  <dc:creator>Administrator</dc:creator>
  <dc:description/>
  <dc:language>en-US</dc:language>
  <cp:lastModifiedBy>LX</cp:lastModifiedBy>
  <cp:lastPrinted>2018-09-29T11:40:00Z</cp:lastPrinted>
  <dcterms:modified xsi:type="dcterms:W3CDTF">2018-11-23T07:3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