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不合格项目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蔬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芹菜毒死蜱超标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韭菜腐霉利超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毒死蜱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超标。</w:t>
      </w:r>
      <w:r>
        <w:rPr>
          <w:rFonts w:eastAsia="仿宋_GB2312"/>
          <w:sz w:val="32"/>
          <w:szCs w:val="32"/>
        </w:rPr>
        <w:t>毒死蜱是一种具有触杀、胃毒和熏蒸作用的有机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杀虫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具有胃毒、触杀、熏蒸三重作用，对水稻、小麦、棉花、果树、蔬菜、茶树上多种咀嚼式和刺吸式</w:t>
      </w:r>
      <w:hyperlink r:id="rId2" w:tgtFrame="https://baike.baidu.com/item/%E6%B0%AF%E5%90%A1%E7%A1%AB%E7%A3%B7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</w:rPr>
          <w:t>口器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害虫均具有较好防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毒死蜱对鱼类及水生生物毒性较高，在</w:t>
      </w:r>
      <w:r>
        <w:rPr>
          <w:rFonts w:eastAsia="仿宋_GB2312"/>
          <w:sz w:val="32"/>
          <w:szCs w:val="32"/>
        </w:rPr>
        <w:t>土壤中残留期较长。长期暴露在含有毒死蜱的环境中，可能会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神经毒性、生殖毒性，并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会影响胚胎的生长发育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韭菜腐霉利超标。腐霉利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(procymidone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属于低毒性杀菌剂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兼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具保护和治疗作用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可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用于防治黄瓜、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茄子、番茄、洋葱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的灰霉病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，莴苣、辣椒的茎腐病，油菜菌核病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等。根据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GB 276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《食品安全国家标准 食品中农药最大残留限量》规定韭菜中腐霉利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最大残留限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0.2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rPr>
          <w:rFonts w:ascii="仿宋" w:hAnsi="仿宋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5;&#221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cp:lastPrinted>2018-11-23T15:41:00Z</cp:lastPrinted>
  <dcterms:modified xsi:type="dcterms:W3CDTF">2018-11-23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