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3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中农药最大残留限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GB 2763-2016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中华人民共和国农业部公告第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、 中华人民共和国农业部公告第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、整顿办函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[2010]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、《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、水果抽检项目包括硫线磷、多菌灵、氟氯氰菊酯和高效氟氯氰菊酯、二嗪磷、甲氨基阿维菌素苯甲酸盐、氯唑磷、联苯菊酯、三唑磷、乙烯菌核利、甲基毒死蜱、氧乐果、嘧霉胺、内吸磷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氯氰菊酯和高效氯氰菊酯、氟虫腈、乐果、敌敌畏、六六六、噻虫嗪、伏杀硫磷、吡虫啉、二甲戊灵、苯醚甲环唑、氟氰戊菊酯、杀螟硫磷、氯氟氰菊酯和高效氯氟氰菊酯、甲拌磷、辛硫磷、百菌清、腐霉利、氯菊酯、三氯杀螨醇、溴氰菊酯、虫螨腈、甲氰菊酯、久效磷、三唑酮、啶虫脒、克百威、甲基对硫磷、氟胺氰菊酯、甲胺磷、毒死蜱、马拉硫磷、哒螨灵、水胺硫磷、丙溴磷、乙酰甲胺磷、烯酰吗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鲜蛋抽检项目包括氯霉素、氟苯尼考、恩诺沙星（以恩诺沙星和环丙沙星之和计）、呋喃西林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呋喃妥因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H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呋喃它酮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MO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呋喃唑酮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O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畜禽肉及副产品抽检项目包括氯霉素、沙丁胺醇、氟苯尼考、恩诺沙星（以恩诺沙星和环丙沙星之和计）、呋喃西林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E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克伦特罗、呋喃妥因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H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呋喃它酮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MO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呋喃唑酮代谢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O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干坚果与籽类食品抽检项目包括多菌灵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醚甲环唑、二氧化硫残留量、过氧化值（以脂肪计）、酸价（以脂肪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色食品 食用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NY/T 1040-20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制食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SB/T 10337-20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整顿办函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鸡精调味料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B/T 10371-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酿造食醋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酿造酱油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食醋卫生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19-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中农药最大残留限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GB 2763-2016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甜蜜素（以环己基氨基磺酸计）、糖精钠（以糖精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比例之和、氨基酸态氮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铵盐（以占氨基酸态氮的比例计）、游离矿酸、总酸（以乙酸计）、呈味核苷酸二钠、谷氨酸钠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、氯化钠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水分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铁氰化钾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e(CN)₆⁴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苏丹红Ⅰ、苏丹红Ⅱ、苏丹红Ⅲ、苏丹红Ⅳ、丙溴磷、乙酰甲胺磷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甲醛次硫酸氢钠（以甲醛计）、亚硝酸盐（以亚硝酸钠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胭脂红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整顿办函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（以山梨酸计）、苯甲酸及其钠盐（以苯甲酸计）、氯霉素、亚硝酸盐（以亚硝酸钠计）、脱氢乙酸及其钠盐（以脱氢乙酸计）、胭脂红、糖精钠（以糖精计）、铬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（以山梨酸计）、苯甲酸及其钠盐（以苯甲酸计）、亚硝酸盐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二氧化硫残留量、脱氢乙酸及其钠盐（以脱氢乙酸计）、甜蜜素（以环己基氨基磺酸计）、糖精钠（以糖精计）、总汞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铝的残留量（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防腐剂混合使用时各自用量占其最大使用量比例之和、脱氢乙酸及其钠盐（以脱氢乙酸计）、甜蜜素（以环己基氨基磺酸计）、安赛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食品整治办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甲醛次硫酸氢钠（以甲醛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国家标准 饼干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7100-20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山梨酸及其钾盐（以山梨酸计）、苯甲酸及其钠盐（以苯甲酸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二氧化硫残留量、铝的残留量（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过氧化值（以脂肪计）、酸价（以脂肪计）、甜蜜素（以环己基氨基磺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地方标准 调味面制品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DBS50/ 028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味面制食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DB41/T 515-20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大肠菌群、脱氢乙酸及其钠盐（以脱氢乙酸计）、菌落总数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蒸馏酒及其配制酒》（</w:t>
      </w:r>
      <w:r>
        <w:rPr>
          <w:rFonts w:eastAsia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浓香型白酒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GB/T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781.1-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液法白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/T 20822-20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eastAsia="仿宋_GB2312;仿宋"/>
          <w:sz w:val="32"/>
          <w:szCs w:val="32"/>
        </w:rPr>
        <w:t>氰化物（以</w:t>
      </w:r>
      <w:r>
        <w:rPr>
          <w:rFonts w:eastAsia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eastAsia="仿宋_GB2312;仿宋"/>
          <w:sz w:val="32"/>
          <w:szCs w:val="32"/>
        </w:rPr>
        <w:t>计）、三氯蔗糖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甲醇、甜蜜素（以环己基氨基磺酸计）、酒精度（</w:t>
      </w:r>
      <w:r>
        <w:rPr>
          <w:rFonts w:eastAsia="仿宋_GB2312;仿宋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eastAsia="仿宋_GB2312;仿宋"/>
          <w:sz w:val="32"/>
          <w:szCs w:val="32"/>
        </w:rPr>
        <w:t>）、糖精钠（以糖精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三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三氯蔗糖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二氧化硫残留量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四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二氧化硫残留量、甜蜜素（以环己基氨基磺酸计）、苋菜红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五、茶叶及其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</w:rPr>
        <w:t>食品中农药最大残留限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GB 2763-2016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溴氰菊酯、甲胺磷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氰戊菊酯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氰戊菊酯、氯氰菊酯和高效氯氰菊酯、三氯杀螨醇、氯氟氰菊酯和高效氯氟氰菊酯、滴滴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六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整顿办函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苏丹红Ⅰ、苏丹红Ⅱ、苏丹红Ⅲ、苏丹红Ⅳ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七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GB 2762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日落黄、山梨酸及其钾盐（以山梨酸计）、苯甲酸及其钠盐（以苯甲酸计）、柠檬黄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脱氢乙酸及其钠盐（以脱氢乙酸计）、甜蜜素（以环己基氨基磺酸计）、安赛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八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膨化食品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过氧化值（以脂肪计）、酸价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二氧化硫残留量、过氧化值（以脂肪计）、酸价（以脂肪计）、甜蜜素（以环己基氨基磺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十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糖》（</w:t>
      </w:r>
      <w:r>
        <w:rPr>
          <w:rFonts w:eastAsia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螨、总砷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十一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十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芝麻油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8233-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苯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芘、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过氧化值（以脂肪计）、酸价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十三、其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山梨酸及其钾盐（以山梨酸计）、苯甲酸及其钠盐（以苯甲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十四、化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化妆品安全技术规范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抽检项目包括铅（以铅计）、睾丸酮、汞、砷（以砷计）、邻苯二甲酸二甲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M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镉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、邻苯二甲酸二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基）己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EH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邻苯二甲酸二正丁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B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雌二醇、菌落总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5:00Z</dcterms:created>
  <dc:creator>Administrator</dc:creator>
  <dc:description/>
  <dc:language>en-US</dc:language>
  <cp:lastModifiedBy>Administrator</cp:lastModifiedBy>
  <dcterms:modified xsi:type="dcterms:W3CDTF">2018-11-02T0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