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 w:before="156" w:after="156"/>
        <w:ind w:firstLine="2249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部分检测项目的说明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能有效地抑制霉菌，酵母菌和好氧性细菌的活性，还能防止肉毒杆菌、葡萄球菌、沙门氏菌等有害微生物的生长和繁殖，但对厌氧性芽孢菌与嗜酸乳杆菌等有益微生物几乎无效，其抑止发育的作用比杀菌作用更强，从而达到有效地延长食品的保存时间，并保持原有食品的风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—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规定，饼干及方便食品中山梨酸的标准限量值为不得使用。如果食品中添加的山梨酸超标严重，消费者长期服用，在一定程度上会抑制骨骼生长，危害肾、肝脏的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（以苯甲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—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规定，在餐饮食品中不得使用苯甲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的安全性较高，少量苯甲酸对人体无毒害，可随尿液排出体外，在人体内不会蓄积；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反映产品中油脂是否氧化变质。随着产品中油脂氧化，过氧化值会逐步升高，虽一般不会对人体的健康产生损害，但严重时会导致肠胃不适、腹泻等症状。《食品安全国家标准 饼干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7100—2015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规定，过氧化值的最大限量值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5g/100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一般情况下，氧化变质的食品，消费者在食用过程中能明显辨别出哈喇等异味，需避免食用。造成过氧化值超标的原因可能是原料储存不当导致的脂肪氧化、生产用油变质，或者储存过程中环境条件控制不当，导致产品酸败变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是指在一定条件下（如需氧条件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值、培养温度和时间等），每克（每毫升）检样所生长出来的细菌菌落总数。菌落总数测定时用来判定食品被细菌污染的程度及卫生质量，它反映食品在生产过程中是否符合卫生要求，以便对被检样品做出适当的卫生学评价。菌落总数的多少在一定程度上标志着食品卫生质量的优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超标，可能是企业未按要求严格控制生产加工过程的卫生条件，或者包装容器清洗消毒不到位；还有可能与产品包装密封不严等有关。消费者食用微生物超标严重的食品，很容易患痢疾等肠道疾病，可能会引起呕吐、腹泻等症状，危害人体健康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氧乐果主要用于防治刺吸式口器害虫，对咀嚼式口器害虫也有效。主要用于棉花、小麦、果树、蔬菜、高梁等作物防治各种蚜虫、红蜘蛛，用于水稻可防治飞虱、蓟马、稻纵卷叶螟等。对于各种蚧虫如柑桔红蜡蚧、桦干蚧等防治效果也很显著。由于氧化乐果抗性系数较小，因此特别适宜防治抗性蚜螨。本品为高效、高毒、广谱性杀虫、杀螨剂，具有较强的内吸、触杀和胃毒作用。用于防治棉蚜、棉叶蝉、稻飞虱、稻叶蝉、稻蓟马、橘蚜、红蜘蛛、柑橘粉虱、木虱、红蜡蚧等。 如防治稻叶蝉、稻飞虱、稻蓟马等。超标原因可能是个别种植户在种植过程中随意使用含氧乐果的药物，导致其在蔬菜中含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规定，叶菜类蔬菜中氧乐果要求为 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mg/k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农药残留超标可能对人体产生短期和长期的影响。如长期蓄积在人体内可能致癌，孕妇吃了农药残留超标的食品，可能导致胎儿畸形，甚至一些人还可能出现细胞突变；短期影响就是指农药中毒，表现为流口水、抽搐、视物模糊甚至看不见，严重的可能危及生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6:00Z</dcterms:created>
  <dc:creator>Administrator</dc:creator>
  <dc:description/>
  <dc:language>en-US</dc:language>
  <cp:lastModifiedBy>Administrator</cp:lastModifiedBy>
  <dcterms:modified xsi:type="dcterms:W3CDTF">2018-11-02T01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