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不合格项目说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本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抽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批次蔬菜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批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叶菜氟虫腈超标。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氟虫腈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氟虫腈是一种苯基吡唑类杀虫剂。《食品安全国家标准食品中农药最大残留限量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(GB 2763 2016)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中规定，叶菜类蔬菜中氟虫腈残留限量值均不得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 02mg/kg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欧盟法律规定，氟虫腈不得用于人类食品产业链中的畜禽。世界卫生组织表示，大量摄入含有高浓度氟虫腈的食品，会损害肝脏、甲状腺和肾脏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LX</cp:lastModifiedBy>
  <cp:lastPrinted>2018-11-23T15:55:00Z</cp:lastPrinted>
  <dcterms:modified xsi:type="dcterms:W3CDTF">2018-11-23T07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