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食用油、油脂及其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芝麻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植物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精炼、全精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腌腊肉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腌腊肉制品的抽检项目包括过氧化值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脂肪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铅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镉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Cd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铬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Cr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砷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As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二甲基亚硝胺、氯霉素、亚硝酸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亚硝酸钠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苯甲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山梨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脱氢乙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胭脂红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酱卤肉制品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酸性橙Ⅱ、氯霉素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液态法白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21-20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醇、氰化物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酸价（以脂肪计）、过氧化值（以脂肪计）、糖精钠（以糖精计）、甜蜜素（以环己基氨基磺酸计）、三氯蔗糖、纽甜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杆菌、霉菌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水产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腌渍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胺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基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62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中可能违法添加的非食用物质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富马酸二甲酯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62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腐竹、油皮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豆蛋白类制品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MS Mincho;MS UI Gothic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解.M.C</cp:lastModifiedBy>
  <dcterms:modified xsi:type="dcterms:W3CDTF">2018-11-30T05:10:3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