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白酒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食品安全国家标准 蒸馏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浓香型白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0781.1-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清香型白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0781.2-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米香型白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0781.3-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液态法白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0821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固液法白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0822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精度、 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HCN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邻苯二甲酸二丁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DBP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邻苯二甲酸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己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DEHP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邻苯二甲酸二异壬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DINP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啤酒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啤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4927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果酒（发酵型）及其他发酵酒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发酵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8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3546-200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苋菜红、亮蓝、柠檬黄、日落黄、赤藓红、新红、诱惑红</w:t>
      </w:r>
    </w:p>
    <w:p>
      <w:pPr>
        <w:pStyle w:val="Normal"/>
        <w:numPr>
          <w:ilvl w:val="0"/>
          <w:numId w:val="1"/>
        </w:numPr>
        <w:spacing w:lineRule="exact" w:line="600"/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配制酒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发酵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露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7588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氰化物、二氧化硫残留量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苋菜红、亮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蒸馏酒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3546-200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氰化物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眠尤乐</cp:lastModifiedBy>
  <dcterms:modified xsi:type="dcterms:W3CDTF">2018-11-30T06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