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部分检验项目的说明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outlineLvl w:val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苯甲酸及其钠盐</w:t>
      </w:r>
    </w:p>
    <w:p>
      <w:pPr>
        <w:pStyle w:val="Style15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outlineLvl w:val="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食品工业中常见的一种防腐保鲜剂，对霉菌、酵母和细菌有较好的抑制作用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准 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添加剂使用标准》（</w:t>
      </w:r>
      <w:r>
        <w:rPr>
          <w:rFonts w:eastAsia="仿宋_GB2312"/>
          <w:color w:val="000000"/>
          <w:sz w:val="32"/>
          <w:szCs w:val="32"/>
          <w:shd w:fill="FFFFFF" w:val="clear"/>
        </w:rPr>
        <w:t>GB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2760</w:t>
      </w:r>
      <w:r>
        <w:rPr>
          <w:rFonts w:eastAsia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苯甲酸及其钠盐（以苯甲酸计）在腌渍的蔬菜中最大使用量为</w:t>
      </w:r>
      <w:r>
        <w:rPr>
          <w:rFonts w:eastAsia="仿宋_GB2312"/>
          <w:color w:val="000000"/>
          <w:sz w:val="32"/>
          <w:szCs w:val="32"/>
        </w:rPr>
        <w:t>1.0g/k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苯甲酸及其钠盐的安全性较高，少量苯甲酸对人体无毒害，可随尿液排出体外，在人体内不会蓄积。若长期过量食入苯甲酸超标的食品可能会对肝脏功能产生一定影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氧化硫</w:t>
      </w:r>
    </w:p>
    <w:p>
      <w:pPr>
        <w:pStyle w:val="Normal"/>
        <w:snapToGrid w:val="false"/>
        <w:spacing w:lineRule="exact" w:line="640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亚硫酸钾、亚硫酸钠是食品加工中常用的漂白剂和防腐剂，使用后产生二氧化硫残留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蔬菜制品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氧化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残留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氧化硫因具有漂白、脱色、防腐、抗氧化等作用而被广泛使用。食用含二氧化硫超标的食品容易产生恶心、呕吐等胃肠道反应，影响钙的吸收，促进机体钙的流失，严重时候导致喉头痉挛、支气管痉挛等症状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防腐剂在混合使用时各自用量占其最大使用量的比例之和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不仅规定了我国在食品中允许添加的某一添加剂的种类、使用量或残留量，而且规定了同一功能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防腐剂在混合使用时各自用量占其最大使用量的比例之和</w:t>
      </w:r>
      <w:r>
        <w:rPr>
          <w:rFonts w:ascii="仿宋_GB2312" w:hAnsi="仿宋_GB2312" w:eastAsia="仿宋_GB2312"/>
          <w:color w:val="000000"/>
          <w:sz w:val="32"/>
          <w:szCs w:val="32"/>
        </w:rPr>
        <w:t>不应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防腐剂是以保持食品原有品质和营养价值为目的的食品添加剂，它能抑制微生物的生长繁殖，防止食品腐败变质从而延长保质期。若长期过量食入防腐剂超标的食品可能会增加肝脏负担。可能的原因一是生产企业对标准规定理解不明确，另一原因可能是为延长保质期故意过量添加。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  <w:shd w:fill="FFFFFF" w:val="clear"/>
        </w:rPr>
        <w:t>四、氧乐果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属高毒杀虫剂，具有内吸、触杀和一定胃毒作用，击倒力快、高效、广谱、具有杀虫、杀螨等特点，具有强烈的触杀作用和内渗作用。依据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GB 2763-201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《食品安全国家标准 食品中农药最大残留限量》，普通白菜、韭菜中氧乐果的最大残留限量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0.02 mg/kg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  <w:shd w:fill="FFFFFF" w:val="clear"/>
        </w:rPr>
        <w:t>五、毒死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中等毒性的有机磷杀虫剂，但农药残留验证试验结果表明，毒死蜱即使按照正确的方法和剂量使用，仍存在农残超标的风险。依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GB 2763-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食品安全国家标准 食品中农药最大残留限量》，芹菜中毒死蜱的最大残留限量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05 mg/kg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中毒死蜱最大残留限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mg/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  <w:shd w:fill="FFFFFF" w:val="clear"/>
        </w:rPr>
        <w:t>六、氯氟氰菊酯和高效氯氟氰菊酯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属拟除虫菊酯类农药，普遍具有对环境稳定、降解速度慢和在加工中降解率低等特点，属于神经毒农药，具备触杀和胃毒作用。依据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GB 2763-201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《食品安全国家标准 食品中农药最大残留限量》，梨中氯氟氰菊酯和高效氯氟氰菊酯的最大残留限量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0.2 mg/kg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韭菜中氯氟氰菊酯和高效氯氟氰菊酯的最大残留限量为</w:t>
      </w:r>
      <w:r>
        <w:rPr>
          <w:rFonts w:eastAsia="仿宋_GB2312" w:ascii="仿宋_GB2312" w:hAnsi="仿宋_GB2312"/>
          <w:color w:val="000000"/>
          <w:sz w:val="32"/>
          <w:szCs w:val="32"/>
        </w:rPr>
        <w:t>0.5mg/k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腐霉利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霉利属于低毒性杀菌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食品中农药最大残留限量》规定韭菜中腐霉利的最大残留限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2mg/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辛硫磷</w:t>
      </w:r>
    </w:p>
    <w:p>
      <w:pPr>
        <w:pStyle w:val="Style15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辛硫磷杀虫谱广，击倒力强，以触杀和胃毒作用为主，无内吸作用，对磷翅目幼虫很有效。在田间因对光不稳定，很快分解，所以残留期短，残留危险小，但该药施入土中，残留期很长，适合于防治地下害虫。少量的农药残留不会导致急性中毒，但长期食用农药残留超标的蔬菜，可能对人体健康产生一定的不良影响。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食品中农药最大残留限量》规定韭菜中辛硫磷的最大残留限量为</w:t>
      </w:r>
      <w:r>
        <w:rPr>
          <w:rFonts w:eastAsia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氟虫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氟虫腈是一种苯基吡唑类广谱杀虫剂，对蚜虫、叶蝉、飞虱、鳞翅目幼虫、蝇类和鞘翅目等重要害虫有很高的杀虫活性，对作物无药害。现有动物实验研究表明，短期摄取大量氟虫腈会对神经系统造成不良影响，长期摄取氟虫腈可能会损害肝脏、甲状腺和肾脏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食品中农药最大残留限量》规定韭菜中氟虫腈最大残留限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02mg/k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40" w:before="0" w:after="0"/>
        <w:ind w:left="0" w:right="0" w:firstLine="630"/>
        <w:jc w:val="both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呋喃西林代谢物</w:t>
      </w:r>
    </w:p>
    <w:p>
      <w:pPr>
        <w:pStyle w:val="Style15"/>
        <w:widowControl/>
        <w:numPr>
          <w:ilvl w:val="0"/>
          <w:numId w:val="0"/>
        </w:numPr>
        <w:spacing w:lineRule="exact" w:line="640" w:before="0" w:after="0"/>
        <w:ind w:left="0" w:right="0" w:firstLine="630"/>
        <w:jc w:val="both"/>
        <w:outlineLvl w:val="2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</w:rPr>
        <w:t>硝基呋喃类药物，该类药物广泛应用于畜禽及水产养殖业，以治疗由大肠杆菌或沙门氏菌所引起的肠炎、疥疮、赤鳍病、溃疡病等。由于硝基呋喃类药物及其代谢物对人体有致癌、致畸胎副作用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发布的中华人民共和国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及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发布的中华人民共和国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，硝基呋喃类药物为在饲养过程中禁止使用的药物，在动物性食品中不得检出。</w:t>
      </w:r>
      <w:r>
        <w:rPr>
          <w:rFonts w:ascii="仿宋_GB2312" w:hAnsi="仿宋_GB2312" w:cs="Arial" w:eastAsia="仿宋_GB2312"/>
          <w:sz w:val="32"/>
          <w:szCs w:val="32"/>
        </w:rPr>
        <w:t>动物性食品在养殖过程中使用兽药，均需严格公告执行，一旦出现兽药残留不合格情况，即提示存在动物饲养、养殖过程以及运输中，为达到抗菌或者增加动物的瘦肉量等其他目的，而进行非法添加的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ascii="宋体;SimSun" w:hAnsi="宋体;SimSun" w:eastAsia="仿宋_GB2312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仿宋_GB2312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0:00Z</dcterms:created>
  <dc:creator>ChinaUser</dc:creator>
  <dc:description/>
  <cp:keywords/>
  <dc:language>en-US</dc:language>
  <cp:lastModifiedBy>User</cp:lastModifiedBy>
  <dcterms:modified xsi:type="dcterms:W3CDTF">2018-11-29T06:40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