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抽检食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5</w:t>
      </w:r>
      <w:r>
        <w:rPr>
          <w:rFonts w:ascii="仿宋" w:hAnsi="仿宋" w:cs="仿宋" w:eastAsia="仿宋"/>
          <w:color w:val="000000"/>
          <w:sz w:val="32"/>
          <w:szCs w:val="32"/>
        </w:rPr>
        <w:t>批次样品，合格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2</w:t>
      </w:r>
      <w:r>
        <w:rPr>
          <w:rFonts w:ascii="仿宋" w:hAnsi="仿宋" w:cs="仿宋" w:eastAsia="仿宋"/>
          <w:color w:val="000000"/>
          <w:sz w:val="32"/>
          <w:szCs w:val="32"/>
        </w:rPr>
        <w:t>批次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炒货食品及坚果制品主要是其他炒货食品及坚果制品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是饼干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蛋制品主要是再制蛋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本次抽检的淀粉及淀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</w:rPr>
        <w:t>粉丝粉条等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本次抽检的豆制品主要是豆干、豆腐、豆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腐竹、油皮等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方便食品主要是油炸面、非油炸面、方便米粉（米线）、方便粉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方便粥、方便盒饭、冷面及其他熟制方便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糕点主要是糕点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罐头</w:t>
      </w:r>
      <w:r>
        <w:rPr>
          <w:rFonts w:ascii="仿宋" w:hAnsi="仿宋" w:cs="仿宋" w:eastAsia="仿宋"/>
          <w:color w:val="000000"/>
          <w:sz w:val="32"/>
          <w:szCs w:val="32"/>
        </w:rPr>
        <w:t>主要是食用菌罐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冷冻饮品</w:t>
      </w:r>
      <w:r>
        <w:rPr>
          <w:rFonts w:ascii="仿宋" w:hAnsi="仿宋" w:cs="仿宋" w:eastAsia="仿宋"/>
          <w:color w:val="000000"/>
          <w:sz w:val="32"/>
          <w:szCs w:val="32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冷冻饮品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粮食加工品主要是大米，米粉，通用小麦粉、专用小麦粉，其他谷物粉类制成品，生湿面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他谷物碾磨加工品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</w:rPr>
        <w:t>腌腊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酱卤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食品添加剂主要是复配食品添加剂（其他）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</w:rPr>
        <w:t>白砂糖、绵白糖、赤砂糖、冰糖、方糖、冰片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食用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食用盐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食用油、油脂及其制品主要是花生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玉米油，</w:t>
      </w:r>
      <w:r>
        <w:rPr>
          <w:rFonts w:ascii="仿宋" w:hAnsi="仿宋" w:cs="仿宋" w:eastAsia="仿宋"/>
          <w:color w:val="000000"/>
          <w:sz w:val="32"/>
          <w:szCs w:val="32"/>
        </w:rPr>
        <w:t>其他食用植物油（半精炼、全精炼）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蔬菜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</w:rPr>
        <w:t>酱腌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薯类和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</w:rPr>
        <w:t>含油型膨化食品和非含油型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水产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</w:t>
      </w:r>
      <w:r>
        <w:rPr>
          <w:rFonts w:ascii="仿宋" w:hAnsi="仿宋" w:cs="仿宋" w:eastAsia="仿宋"/>
          <w:color w:val="000000"/>
          <w:sz w:val="32"/>
          <w:szCs w:val="32"/>
        </w:rPr>
        <w:t>预制动物性水产干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速冻食品主要是包子、馒头等熟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水饺、元宵、馄饨等生制品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糖果制品主要是巧克力、巧克力制品、代可可脂巧克力及代可可脂巧克力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果冻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调味品主要是黄豆酱、甜面酱，鸡粉、鸡精调味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果与籽类的泥（酱）</w:t>
      </w:r>
      <w:r>
        <w:rPr>
          <w:rFonts w:ascii="仿宋" w:hAnsi="仿宋" w:cs="仿宋" w:eastAsia="仿宋"/>
          <w:color w:val="000000"/>
          <w:sz w:val="32"/>
          <w:szCs w:val="32"/>
        </w:rPr>
        <w:t>，辣椒、花椒、辣椒粉、花椒粉，酿造酱油、配制酱油（酿造和配制按</w:t>
      </w:r>
      <w:r>
        <w:rPr>
          <w:rFonts w:eastAsia="仿宋" w:cs="仿宋" w:ascii="仿宋" w:hAnsi="仿宋"/>
          <w:color w:val="000000"/>
          <w:sz w:val="32"/>
          <w:szCs w:val="32"/>
        </w:rPr>
        <w:t>2: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酿造食醋、配制食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他香辛料调味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他固体调味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固体调味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他液体调味料等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次抽检的饮料主要是蛋白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饮用纯净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饮用水，</w:t>
      </w:r>
      <w:r>
        <w:rPr>
          <w:rFonts w:ascii="仿宋" w:hAnsi="仿宋" w:cs="仿宋" w:eastAsia="仿宋"/>
          <w:color w:val="000000"/>
          <w:sz w:val="32"/>
          <w:szCs w:val="32"/>
        </w:rPr>
        <w:t>茶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饮用天然矿泉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下产品合格信息仅指本次抽检的生产企业相关产品的生产日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572"/>
        <w:gridCol w:w="1473"/>
        <w:gridCol w:w="1347"/>
        <w:gridCol w:w="1361"/>
        <w:gridCol w:w="1232"/>
        <w:gridCol w:w="1076"/>
        <w:gridCol w:w="1205"/>
        <w:gridCol w:w="1412"/>
        <w:gridCol w:w="959"/>
        <w:gridCol w:w="1077"/>
        <w:gridCol w:w="831"/>
      </w:tblGrid>
      <w:tr>
        <w:trPr>
          <w:trHeight w:val="8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分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霄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霄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霄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霄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子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霄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霄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廷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福德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洪梅镇洪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福德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洪梅镇乌沙村洪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茄子盖浇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福德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洪梅镇洪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福德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洪梅镇乌沙村洪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包（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福德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洪梅镇洪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福德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洪梅镇乌沙村洪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方馒头（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康年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寒溪水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康年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寒溪水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集力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大溪水库路口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集力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大溪水库路口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洞甘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洞甘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集力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大溪水库路口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集力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大溪水库路口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源山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德绿源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美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上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山脚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美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上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石山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石山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美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上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山脚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美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上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龙山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龙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维蒸馏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岭山林场大溪水石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维蒸馏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岭山林场大溪水石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维蒸馏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维蒸馏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岭山林场大溪水石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维蒸馏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岭山林场大溪水石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维饮用天然山泉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维蒸馏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岭山林场大溪水石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维蒸馏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岭山林场大溪水石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维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维蒸馏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岭山林场大溪水石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爱维蒸馏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岭山林场大溪水石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维饮用天然山泉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溢食品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大板地工业区民安路商住楼一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溢食品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大板地工业区民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诚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莱甘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莱甘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溢食品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大板地工业区民安路商住楼一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溢食品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大板地工业区民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诚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富甘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富甘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溢食品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大板地工业区民安路商住楼一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溢食品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大板地工业区民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诚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星堂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星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辉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赤岗社区芧岗山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辉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赤岗社区茅岗山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迈甘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迈甘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辉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赤岗社区茅岗山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辉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赤岗社区茅岗山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吉迩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吉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辉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赤岗社区茅岗山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辉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赤岗社区茅岗山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景山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景山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大步开发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大步开发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威化饼干（奶酪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大步开发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大步开发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士威化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T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×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大步开发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大步开发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式蛋卷（椰子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大步开发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大步开发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统金牌蛋卷（朱古力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汉堡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浆饼干（巧克力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趣小馒头（醇香蛋奶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基工业区奇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趣小馒头（鸡蛋布丁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旺福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新和社区新华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旺福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和社区新华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味糖（彩虹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旺福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新和社区新华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旺福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和社区新华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兰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乐卡通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滔源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社区三蒋居民小组紫坭坑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滔源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社区三蒋居民小组紫坭坑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岁冰矿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滔源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社区三蒋居民小组紫坭坑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滔源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社区三蒋居民小组紫坭坑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宝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乐星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三蒋紫泥坑村一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乐星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三蒋紫泥坑村一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晴露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海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三蒋紫坭坑新村一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海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三蒋紫坭坑新村一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利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海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三蒋紫坭坑新村一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海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三蒋紫坭坑新村一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海山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润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旧飞鹅村岭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润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旧飞鹅村岭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愉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润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旧飞鹅村岭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润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旧飞鹅村岭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怡绿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维客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街道新和社区横滘村榕兴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维客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新和社区横滘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式蛋挞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维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每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唯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大汾社区大洲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唯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大洲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布丁（奶油口味雪糕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佳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唯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大汾社区大洲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唯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大洲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情缘冰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佳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唯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万江区大汾社区大洲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唯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大洲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地杯香草口味雪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东鹏食品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虎门镇广深公路虎门路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东鹏食品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广深公路虎门路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鹏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五泉山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国营大岭山林场上庙坑尾废弃石场平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五泉山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国营大岭山林场上庙坑尾废弃石场平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山包装饮用水（其他饮用水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五泉山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国营大岭山林场上庙坑尾废弃石场平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五泉山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国营大岭山林场上庙坑尾废弃石场平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鼎泉包装饮用水（其它饮用水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雅源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村雅瑶小组蔴仔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雅源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村雅瑶小组蔴仔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瑶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雅源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村雅瑶小组蔴仔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雅源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村雅瑶小组蔴仔埔工业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華心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点心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滘联德丰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点心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滘联社区滘联胡屋工业园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丝万缕饼（生制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力桦食品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兴保康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新谷涌社区康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谷涌社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兴保康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谷涌社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式爆米花（奶油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荞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力桦食品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兴保康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新谷涌社区康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谷涌社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粤兴保康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谷涌社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式爆米花（焦糖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荞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琪玛（原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琪玛（蛋香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徐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低涌村三塘路第三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琪玛（奶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润田酱料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村第二工业区瑞达工业园四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润田酱料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第二工业区瑞达工业园四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烧腊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山粤山饮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田心村蝴蝶一路蝴蝶地水库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山粤山饮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田心村蝴蝶一路蝴蝶地水库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塘山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山粤山饮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田心村蝴蝶一路蝴蝶地水库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山粤山饮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田心村蝴蝶一路蝴蝶地水库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粤山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春泉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南环路八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春泉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南环路八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之露唇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之露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春泉饮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南环路八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春泉饮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南环路八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峰山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龙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三屯工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龙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三屯工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正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龙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三屯工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龙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三屯工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峰山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峰山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龙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三屯工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龙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三屯工业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仙乐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村第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仙乐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村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干萝卜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皇世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茶山坳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仙乐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村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加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润田酱料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村第二工业区瑞达工业园四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润田酱料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第二工业区瑞达工业园四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烧味调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味尚鲜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初坑村骏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味尚鲜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初坑村骏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味尚鲜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初坑村骏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味尚鲜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初坑村骏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葱香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顺味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村社区村头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顺味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村社区村头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鱼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の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全家福调味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蕉利坊管理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全家福调味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蕉利南坊管理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豆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巴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新益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梓村大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新益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梓村大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虎皮（蛋糕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新益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梓村大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新益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梓村大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千层（蛋糕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新益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梓村大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新益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梓村大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方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生态保护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源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东供饮用水有限公司     受托方：东莞白玉山矿泉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谢岗镇光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   受托方：东莞市凤岗镇黄洞生态保护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峰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生态保护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源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山饮用天然矿泉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白玉山矿泉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黄洞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山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蓝饮品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益相泉饮料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/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隔坑沿江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益相泉饮料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隔坑沿江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蓝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益相泉饮料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隔坑沿江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益相泉饮料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隔坑沿江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怡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泉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横沥村新边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泉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横沥村新边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深山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泉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横沥村新边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泉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横沥村新边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新天地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泉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横沥村新边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泉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横沥村新边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怡健露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泉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横沥村新边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源泉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横沥村新边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彤夏之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昂想饮用水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饶步生态旅游园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昂想饮用水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饶步生态旅游园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纯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昂想饮用水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饶步生态旅游园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昂想饮用水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饶步生态旅游园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山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龙蛋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竹塘村下围竹排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龙蛋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竹塘村下围竹排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创意立美德餐饮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温塘工业区联益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创意立美德餐饮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温塘工业区联益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式特浓巧克力雪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创意立美德餐饮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温塘工业区联益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创意立美德餐饮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温塘工业区联益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乳酸雪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创意立美德餐饮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温塘工业区联益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创意立美德餐饮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温塘工业区联益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芽醇香巧克力趣脆雪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豆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果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豆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东城科技园同跃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豆豆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果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衡盐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茶山坳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上桥村屋贝岭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上桥屋贝岭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上桥村屋贝岭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脆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上桥屋贝岭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上桥村屋贝岭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萝卜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上桥屋贝岭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兴胜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上桥村屋贝岭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雪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爱粗粮食品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社区景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爱粗粮食品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社区景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香菇鲜肉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爱粗粮食品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社区景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爱粗粮食品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社区景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鲜肉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爱粗粮食品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社区景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爱粗粮食品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牛山社区景观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鲜肉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年春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石排镇李家坊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年春实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李家坊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蓝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年春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石排镇李家坊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年春实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李家坊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蓝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年春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石排镇李家坊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年春实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李家坊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蓝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红运堂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下桥社区下桥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红运堂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下桥社区下桥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香斋紫薯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齋香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海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黎川路一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海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黎川路一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海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黎川路一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海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黎川路一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樟村社区平岭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脯萝卜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馫天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樟村社区平岭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晒萝卜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馫天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樟村社区平岭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坛爽甜香卜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馫天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樟村社区平岭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萝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馫天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×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宝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高龙西路誉方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宝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高龙西路誉方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椒腌味酱（半固态调味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宝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高龙西路誉方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宝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高龙西路誉方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腌味酱（半固态调味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茶山坳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樟村社区平岭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晶昊盐化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初坑村骏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味尚鲜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初坑村骏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3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强业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大龙大墩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强业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大龙大墩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强业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大龙大墩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强业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大龙大墩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蛋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谢常路沙帽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果肉果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娃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谢常路沙帽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果冻（牛奶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谢常路沙帽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味果冻（菠萝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4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谢常路沙帽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手雷可吸果冻（山楂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九洞山泉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林场簕竹排工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九洞山泉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林场簕竹排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宝山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谢常路沙帽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娃食品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赵林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星小子可吸果冻（芒果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群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工业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群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工业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群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工业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群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工业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群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工业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益群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工业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佰福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居岐尾底山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佰福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居岐尾底山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福咸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夏宝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四区新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夏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四区新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米乐乳酸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米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夏宝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四区新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夏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四区新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之星乳酸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之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夏宝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四区新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夏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四区新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沙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晶昊盐化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宜春市樟树市葛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袁屋边科技路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食用盐（加碘精制盐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袁屋边科技路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袁屋边科技路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餐包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袁屋边科技路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第一麦方烘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袁屋边科技路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排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之醇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新城区黄洲水厂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之醇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新城区黄洲水厂内综合楼一层、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纳斯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之醇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新城区黄洲水厂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之醇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新城区黄洲水厂内综合楼一层、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之醇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之醇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新城区黄洲水厂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之醇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新城区黄洲水厂内综合楼一层、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之醇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豆缘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牛山兴华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豆缘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牛山兴华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冰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思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添动漫股份有限公司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新城市中心东莞市商业中心三期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,2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卢溪村银涌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卢溪村银涌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乐卡通王草莓味酱饼干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饼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味代可可脂巧克力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添乐卡通食品销售发展有限公司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工业区回城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19-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卢溪村银涌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卢溪村银涌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乐卡通王巧克力味酱饼干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乐卡通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饼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克力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胜宇食品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东纵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王广场写字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芝士味夹心苏打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胜宇食品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东纵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王广场写字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奶起士味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胜宇食品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东纵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王广场写字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盐味梳打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胜宇食品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东纵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王广场写字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味梳打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小石墨豆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黄京坑村清河路一、二层厂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小石墨豆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黄京坑村清河路一、二层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豆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小石墨豆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黄京坑村清河路一、二层厂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小石墨豆制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黄江镇黄京坑村清河路一、二层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广盐蓝天盐化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川槎村川槎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加碘精制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天三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新干盐化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干县大洋洲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2-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圈鸡蛋味曲奇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点奶油味曲奇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酥派牛奶味曲奇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景峰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孔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点椰子味曲奇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红福蛋品加工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刘屋村委会沙路中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红福蛋品加工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刘屋村委会沙路中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港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港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水包粉（小麦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嘉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港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港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丰高筋粉（小麦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嘉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港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国丰粮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港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白中筋粉（小麦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嘉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味薄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嘉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鸥涌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嘉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鸥涌村永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盐梳打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鸥涌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嘉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鸥涌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嘉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鸥涌村永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鸥涌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晶昊盐化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樟树市武夷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嘉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鸥涌村永佳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晶昊盐化公司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樟树市武夷山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粤华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黎滘开发区上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粤华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黎滘开发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粤华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黎滘开发区上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梳打饼干（奶盐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粤华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黎滘开发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粤华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黎滘开发区上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葱梳打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粤华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黎滘开发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粤华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黎滘开发区上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梳打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壹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威远大道西北面小学路口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壹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威远大道西北面小学路口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壹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威远大道西北面小学路口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壹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威远大道西北面小学路口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芳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鸡宝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水蛇涌社区第一工业区原粉厂三车间第二幢第二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鸡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水蛇涌社区第一工业区原粉厂三车间第二幢第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腌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级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湖北省应城市长江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妙韵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村社区新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衡盐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茶山坳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顺味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村社区村头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贯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共联社区第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贯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共联社区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调味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贯利百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贯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共联社区第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贯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共联社区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调味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贯利百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食品（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东泊工业区路弘方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食品（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东泊工业区路弘方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味特辣王（盐渍菜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食品（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东泊工业区路弘方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食品（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东泊工业区路弘方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辣酱（盐渍菜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食品（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东泊工业区路弘方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食品（广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东泊工业区路弘方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辣王（盐渍菜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厨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好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好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调味酱（风味调味酱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士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好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好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调味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味调味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博川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大汾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博川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大汾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类提取物（牛肉风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香港港顺食品有限公司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新好景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香港沙田火炭黄竹洋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5-2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华联工业中心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座   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石碣镇梁家村江兴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好景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梁家村江兴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汁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安徽尚京投资管理集团有限公司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四丰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安徽省合肥市寿春路百花大厦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座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楼    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塘厦镇大坪石狮公路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9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四丰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石狮公路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9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骨汤料（半固态复合调味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妙韵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村社区新村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妙韵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村社区新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奇鸡味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顺味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村社区村头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顺味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新村社区村头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の寶吉士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の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宝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高龙西路誉方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宝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高龙西路誉方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粉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东马坊枣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鸡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水蛇涌社区第一工业区原粉厂三车间第二幢第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无碘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脆片（海苔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御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脆片（麻辣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御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耳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御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耳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御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增埗村卢屋增溪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麻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御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贯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共联社区第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贯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共联社区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针（糕点装饰用糖果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uizz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宝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高龙西路誉方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厨宝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冼沙村高龙西路誉方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式香脆炸粉（辣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衡盐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茶山坳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贯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共联社区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鸡宝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水蛇涌第一工业区原粉厂三车间第二幢第二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鸡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水蛇涌社区第一工业区原粉厂三车间第二幢第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味霸风味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九二盐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会昌县筠门岭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鱼宝（精制剁椒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盐水渍菜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盐水渍菜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湘汝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刘黄村茶山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王之王（精制剁椒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美星饮用水有限公司      受托方：东莞市娃哈哈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南城区水濂水濂山路   受托方：东莞市南城区水濂山森林公园风景区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娃哈哈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水濂山森林公园风景区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星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S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美星饮用水有限公司      受托方：东莞市娃哈哈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南城区水濂水濂山路   受托方：东莞市南城区水濂山森林公园风景区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娃哈哈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水濂山森林公园风景区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康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KA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美星饮用水有限公司      受托方：东莞市娃哈哈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南城区水濂水濂山路  受托方：东莞市南城区水濂山森林公园风景区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娃哈哈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水濂山森林公园风景区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濂山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濂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水濂山矿泉水有限公司    受托方：东莞市娃哈哈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东莞市南城区水濂村     受托方：东莞市南城区水濂山森林公园风景区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娃哈哈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水濂山森林公园风景区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濂山饮用天然矿泉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濂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富山泉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同沙大桥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富山泉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同沙大桥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富山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富山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富山泉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同沙大桥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富山泉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同沙大桥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菲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富山泉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同沙大桥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富山泉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同沙大桥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富山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富山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鸡宝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水蛇涌社区第一工业区原粉厂三车间第二幢第二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鑫鸡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水蛇涌社区第一工业区原粉厂三车间第二幢第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鸡粉风味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级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佰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小捷滘社区犁头咀捷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佰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小捷滘社区犁头咀捷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鲜大骨浓汤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香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湘衡盐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阳市茶山坳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好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洲湾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地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地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艺术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ART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地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地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地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地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地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福地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城区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壹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威远大道西北面小学路口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壹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威远大道西北面小学路口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恩海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科苑城工业园科苑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恩海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科苑城工业园科苑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冰沙（豆类方便糖水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帝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恩海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科苑城工业园科苑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恩海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科苑城工业园科苑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茶味方便饮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茶味方便糖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海食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升康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面社区长堤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升康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面社区长堤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沙冰（饮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滋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昊渝河粉加工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墈一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昊渝河粉加工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墈一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冰夏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齐沙村永隆一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冰夏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齐沙村永隆一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沙冰（冰夏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冰夏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齐沙村永隆一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冰夏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齐沙村永隆一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沙冰（解暑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辉新蛋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西太隆村明珠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辉新蛋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西太隆村明珠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辉新蛋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西太隆村明珠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辉新蛋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西太隆村明珠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蛋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九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马屋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九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马屋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九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马屋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九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马屋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九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马屋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九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马屋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好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金美村金兴工业区河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好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金美村金兴工业区河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沙拉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好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好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金美村金兴工业区河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好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金美村金兴工业区河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奶酪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好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好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金美村金兴工业区河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好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金美村金兴工业区河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天使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好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朗而辉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巷头社区金朗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朗而辉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巷头社区金朗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朗而辉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巷头社区金朗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朗而辉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巷头社区金朗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吞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朗而辉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巷头社区金朗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朗而辉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巷头社区金朗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面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谷丰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余屋工业区莞龙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谷丰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余屋工业区莞龙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心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磡村一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磡村一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豆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磡村一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磡村一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磡村一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磡村一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磡村一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朱磡村一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豆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旺武豆制品加工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福隆屋吓村旧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旺武豆制品加工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福隆屋吓村旧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旺武豆制品加工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福隆屋吓村旧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佰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小捷滘社区犁头咀捷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佰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小捷滘社区犁头咀捷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浓肉骨汤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佰香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四丰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石狮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四丰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石狮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风味（固态）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湾米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新湾海景南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湾米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新湾海景南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霸香油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湾米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新湾海景南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湾米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新湾海景南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侨村油粘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红霞蛋品加工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北面社区二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红霞蛋品加工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北面社区二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大松花皮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红霞蛋品加工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北面社区二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红霞蛋品加工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北面社区二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红博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田尾村第一工业区下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红博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田尾村第一工业区下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大松花皮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珍其道健康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黄家山腾远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珍其道健康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黄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（腾远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花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其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珍其道健康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黄家山腾远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珍其道健康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黄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（腾远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袋装有边螺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其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鹿宝食品加工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京山村第三工业区厂房三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鹿宝食品加工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京山村第三工业区厂房三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胶醋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鼎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鹿宝食品加工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京山村第三工业区厂房三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鹿宝食品加工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京山村第三工业区厂房三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胶醋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鼎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富崎乐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塬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湾仔轩尼诗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卓能广场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B-15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政文西路刘屋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塬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政文西路刘屋路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牛扎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ki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林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田尾村第一工业区下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林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田尾村第一工业区下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咸脆花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师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林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田尾村第一工业区下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林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田尾村第一工业区下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咸干花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师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林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田尾村第一工业区下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林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田尾村第一工业区下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香咸脆花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师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塘角村沿河西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塘角村沿河西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果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贵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塘角村沿河西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塘角村沿河西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果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黄泥塘村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黄泥塘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峰老村切片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黄泥塘村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口吧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黄泥塘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吧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面鼎宝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面鼎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（中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面鼎宝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面鼎宝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大宁社区宁馨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（细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新沙埔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新沙埔四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耳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兴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药饮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金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药饮片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莞城金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国药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大邻饮水店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时尚饮用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/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上合管理区望英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时尚饮用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上合望英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峰山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峰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大邻饮水店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时尚饮用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/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上合管理区望英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时尚饮用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上合望英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井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时尚饮用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上合管理区望英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时尚饮用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上合望英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雲露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新沙埔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新沙埔四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耳王（麻花糯米条系列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兴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新沙埔四方园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新沙埔四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康王子红枣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康王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新沙埔四方园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康健食品实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怀德新沙埔四方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康王子奶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康王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汁黄金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禾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汁煎软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禾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枣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禾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农禾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树田树安工业区裕田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禾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匠点餐饮管理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岗镇雁田村怡安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匠点餐饮管理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雁田村怡安工业城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匠点餐饮管理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岗镇雁田村怡安工业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好匠点餐饮管理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雁田村怡安工业城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仟福油条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贺年丰粮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吴家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贺年丰粮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吴家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浓香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福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达粮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三涌胡屋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达粮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三涌村胡屋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达粮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三涌胡屋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达粮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三涌村胡屋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仁信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东泊工业区路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仁信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东泊工业区路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唛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仁信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东泊工业区路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仁信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北潢路东泊工业区路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福龟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福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状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忠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吴家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花生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状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恒成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大井头民营工业园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恒成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大井头民营工业园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尚京投资管理集团有限公司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四丰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合肥市寿春路百花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石狮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四丰食品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大坪石狮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干拌粉（固态复合调味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晃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塘厦镇清湖头环市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晃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清湖头环市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晃记面鼓黄豆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晃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锦盈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陈屋村太平路后底岭果园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锦盈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陈屋村太平路后底岭果园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粉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绰士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汀山村汀山广场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绰士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汀山村汀山广场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核桃酥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绰士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汀山村汀山广场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绰士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汀山村汀山广场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圆甜面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山泉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白沙三村天河墟工业区凤凰山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山泉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白沙社区白沙三村天和墟工业区凤凰山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湖山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湖山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山泉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白沙三村天河墟工业区凤凰山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山泉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白沙社区白沙三村天和墟工业区凤凰山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庭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闽酥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村中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闽酥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村中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层香芋味酥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类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酥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闽酥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村中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闽酥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村中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层绿豆酥饼（油炸类糕点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酥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闽酥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村中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闽酥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村中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层红豆酥饼（油炸类糕点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酥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闽酥园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村中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闽酥园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木棆村中坊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层芝麻酥饼（油炸类糕点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酥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真好麦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常平镇桥沥村北门工业园三期厂房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真好麦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村北门工业园三期厂房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枣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真好麦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常平镇桥沥村北门工业园三期厂房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真好麦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村北门工业园三期厂房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丸子蛋糕（金桔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真好麦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常平镇桥沥村北门工业园三期厂房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真好麦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桥沥村北门工业园三期厂房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丸子蛋糕（椰子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锋山纯净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北面上刘新村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锋山纯净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北面上刘新村一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锋山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大山纯水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长安镇厦岗社区龙源街山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大山纯水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厦岗大山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解磁化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米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四甲荣兴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米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四甲荣兴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烧猪肉米汉堡（速冻面米食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米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四甲荣兴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米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四甲荣兴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椒牛肉米汉堡（速冻面米食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米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四甲荣兴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米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四甲荣兴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风照烧鸡肉米汉堡（速冻面米食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米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四甲荣兴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米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四甲荣兴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猪肉米汉堡（速冻面米食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东曲奇圈饼干（花生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航嘉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用品有限公司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机场路飞云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消化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香味早餐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溢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沙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味特脆饼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上周塘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上周塘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红豆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上周塘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上周塘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佳花式豆沙（面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佳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上周塘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佳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上周塘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佳花式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惠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庙边王沙迳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惠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庙边王沙迳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宗红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香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惠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庙边王沙迳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惠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庙边王沙迳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宗绿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香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广源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第二工业区工业二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广源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球面豉（黄豆酱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广源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第二工业区工业二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广源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球生抽（酿造酱油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亿添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九江水村水围湖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亿添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九江水村水围湖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椒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4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态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茶南路利得丰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态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茶南路利得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豉油莞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态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茶南路利得丰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态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茶南路利得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莞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态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茶南路利得丰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三态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上元村茶南路利得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味腊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之彩食用色素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大罗沙村创业工业园六路一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之彩食用色素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大罗沙村创业工业园六路一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配着色剂（蓝色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之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亳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之彩食用色素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大罗沙村创业工业园六路一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添之彩食用色素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大罗沙村创业工业园六路一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配着色剂（日落黄色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之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亳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绰士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汀山村汀山广场北一路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绰士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汀山村汀山广场北一路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式白砂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隆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捷南路郭武村新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隆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捷南路郭武村新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一楼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方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隆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捷南路郭武村新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隆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捷南路郭武村新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一楼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子奶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隆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捷南路郭武村新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隆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捷南路郭武村新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一楼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撕吐司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雨荷纯水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厦坭村宝顺通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雨荷纯水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厦坭村宝顺通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山水莲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雨荷纯水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厦坭村宝顺通工业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雨荷纯水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厦坭村宝顺通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荷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千麦源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下桥社区新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、二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千麦源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街道下桥社区新维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、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式迷你小蛋糕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观音山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石新村仙泉水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观音山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石新村仙泉水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觀音山饮用天然矿泉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觀音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观音山饮用水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石新村仙泉水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观音山饮用水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石新村仙泉水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觀音山饮用天然矿泉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觀音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矿泉水厂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清溪林场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矿泉水厂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清溪林场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真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矿泉水厂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清溪林场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矿泉水厂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清溪林场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爽甜心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华润怡宝饮料（中国）有限公司   受托方：东莞华新达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第五工业区朗山路怡宝食品饮料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埔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新达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埔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华润怡宝饮料（中国）有限公司   受托方：东莞华新达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第五工业区朗山路怡宝食品饮料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埔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新达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埔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华润怡宝饮料（中国）有限公司   受托方：东莞华新达饮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第五工业区朗山路怡宝食品饮料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埔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华新达饮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大埔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利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余屋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利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余屋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利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东城区余屋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利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余屋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利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余屋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利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区余屋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土凤梨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利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一指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良边刘屋村翠竹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一指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良边刘屋村翠竹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方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纯淳纯净水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牛杨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纯淳纯净水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牛杨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龙泉包装饮用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纯淳纯净水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牛杨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纯淳纯净水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牛杨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淳甘泉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东兴麦宝饮料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盈力饮用纯净水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华新区龙华街道清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西溪村凫溪鲶鱼上水山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盈力饮用纯净水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西溪村凫溪鲶鱼上水山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麥寶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麥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东兴麦宝饮料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盈力饮用纯净水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深圳市龙华新区龙华街道清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   受托方：东莞市寮步镇西溪村凫溪鲶鱼上水山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盈力饮用纯净水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西溪村凫溪鲶鱼上水山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地心饮用纯净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地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晖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临海南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晖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临海南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穗丰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晖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临海南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晖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临海南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味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立华糕粉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稔洲村合宜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立华糕粉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稔洲村合宜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一指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良边刘屋村翠竹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金一指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寮步镇良边刘屋村翠竹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桃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桃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三路一号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鳯梨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懿食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三路一号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懿食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三路一号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玉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懿食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三路一号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元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懿食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三路一号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乾懿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莆心湖工业区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果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懿食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羚鹿实业投资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卢屋村三联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三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羚鹿实业投资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卢屋村三联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三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之道盐味溏心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之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荣隆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白石岗梁屋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荣隆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白石岗梁屋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烧大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心大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荣隆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白石岗梁屋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荣隆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白石岗梁屋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麦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荣隆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白石岗梁屋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荣隆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白石岗梁屋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撕红糖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荣隆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白石岗梁屋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荣隆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白石岗梁屋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沙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意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穗隆组路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意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穗隆组路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堡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意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穗隆组路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意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穗丰年村穗隆组路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纹卷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宏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大片美村鸿意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宏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大片美村鸿意工业区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酥饼（红豆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宏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大片美村鸿意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宏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大片美村鸿意工业区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酥饼（香芋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益龙国际集团有限公司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芙花年年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九龙旺角花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好景商业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袁家涌涡口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芙花年年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袁家涌涡口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香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益龙国际集团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芙花年年旺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九龙旺角花园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好景商业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袁家涌涡口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芙花年年旺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袁家涌涡口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合一营养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香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元红油脂贸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社区工业东区一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元红油脂贸易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社区工业东区一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福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元红油脂贸易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社区工业东区一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元红油脂贸易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江南社区工业东区一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福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益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蕉利南方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益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蕉利南方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当家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当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健昌食品有限公司 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益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常平镇卢屋荔枝园村三联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蕉利南方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益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蕉利南方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厨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益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蕉利南方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康益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蕉利南方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厨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福临门食品营销有限公司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自贸试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道以南呼伦贝尔路以西铭海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-506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区一横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区一横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臨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福临门食品营销有限公司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自贸试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道以南呼伦贝尔路以西铭海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-506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区一横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区一横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臨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区一横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（东莞）粮油工业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新沙工业园区一横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谷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鲁花浓香花生油有限公司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莱阳市龙门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漳澎村新沙工业园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压榨玉米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鲁花浓香花生油有限公司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莱阳市龙门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漳澎村新沙工业园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囗鲁花浓香花生油有限公司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南环路东段路南    受托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麻涌镇漳澎村新沙工业园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鲁花食用油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麻涌镇漳澎村新沙工业园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压榨特香菜籽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之来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大岭丫村教师村旁贤河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之来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大岭丫村教师村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之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港益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沙滘坊十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港益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沙滘坊十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味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港益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沙滘坊十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港益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沙滘坊十三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亿添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九江水村水围湖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亿添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九江水村水围湖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朗州村一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朗洲村一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轩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轩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装白莲蓉蛋黄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安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轩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轩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镇南栅六区民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沙蛋黄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安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膳堂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西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膳堂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西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纤燕麦饼干（糖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膳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膳堂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西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膳堂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西南西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醇苦荞饼干（麦香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膳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渝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塘沥村碧湖组碧湖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渝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塘沥村碧湖组碧湖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香肠（猪肉大豆蛋白肠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渝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塘沥村碧湖组碧湖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渝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塘沥村碧湖组碧湖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肉（川湘风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水蛇涌社区嘉诚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水蛇涌社区嘉诚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香麻糬蛋黄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水蛇涌社区嘉诚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添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街道水蛇涌社区嘉诚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芋千层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亿佳食品原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大石板一巷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三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亿佳食品原料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村大石板一巷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三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式幼砂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龙林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连平上高田村高田路一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龙林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上高田村高田路一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（葱油饼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鑫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龙林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连平上高田村高田路一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龙林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连平上高田村高田路一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（窝窝头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鑫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邓福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桥头村莲涌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邓福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桥头村莲涌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牌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邓福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桥头村莲涌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邓福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桥头村莲涌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卷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利通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新塘宝纳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利通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新塘宝纳坑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鸡蛋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利通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新塘宝纳坑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利通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新塘宝纳坑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腊肠（中式香肠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上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水平村象山工业园象和路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水平村象山工业园象和路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心蛋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耶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水平村象山工业园象和路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水平村象山工业园象和路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茶慕斯巧克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丽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水平村象山工业园象和路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水平村象山工业园象和路二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茶曲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丽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柏地社区柏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樟木头镇柏地社区柏峰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咖啡曲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皇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清溪镇三星村委会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皇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三星村委会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皇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清溪镇三星村委会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皇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三星村委会科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厂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蔓越莓方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成香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永庆虹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成香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永庆虹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油杏仁味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永兴饼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旧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永兴饼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旧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永兴饼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旧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永兴饼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旧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兴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石排镇李家坊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兴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李家坊工业区李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仁哈尼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兴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兴泰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石排镇李家坊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裕兴泰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李家坊工业区李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哈尼面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兴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宝隆包装技术开发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九乡村东风路大为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宝隆包装技术开发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九乡村东风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地柚子味茶饮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宝隆包装技术开发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九乡村东风路大为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宝隆包装技术开发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九乡村东风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地尚品解○绿茶饮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左邻右你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厚街镇新塘村保和圩村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左邻右你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新塘村宝和圩村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、三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吐司（软式面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涌口村红花林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顶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涌口村红花林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梨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恒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白濠村世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恒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白濠村世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松凤凰蛋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恒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白濠村世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永恒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镇白濠村世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菜蛋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鸿滔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单屋村单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鸿滔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单屋村单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罐头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隆一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鸿滔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单屋村单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鸿滔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单屋村单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罐头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隆一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朗州村一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朗洲村一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朗州村一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香村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朗洲村一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肉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广源食品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第二工业区工业二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广源食品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土塘第二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球甜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博川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大汾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博川生物科技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区大汾社区大汾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味香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喜悦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李屋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喜悦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李屋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蓉酥（原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喜悦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李屋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喜悦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李屋村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蓉酥（提子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飞哥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槎滘工业区进埗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飞哥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槎滘工业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式糯米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威菻食品有限公司东莞分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威菻食品有限公司东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吞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威菻食品有限公司东莞分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威菻食品有限公司东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吞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威菻食品有限公司东莞分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威菻食品有限公司东莞分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桔洲村铭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明贤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东兴工业园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明贤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东兴工业园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香小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谷吓石岗大道孔屋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谷吓石岗大道孔屋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方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城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谷吓石岗大道孔屋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绿城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谷吓石岗大道孔屋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风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华饼家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东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华饼家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东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稻先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鹿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粤众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稻先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鹿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口味食品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麦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稻先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鹿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粤众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稻先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鹿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口味食品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花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稻先生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鹿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粤众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稻先生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镇鹿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口味食品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开花馒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香港港顺食品有限公司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新好景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香港沙田火炭黄竹洋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5-2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华联工业中心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座   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石碣镇梁家村江兴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好景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梁家村江兴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顺鲜味汁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调味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（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940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克）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香港港顺食品有限公司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新好景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香港沙田火炭黄竹洋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5-2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华联工业中心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座   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石碣镇梁家村江兴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好景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梁家村江兴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顺辣鲜露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复合调味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（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460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克）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香港港顺食品有限公司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新好景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香港沙田火炭黄竹洋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5-2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华联工业中心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座   受托方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东莞市石碣镇梁家村江兴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好景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梁家村江兴街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鱼汁调味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华饼家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东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美华饼家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东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脆合桃酥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一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一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迷尔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雪糕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2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香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中堂镇一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广香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一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布丁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 xml:space="preserve"> 奶油口味冰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超爽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下江村振兴路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/2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超爽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下江村振兴路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沙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粮威联发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塘沥村金凤凰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粮威联发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塘沥村金凤凰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穗旺糕粉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银湖工业区规划四路第一栋一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穗旺糕粉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银湖工业区规划四路第一栋一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糕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±0.2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油甘埔村嘉辉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佳烽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油甘埔村嘉辉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佳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米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紅浙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盛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碣镇石碣四村科技中路兴盛街四村工业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立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巷头管理区第三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立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巷头管理区第三工业区银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崎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滋美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立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巷头管理区第三工业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立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巷头管理区第三工业区银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崎蜂蜜味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滋美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楠翔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山和村桥东路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楠翔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山和村桥东路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子鸡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乖浩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楠翔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山和村桥东路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楠翔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山和村桥东路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椒凤爪（辐照食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味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楠翔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山和村桥东路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楠翔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山和村桥东路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乖浩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思思乐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黎村曲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思思乐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黎村曲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米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福佳食品厂（普通合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袁山贝村康太路文昌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福佳食品厂（普通合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袁山贝村康太路文昌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蛋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恒琪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银湖工业区规划四路第一栋二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恒琪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镇银湖工业区规划四路第一栋二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辰兴旺食品厂（普通合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望联村下九坊河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辰兴旺食品厂（普通合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望联村下九坊河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琪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信至美食糖加工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大沙管理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信至美食糖加工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大沙管理区围仔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美牌细砂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冠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莞长路矮岭冚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冠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莞长路矮岭冚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蛋挞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冠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莞长路矮岭冚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冠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莞长路矮岭冚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蛋挞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冠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莞长路矮岭冚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冠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莞长路矮岭冚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冠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莞长路矮岭冚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麦冠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莞长路矮岭冚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富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头上岭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富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头上岭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富鲜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头上岭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富鲜食品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田头上岭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肉馄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8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Segoe UI" w:hAnsi="Segoe UI" w:eastAsia="Segoe UI" w:cs="Segoe UI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8:00Z</dcterms:created>
  <dc:creator>Administrator-pc</dc:creator>
  <dc:description/>
  <dc:language>en-US</dc:language>
  <cp:lastModifiedBy>沙漏</cp:lastModifiedBy>
  <dcterms:modified xsi:type="dcterms:W3CDTF">2018-11-30T09:30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