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80" w:before="0" w:after="156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80" w:before="156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exact" w:line="48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8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米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8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用小麦粉、专用小麦粉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敌草快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苯甲酰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玉米粉、玉米片、玉米碴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玉米赤霉烯酮。</w:t>
      </w:r>
    </w:p>
    <w:p>
      <w:pPr>
        <w:pStyle w:val="Normal"/>
        <w:spacing w:lineRule="exact" w:line="48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谷物碾磨加工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8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用植物油卫生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16-200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用植物油煎炸过程中的卫生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102.1-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生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玉米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芝麻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食用植物油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半精炼、全精炼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游离棉酚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煎炸过程用油抽检项目包括酸价、极性组分、羰基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食用油脂制品抽检项目包括酸价（以脂肪计）、过氧化值（以脂肪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镍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i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（以油脂中的含量计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（以油脂中的含量计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（以油脂中的含量计）、大肠菌群、霉菌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酱油卫生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17-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豆酱、甜面酱等抽检项目包括氨基酸态氮 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香辛料调味油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罗丹明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辣椒、花椒、辣椒粉、花椒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溴磷、乙酰甲胺磷、罗丹明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香辛料调味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粉、鸡精调味料抽检项目包括谷氨酸钠、呈味核苷酸二钠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固体调味料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蛋黄酱、沙拉酱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金黄色葡萄球菌、沙门氏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液体调味料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味精抽检项目包括谷氨酸钠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。</w:t>
      </w:r>
    </w:p>
    <w:p>
      <w:pPr>
        <w:pStyle w:val="Normal"/>
        <w:spacing w:lineRule="exact" w:line="48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乳制品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脂乳粉、脱脂乳粉、部分脱脂乳粉、调制乳粉抽检项目包括脂肪、蛋白质、水分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a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菌落总数、大肠菌群、金黄色葡萄球菌、沙门氏菌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饮料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包装饮用水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天然矿泉水抽检项目包括界限指标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、镍、锑、硒、氟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F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N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溴酸盐、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纯净水抽检项目包括浑浊度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饮用水抽检项目包括浑浊度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甲烷、四氯化碳、溴酸盐、挥发性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酚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铜绿假单胞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果、蔬汁饮料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展青霉素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蛋白饮料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聚氰胺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碳酸饮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汽水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二氧化碳气容量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咖啡因、菌落总数、大肠菌群、霉菌、酵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茶饮料抽检项目包括茶多酚、咖啡因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固体饮料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方便食品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调味面制品抽检项目包括酸价（以脂肪计）、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（以脱氢乙酸计）、富马酸二甲酯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霉菌、金黄色葡萄球菌、沙门氏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饼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Pb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Al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</w:t>
      </w:r>
      <w:r>
        <w:rPr>
          <w:rFonts w:ascii="黑体;SimHei" w:hAnsi="黑体;SimHei" w:cs="黑体;SimHei" w:eastAsia="黑体;SimHei"/>
          <w:b/>
          <w:sz w:val="32"/>
          <w:szCs w:val="32"/>
        </w:rPr>
        <w:t>、薯类和膨化食品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8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糖果制品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糖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茶叶及相关制品</w:t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绿茶、红茶、乌龙茶、黄茶、白茶、黑茶、花茶、袋泡茶、紧压茶抽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黑砖茶、花砖茶、茯砖茶、康砖茶、金尖茶、青砖茶、米砖茶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用茶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敌敌畏、乐果、六六六、滴滴涕、二氧化硫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酒类   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蒸馏酒及其配制酒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酒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液态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啤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醛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警示语标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葡萄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果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展青霉素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发酵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蒸馏酒及食用酒精为酒基的配制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发酵酒为酒基的配制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蒸馏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蔬菜制品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腌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亚硝酸盐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a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纽甜、二氧化硫残留量、防腐剂混合使用时各自用量占其最大使用量比例之和、大肠菌群、沙门氏菌、金黄色葡萄球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然干制品、热风干燥蔬菜、冷冻干燥蔬菜、蔬菜脆片、蔬菜粉及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制食用菌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腌渍食用菌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脱氢乙酸及其钠盐（以脱氢乙酸计）、三氯蔗糖、二氧化硫残留量、防腐剂混合使用时各自用量占其最大使用量比例之和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水果制品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果干制品（含干枸杞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蜜饯类、凉果类、果脯类、话化类、果糕类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炒货食品及坚果制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8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五、淀粉及淀粉制品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淀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氢氰酸、二氧化硫残留量、菌落总数、大肠菌群、霉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霉菌和酵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粉丝粉条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淀粉糖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）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富马酸二甲酯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酸及其钠盐、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酵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炸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、肉灌肠、其他熟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胭脂红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亚硝酸钠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肉冻、皮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火锅调味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底料、蘸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餐馆用餐饮具（含陶瓷、玻璃、密胺餐饮具）抽检项目包括游离性余氯、沙门氏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粉制品（餐饮）抽检项目包括甲醛次硫酸氢钠（以甲醛计）、二氧化硫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八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食品添加剂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复配食品添加剂通则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6687-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用香精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30616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添加剂 复配膨松剂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886.245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配膨松剂抽检项目包括重金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砷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溴酸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配食品添加剂（用于小麦粉）抽检项目包括铅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溴酸钾、致病性微生物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配食品添加剂（其他）抽检项目包括铅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致病性微生物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食品用香精抽检项目包括重金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含量、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含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机砷含量、菌落总数、大肠菌群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九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农业部公告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羊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牛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肝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畜副产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土霉素、五氯酚酸钠、洛美沙星、培氟沙星、氧氟沙星、诺氟沙星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鲜食用菌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番茄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茄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鲜蛋抽检项目包括艾氏剂、滴滴涕、狄氏剂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金霉素、林丹、硫丹、六六六、氯丹、氯霉素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四环素、苏丹红Ⅰ、苏丹红Ⅱ、苏丹红Ⅲ、苏丹红Ⅳ、土霉素、五氯硝基苯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麦菜（叶菜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水鱼抽检项目包括挥发性盐基氮、组胺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鱼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韭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鳞茎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芽抽检项目包括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亚硫酸盐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S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;SimSun" w:eastAsia="仿宋_GB2312;仿宋"/>
          <w:sz w:val="32"/>
          <w:szCs w:val="32"/>
        </w:rPr>
        <w:t>苄基腺嘌呤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白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瓜（瓜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芹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球甘蓝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芸薹属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sz w:val="32"/>
          <w:szCs w:val="32"/>
        </w:rPr>
        <w:t>姜（根茎类和薯芋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滴滴涕、敌敌畏、对硫磷、甲胺磷、甲基对硫磷、甲基硫环磷、甲基异柳磷、甲萘威、久效磷、克百威、联苯菊酯、磷胺、硫环磷、六六六、氯丹、氯氟氰菊酯和高效氯氟氰菊酯、氯菊酯、灭线磷、七氯、杀螟硫磷、特丁硫磷、涕灭威、辛硫磷、氧乐果、乙酰甲胺磷、治螟磷、苯线磷、地虫硫磷、甲拌磷、氯唑磷、内吸磷、倍硫磷、敌百虫、增效醚、氯氰菊酯和高效氯氰菊酯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sz w:val="32"/>
          <w:szCs w:val="32"/>
        </w:rPr>
        <w:t>马铃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茎类和薯芋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滴、阿维菌素、倍硫磷、苯霜灵、苯酰菌胺、苯线磷、丙溴磷、滴滴涕、敌百虫、敌草快、敌敌畏、地虫硫磷、对硫磷、氟苯脲、氟氯氰菊酯和高效氟氯氰菊酯、氟氰戊菊酯、氟酰脲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立枯磷、甲基硫环磷、甲基异柳磷、甲萘威、甲霜灵和精甲霜灵、久效磷、克百威、克菌丹、乐果、联苯菊酯、磷胺、硫丹、硫环磷、六六六、氯苯胺灵、氯丹、氯氟氰菊酯和高效氯氟氰菊酯、氯菊酯、氯氰菊酯和高效氯氰菊酯、氯唑磷、马拉硫磷、嘧菌酯、嘧霉胺、灭菌丹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噻节因、噻菌灵、杀螟硫磷、杀线威、霜霉威、四氯硝基苯、特丁硫磷、涕灭威、五氯硝基苯、烯草酮、烯酰吗啉、辛硫磷、溴氰菊酯、氧乐果、乙酰甲胺磷、抑霉唑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辣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茄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椰菜（芸薹属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茄子（茄果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;SimSun" w:eastAsia="仿宋_GB2312;仿宋"/>
          <w:sz w:val="32"/>
          <w:szCs w:val="32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菠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菜豆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苯线磷、滴滴涕、敌百虫、敌敌畏、地虫硫磷、毒死蜱、对硫磷、多菌灵、氟酰脲、氟酰脲（双苯氟脲）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嘧霉胺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嗪氨灵、杀螟硫磷、特丁硫磷、涕灭威、五氯硝基苯、辛硫磷、溴螨酯、溴氰菊酯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豇豆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倍硫磷、苯线磷、滴滴涕、敌百虫、敌敌畏、地虫硫磷、对硫磷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苹果、梨、桃、荔枝、龙眼、柑橘等抽检项目包括艾氏剂、苯醚甲环唑、苯线磷、吡虫啉、丙溴磷、滴滴涕、狄氏剂、敌敌畏、地虫硫磷、啶虫脒、毒杀芬、毒死蜱、对硫磷、多菌灵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鸭肉抽检项目包括挥发性盐基氮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葱（鳞茎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药（根茎类和薯芋类蔬菜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肾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禽副产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肝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、替米考星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氯菊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酸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烯草酮、溴氰菊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1:00Z</dcterms:created>
  <dc:creator>Administrator</dc:creator>
  <dc:description/>
  <dc:language>en-US</dc:language>
  <cp:lastModifiedBy>陈维</cp:lastModifiedBy>
  <dcterms:modified xsi:type="dcterms:W3CDTF">2018-12-0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