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冷冻饮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抽检依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59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冷冻饮品和制作料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5009.5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蛋白质的测定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冰淇淋、雪糕、雪泥、冰棍、食用冰、甜味冰、其他类的检验项目包括蛋白质、糖精钠（以糖精计）、甜蜜素（以环己基氨基磺酸计）、三氯蔗糖、菌落总数、大肠菌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PC</cp:lastModifiedBy>
  <cp:lastPrinted>2018-10-15T16:54:00Z</cp:lastPrinted>
  <dcterms:modified xsi:type="dcterms:W3CDTF">2018-12-19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