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畜禽及其副产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800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关于印发〈食品中可能违法添加的非食用物质和易滥用的食品添加剂名单（第四批）〉》（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畜肉及其副产品检验项目包括克伦特罗、沙丁胺醇、莱克多巴胺、氯霉素、五氯酚酸钠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禽肉及其副产品检验项目包括呋喃唑酮代谢物、呋喃西林代谢物、氯霉素、氟苯尼考、五氯酚酸钠、恩诺沙星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产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水产品检验项目包括孔雀石绿、氯霉素、呋喃唑酮代谢物、呋喃西林代谢物、恩诺沙星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鲜蛋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鲜蛋检验项目包括铅、镉、总汞、氯霉素、氟苯尼考、恩诺沙星、呋喃西林代谢物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蔬菜（含冬季大棚蔬菜）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关于印发〈食品中可能违法添加的非食用物质和易滥用的食品添加剂名单（第四批）〉》（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（含冬季大棚蔬菜）检验项目包括铅、镉、铬、总汞、亚硫酸盐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毒死蜱、多菌灵、克百威、腐霉利、氧乐果、氯菊酯、阿维菌素、灭多威、杀扑磷、水胺硫磷、敌敌畏、氟虫腈、二氧化硫残留量、氯氟氰菊酯和高效氯氟氰菊酯、氯氰菊酯和高效氯氰菊酯、荧光增白物质、二嗪磷、甲胺磷、甲拌磷、涕灭威、敌百虫、倍硫磷、灭线磷、百菌清、啶虫脒、乙酰甲胺磷、甲基对硫磷、杀螟硫磷、六六六、辛硫磷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果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检验项目包括铅、镉、多菌灵、嘧菌酯、辛硫磷、阿维菌素、氧乐果、克百威、甲基异柳磷、毒死蜱、灭线磷、敌敌畏、甲基对硫磷、狄氏剂、糖精钠、苯醚甲环唑、丙溴磷、三唑磷、水胺硫磷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豆类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类检验项目包括铅、镉、多菌灵、甲拌磷、氧乐果、克百威、灭多威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干坚果与籽类食品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食品安全国家标准 食品中农药最大残留限量</w:t>
        </w:r>
      </w:hyperlink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ind w:firstLine="66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坚果与籽类食品检验项目包括铅、多菌灵、苯醚甲环唑、联苯肼酯、二氧化硫残留量、糖精钠、甜蜜素、镉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50617.html" TargetMode="External"/><Relationship Id="rId3" Type="http://schemas.openxmlformats.org/officeDocument/2006/relationships/hyperlink" Target="http://down.foodmate.net/standard/sort/3/50617.html" TargetMode="External"/><Relationship Id="rId4" Type="http://schemas.openxmlformats.org/officeDocument/2006/relationships/hyperlink" Target="http://down.foodmate.net/standard/sort/3/50617.html" TargetMode="External"/><Relationship Id="rId5" Type="http://schemas.openxmlformats.org/officeDocument/2006/relationships/hyperlink" Target="http://down.foodmate.net/standard/sort/3/5061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ruan</dc:creator>
  <dc:description/>
  <cp:keywords/>
  <dc:language>en-US</dc:language>
  <cp:lastModifiedBy>微软用户</cp:lastModifiedBy>
  <dcterms:modified xsi:type="dcterms:W3CDTF">2018-09-03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