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项目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0] 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名单（第四批）》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动物性食品中兽药最高残留限量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2762-201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、法律法规及产品明示标准和质量的要求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畜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镉、铬、总汞、总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克伦特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丁胺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莱克多巴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恩诺沙星（以恩诺沙星与环丙沙星之和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氟沙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红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磺胺类（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挥发性盐基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畜内脏的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镉（限肝脏、肾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克伦特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丁胺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莱克多巴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恩诺沙星（限肝脏、肾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磺胺类（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氟沙星（限肝脏、肾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禽内脏的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镉（限肝脏、肾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恩诺沙星（限肝脏、肾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氟沙星（限肝脏、肾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鲜食用菌的抽检项目包括荧光性物质、铅、砷、百菌清、腐霉利、乐果、溴氰菊酯等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鲜蛋的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恩诺沙星（限鸡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红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氟沙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力霉素（氟苯尼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MS Mincho;MS UI Gothic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邵帅帅</cp:lastModifiedBy>
  <dcterms:modified xsi:type="dcterms:W3CDTF">2018-12-19T08:31:0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