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6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糕点</w:t>
      </w:r>
    </w:p>
    <w:p>
      <w:pPr>
        <w:pStyle w:val="Normal"/>
        <w:spacing w:lineRule="exact" w:line="640"/>
        <w:ind w:firstLine="633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33"/>
        <w:rPr>
          <w:rFonts w:ascii="仿宋_GB2312;微软雅黑" w:hAnsi="仿宋_GB2312;微软雅黑" w:eastAsia="仿宋_GB2312;微软雅黑" w:cs="宋体;es New Roman"/>
          <w:kern w:val="0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GB2760-2014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《食品安全国家标准食品添加剂使用标准》、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GB 7099-2015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《食品安全国家标准糕点、面包》、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GB 7718-2011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《食品安全国家标准预包装食品标签通则》、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GB 28050-2011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《食品安全国家标准预包装食品营养标签通则》。</w:t>
      </w:r>
    </w:p>
    <w:p>
      <w:pPr>
        <w:pStyle w:val="Normal"/>
        <w:spacing w:lineRule="exact" w:line="640"/>
        <w:ind w:firstLine="633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二）抽检项目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widowControl/>
        <w:ind w:firstLine="646"/>
        <w:rPr>
          <w:rFonts w:ascii="仿宋_GB2312;微软雅黑" w:hAnsi="仿宋_GB2312;微软雅黑" w:eastAsia="仿宋_GB2312;微软雅黑" w:cs="宋体;es New Roman"/>
          <w:kern w:val="0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酸价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以脂肪计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)(KOH)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、过氧化值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以脂肪计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、苯甲酸及其钠盐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以苯甲酸计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、山梨酸及其钾盐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以山梨酸计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、糖精钠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以糖精计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、甜蜜素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以环己基氨基磺酸计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、乙酰磺胺酸钾（安赛蜜）、铝的残留量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干样品，以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Al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、丙酸及其钠盐、钙盐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以丙酸计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、脱氢乙酸及其钠盐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以脱氢乙酸计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、特丁基对苯二酚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(TBHQ)(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以油脂中的含量计</w:t>
      </w:r>
      <w:r>
        <w:rPr>
          <w:rFonts w:eastAsia="仿宋_GB2312;微软雅黑" w:cs="宋体;es New Roma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es New Roman" w:eastAsia="仿宋_GB2312;微软雅黑"/>
          <w:kern w:val="0"/>
          <w:sz w:val="32"/>
          <w:szCs w:val="32"/>
        </w:rPr>
        <w:t>、防腐剂混合使用时各自用量占其最大使用量的比例之和、菌落总数、大肠菌群、金黄色葡萄球菌、沙门氏菌、霉菌、标签。</w:t>
      </w:r>
    </w:p>
    <w:p>
      <w:pPr>
        <w:pStyle w:val="Normal"/>
        <w:widowControl/>
        <w:rPr/>
      </w:pPr>
      <w:r>
        <w:rPr>
          <w:rFonts w:ascii="黑体;um" w:hAnsi="黑体;um" w:cs="宋体;es New Roman" w:eastAsia="黑体;um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宋体;es New Roman"/>
          <w:b/>
          <w:b/>
          <w:kern w:val="0"/>
          <w:sz w:val="32"/>
          <w:szCs w:val="32"/>
        </w:rPr>
      </w:pPr>
      <w:r>
        <w:rPr>
          <w:rFonts w:ascii="仿宋" w:hAnsi="仿宋" w:cs="宋体;es New Roman" w:eastAsia="仿宋"/>
          <w:b/>
          <w:kern w:val="0"/>
          <w:sz w:val="32"/>
          <w:szCs w:val="32"/>
        </w:rPr>
        <w:t>食品监督抽检合格产品信息</w:t>
      </w:r>
    </w:p>
    <w:tbl>
      <w:tblPr>
        <w:tblW w:w="144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01"/>
        <w:gridCol w:w="480"/>
        <w:gridCol w:w="990"/>
        <w:gridCol w:w="465"/>
        <w:gridCol w:w="795"/>
        <w:gridCol w:w="450"/>
        <w:gridCol w:w="1725"/>
        <w:gridCol w:w="360"/>
        <w:gridCol w:w="1320"/>
        <w:gridCol w:w="2549"/>
        <w:gridCol w:w="1876"/>
        <w:gridCol w:w="825"/>
        <w:gridCol w:w="551"/>
      </w:tblGrid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报告编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生产单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样品名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检验依据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食品品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委托单位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检验结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抽样单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抽样环节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SP(2019)-504W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甘泉县英爱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甘泉县英爱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甘泉县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（蛋糕胚）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散装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GB/T20977-200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《糕点通则》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市场监督管理局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甜蜜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乙酰磺胺酸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金黄色葡萄球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沙门氏菌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10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4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2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产品质量监督检验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流通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" w:cs="宋体;es New Roman"/>
                <w:color w:val="FF0000"/>
                <w:kern w:val="0"/>
                <w:szCs w:val="21"/>
              </w:rPr>
            </w:pPr>
            <w:r>
              <w:rPr>
                <w:rFonts w:eastAsia="仿宋" w:cs="宋体;es New Roman" w:ascii="宋体;es New Roman" w:hAnsi="宋体;es New Roman"/>
                <w:color w:val="FF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color w:val="FF0000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58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SP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-505W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康利来蛋糕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康利来蛋糕店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甘泉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（脆皮蛋糕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散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GB/T20977-200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《糕点通则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市场监督管理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甜蜜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乙酰磺胺酸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金黄色葡萄球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沙门氏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10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4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2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产品质量监督检验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流通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SP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-482W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洛川县酥上煌糕点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洛川县酥上煌糕点店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洛川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（牛奶蛋糕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散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GB/T20977-200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《糕点通则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市场监督管理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甜蜜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乙酰磺胺酸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金黄色葡萄球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沙门氏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10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4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2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产品质量监督检验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流通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SP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-465W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富县茶坊建民副食加工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富县茶坊建民副食加工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富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（甜麻花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散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GB/T20977-200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《糕点通则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市场监督管理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甜蜜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乙酰磺胺酸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金黄色葡萄球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沙门氏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10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4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2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产品质量监督检验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流通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SP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-464W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富县香酥小麻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富县香酥小麻花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富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（小麻花咸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散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GB/T20977-200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《糕点通则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市场监督管理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甜蜜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乙酰磺胺酸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金黄色葡萄球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沙门氏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10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4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2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产品质量监督检验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流通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SP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-423W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宜川县稷王蛋酥麻花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宜川县稷王蛋酥麻花店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宜川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（麻花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散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GB/T20977-200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《糕点通则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市场监督管理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甜蜜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乙酰磺胺酸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金黄色葡萄球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沙门氏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10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4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2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产品质量监督检验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流通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SP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-420W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宜川县味稻安旗蛋糕坊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宜川县味稻安旗蛋糕坊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宜川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（豆沙排包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0g/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GB/T20977-200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《糕点通则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市场监督管理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甜蜜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乙酰磺胺酸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金黄色葡萄球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沙门氏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10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4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2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产品质量监督检验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流通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SP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-437W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陵县德米面包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陵县德米面包店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陵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面包（切片面包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0g/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GB/T20977-200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《糕点通则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市场监督管理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甜蜜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乙酰磺胺酸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金黄色葡萄球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沙门氏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10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4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2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产品质量监督检验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流通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SP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-436W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陵县安旗西点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陵县安旗西点店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陵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面包（切片面包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0g/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GB/T20977-200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《糕点通则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市场监督管理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甜蜜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乙酰磺胺酸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金黄色葡萄球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沙门氏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10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4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2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产品质量监督检验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流通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SP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-382W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龙县诚永蛋糕西饼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龙县诚永蛋糕西饼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龙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（海绵蛋糕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散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GB/T20977-200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《糕点通则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市场监督管理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甜蜜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乙酰磺胺酸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金黄色葡萄球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沙门氏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10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4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2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产品质量监督检验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流通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SP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Cs w:val="21"/>
              </w:rPr>
              <w:t>-383W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龙县本果酸提子蛋糕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龙县本果酸提子蛋糕店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黄龙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（威风蛋糕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散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GB/T20977-200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《糕点通则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市场监督管理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甜蜜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苯甲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山梨酸及其钾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乙酰磺胺酸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脱氢乙酸及其钠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金黄色葡萄球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沙门氏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10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5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4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检出（检出限为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.002g/kg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Cs w:val="21"/>
              </w:rPr>
              <w:t>延安市产品质量监督检验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流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eastAsia="黑体;um" w:cs="宋体;es New Roman" w:ascii="黑体;um" w:hAnsi="黑体;um"/>
          <w:kern w:val="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Calibri"/>
          <w:spacing w:val="-12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pacing w:val="-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left"/>
        <w:rPr>
          <w:rFonts w:ascii="黑体;um" w:hAnsi="黑体;um" w:eastAsia="黑体;um" w:cs="仿宋"/>
          <w:color w:val="000000"/>
          <w:sz w:val="32"/>
          <w:szCs w:val="32"/>
          <w:shd w:fill="FFFFFF" w:val="clear"/>
        </w:rPr>
      </w:pPr>
      <w:r>
        <w:rPr>
          <w:rFonts w:ascii="黑体;um" w:hAnsi="黑体;um" w:cs="仿宋" w:eastAsia="黑体;um"/>
          <w:color w:val="000000"/>
          <w:sz w:val="32"/>
          <w:szCs w:val="32"/>
          <w:shd w:fill="FFFFFF" w:val="clear"/>
        </w:rPr>
        <w:t>糖精钠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shd w:fill="FFFFFF" w:val="clear"/>
        </w:rPr>
        <w:t>糖精钠是食品工业中常用的合成甜味剂，且使用历史最长，但也是最引起争议的合成甜味剂。糖精钠的甜度比蔗糖甜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shd w:fill="FFFFFF" w:val="clear"/>
        </w:rPr>
        <w:t>300-50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shd w:fill="FFFFFF" w:val="clear"/>
        </w:rPr>
        <w:t>倍，在生物体内不被分解，由肾排出体外。但其毒性不强，起争议主要在其致癌性。最近的研究显示糖精致癌性可能不是糖精所引起的，而是与钠离子及大鼠的高蛋白尿有关。糖精的阴离子可作为钠离子的载体而导致尿液生理性质的改变。</w:t>
      </w:r>
    </w:p>
    <w:p>
      <w:pPr>
        <w:pStyle w:val="Normal"/>
        <w:spacing w:lineRule="exact" w:line="640"/>
        <w:ind w:firstLine="640"/>
        <w:jc w:val="left"/>
        <w:rPr>
          <w:rFonts w:ascii="黑体;um" w:hAnsi="黑体;um" w:eastAsia="黑体;um" w:cs="仿宋"/>
          <w:sz w:val="32"/>
          <w:szCs w:val="32"/>
          <w:shd w:fill="FFFFFF" w:val="clear"/>
        </w:rPr>
      </w:pPr>
      <w:r>
        <w:rPr>
          <w:rFonts w:ascii="黑体;um" w:hAnsi="黑体;um" w:cs="仿宋" w:eastAsia="黑体;um"/>
          <w:sz w:val="32"/>
          <w:szCs w:val="32"/>
          <w:shd w:fill="FFFFFF" w:val="clear"/>
        </w:rPr>
        <w:t>二、过氧化值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shd w:fill="FFFFFF" w:val="clear"/>
        </w:rPr>
        <w:t>过氧化值是反映食用油脂新鲜度和氧化酸败程度的重要卫生指标。食用油中的油脂在空气中会被氧气，产生油脂酸败。在一般情况下，过氧化值略有升高不会对人体的健康产生损害。但如发生严重的变质哈喇时，所产生的醛、酮、酸会破坏脂溶性维生素，导致肠胃不适、腹泻并损害肝脏，长期食用过高过氧化值的食物对心血管病、肿瘤等慢性病有促进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5:00Z</dcterms:created>
  <dc:creator>Administrator</dc:creator>
  <dc:description/>
  <cp:keywords/>
  <dc:language>en-US</dc:language>
  <cp:lastModifiedBy>微软用户</cp:lastModifiedBy>
  <dcterms:modified xsi:type="dcterms:W3CDTF">2019-11-27T01:45:00Z</dcterms:modified>
  <cp:revision>2</cp:revision>
  <dc:subject/>
  <dc:title/>
</cp:coreProperties>
</file>