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2</w:t>
      </w:r>
    </w:p>
    <w:p>
      <w:pPr>
        <w:pStyle w:val="Normal"/>
        <w:jc w:val="left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合格产品信息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sz w:val="32"/>
          <w:szCs w:val="32"/>
          <w:lang w:bidi="ar"/>
        </w:rPr>
      </w:pPr>
      <w:r>
        <w:rPr>
          <w:rFonts w:eastAsia="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sz w:val="32"/>
          <w:szCs w:val="32"/>
          <w:lang w:bidi="ar"/>
        </w:rPr>
      </w:pPr>
      <w:r>
        <w:rPr>
          <w:rFonts w:eastAsia="仿宋"/>
          <w:sz w:val="32"/>
          <w:szCs w:val="32"/>
          <w:lang w:bidi="ar"/>
        </w:rPr>
        <w:t>抽检合格产品信息见下表。（声明：以下信息仅指本次抽检标称生产企业</w:t>
      </w:r>
      <w:r>
        <w:rPr>
          <w:rFonts w:eastAsia="仿宋"/>
          <w:color w:val="000000"/>
          <w:sz w:val="32"/>
          <w:szCs w:val="32"/>
          <w:lang w:bidi="ar"/>
        </w:rPr>
        <w:t>所产该生产日期或批号的样品所检项目结果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2"/>
          <w:szCs w:val="22"/>
          <w:lang w:bidi="ar"/>
        </w:rPr>
      </w:pPr>
      <w:r>
        <w:rPr>
          <w:rFonts w:eastAsia="仿宋_GB2312" w:ascii="仿宋_GB2312" w:hAnsi="仿宋_GB2312"/>
          <w:color w:val="000000"/>
          <w:sz w:val="22"/>
          <w:szCs w:val="22"/>
          <w:lang w:bidi="ar"/>
        </w:rPr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tbl>
      <w:tblPr>
        <w:tblW w:w="9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979"/>
        <w:gridCol w:w="1022"/>
        <w:gridCol w:w="1647"/>
        <w:gridCol w:w="833"/>
        <w:gridCol w:w="1017"/>
        <w:gridCol w:w="666"/>
        <w:gridCol w:w="1058"/>
        <w:gridCol w:w="1142"/>
        <w:gridCol w:w="416"/>
      </w:tblGrid>
      <w:tr>
        <w:trPr>
          <w:tblHeader w:val="true"/>
          <w:trHeight w:val="8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标称生产企业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标称生产企业地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被抽样单位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被抽样单位所在省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生产日期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批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分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粟秀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芹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芹菜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林以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牛椒（辣椒类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林以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尖椒（辣椒类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林以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白皮椒（辣椒类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林以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芹（芹菜类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林以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香芹（芹菜类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韦玉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绿豆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梁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白皮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辣椒类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翁恭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芹（芹菜类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梁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尖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辣椒类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翁恭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香芹（芹菜类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梁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芹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芹菜类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梁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香芹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芹菜类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梁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小红辣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辣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翁恭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尖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韦玉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黄豆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翁恭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小红辣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曾爱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黄豆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黄新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尖椒（辣椒类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黄新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芹（芹菜类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曾爱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绿豆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黄新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红辣椒（辣椒类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上海青（普通白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芹（芹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韭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尖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肉豆角（豇豆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长豆角（豇豆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地蜜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非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香蕉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精品五花肉条（猪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排腿（鸡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冰鲜琵琶腿（鸡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草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活罗非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前腿肉（猪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贵源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肉豆角（豇豆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贵源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黄豆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贵源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地青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贵源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韭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贵源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长豆角（豇豆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贵源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菠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贵源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芹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贵源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尖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贵源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精品后腿肉（猪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贵源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精品前腿肉（猪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贵源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农家土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贵源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精瘦肉（猪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贵源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红尖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贵源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绿豆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贵源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上海青（普通白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贵源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香蕉王（香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贵源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地蜜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贵源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贵源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贵源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指天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贵源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美人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冰鲜翅根（鸡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横县南城百货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奶白菜（普通白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盛世百汇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盛世百汇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豇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盛世百汇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红尖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盛世百汇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线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盛世百汇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指天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盛世百汇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芹（芹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盛世百汇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香芹（芹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盛世百汇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盛世百汇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韭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盛世百汇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五花肉（猪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陶圩镇鑫鑫华联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尖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陶圩镇鑫鑫华联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芹（芹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芹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芹菜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上海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普通白菜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美人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辣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尖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辣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陶圩镇鑫鑫华联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瘦肉（猪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甜豆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豇豆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柑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皇帝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冻鸡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冻鸡大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新鲜牛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瘦肉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猪肉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前腿肉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猪肉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五花肉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猪肉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乌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福之鑫百货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香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福之鑫百货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菠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福之鑫百货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线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辣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福之鑫百货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福之鑫百货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上海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普通白菜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福之鑫百货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豇豆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豆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镇百姓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芹（芹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镇百姓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上海青（普通白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镇百姓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镇百姓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韭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镇百姓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镇百姓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柑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大统发购物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线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辣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大统发购物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白辣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大统发购物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上海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普通白菜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大统发购物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辣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谢洪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五花肉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猪肉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谢洪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后腿肉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猪肉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镇韦结环猪肉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五花肉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猪肉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镇韦结环猪肉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后腿肉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猪肉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大乐华超市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邓友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芹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芹菜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邓友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指天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辣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大乐华超市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黄白菜（普通白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邓友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线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辣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大乐华超市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线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邓友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辣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大乐华超市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豆角（豇豆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大乐华超市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芹（芹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梁秀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菠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梁秀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芹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大乐华超市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香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梁秀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韭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大乐华超市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柑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梁秀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线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辣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梁秀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辣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梁秀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指天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辣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丁建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芹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丁建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韭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丁建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豇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丁建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丁建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辣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丁建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指天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辣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百家购物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指天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百家购物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百家购物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芹（芹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百家购物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线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百家购物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皮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百家购物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尖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大统发购物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柑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新润家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脐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新润家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韭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新润家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芹（芹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新润家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尖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新润家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黄白菜（普通白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新润家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镇华荣购物广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芹（芹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镇华荣购物广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韭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镇华荣购物广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镇华荣购物广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豇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镇华荣购物广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尖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镇华荣购物广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小白菜（普通白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镇华荣购物广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柑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镇华荣购物广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富川脐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陶圩镇惠购鲜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地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陶圩镇惠购鲜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老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陶圩镇惠购鲜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陶圩镇惠购鲜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甜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陶圩镇惠购鲜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上海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普通白菜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陶圩镇惠购鲜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芹蒜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芹菜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陶圩镇惠购鲜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陶圩镇惠购鲜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尖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辣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陶圩镇好万家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尖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辣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陶圩镇好万家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芹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芹菜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陶圩镇好万家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陶圩镇好万家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陶圩镇好万家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猪肉一刀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陶圩镇好万家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猪瘦肉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猪肉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陶圩镇好万家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猪五花肉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猪肉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陶圩镇汇德隆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甜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陶圩镇汇德隆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陶圩镇汇德隆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尖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辣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陶圩镇汇德隆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上海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普通白菜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镇向北购物广场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豇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陶圩镇汇德隆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陶圩镇汇德隆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芹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芹菜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镇向北购物广场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韭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陶圩镇汇德隆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鲫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镇向北购物广场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柑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陶圩镇汇德隆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花鱼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黑鱼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镇向北购物广场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芹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陶圩镇汇德隆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罗非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陶圩镇汇德隆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乌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镇向北购物广场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上海青（普通白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镇向北购物广场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脐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镇向北购物广场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镇向北购物广场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尖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镇向北购物广场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五花肉（猪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镇向北购物广场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灵山土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新润家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长豆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马山乡晟百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芹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芹菜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马山乡晟百汇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尖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辣椒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月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韭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月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线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月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尖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月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芹（芹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月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豆角（豇豆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月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芹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月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月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菠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谢道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尖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谢道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谢道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芹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谢道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芹（芹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谢道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韭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梁德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梁德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芹（芹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梁德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韭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梁德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普通白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梁德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芹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闭晓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油麦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闭晓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青尖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闭晓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芹（芹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闭晓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豆角（豇豆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闭晓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线椒（辣椒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梁小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上方肉（猪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梁小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后腿肉（猪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梁小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前腿肉（猪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祖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前腿肉（猪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祖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后腿肉（猪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百家惠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桔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雷大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后腿肉（猪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雷大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前腿肉（猪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雷大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五花肉（猪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谢道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豆角（豇豆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南宁市喜多多超市有限公司都市花园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黄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南宁市喜多多超市有限公司都市花园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甜石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雪花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莉香家宴美食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蒸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g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莉香家宴美食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贵妃流沙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g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莉香家宴美食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葱香生肉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g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莉香家宴美食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蜜汁叉烧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g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包香缘面包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白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包香缘面包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红馒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包香缘面包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油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马山县孙记老面包子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奶皇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0g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马山县孙记老面包子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粉丝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0g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马山县孙记老面包子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香菇菜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0g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马山县孙记老面包子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豆沙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0g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10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荷蕊食品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中尧南路东二里二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荷蕊食品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生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00g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淀粉及淀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玉林市玉州区兄弟食品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玉林市玉州区城西街道玉豸村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组木山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兄弟腐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0g±5g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豆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伊制味食品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新阳北一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南宁市第一职业技术学校校内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F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生公寓楼一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伊制味食品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低糖奶油曲奇（烘烤类糕点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0g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燕京啤酒（桂林漓泉）股份有限公司（标称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桂林市翠竹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马山县白山镇宁胜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小度特酿啤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30ml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7-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酒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广西东蒙乳业有限公司（标称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南宁市友谊路</w:t>
            </w:r>
            <w:r>
              <w:rPr>
                <w:rFonts w:eastAsia="仿宋_GB2312"/>
                <w:color w:val="000000"/>
                <w:sz w:val="22"/>
                <w:szCs w:val="22"/>
              </w:rPr>
              <w:t>21-8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广西南宁市喜多多超市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老冰棍棒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70g/</w:t>
            </w:r>
            <w:r>
              <w:rPr>
                <w:rFonts w:eastAsia="仿宋_GB2312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019-7-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冷冻饮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广西东蒙乳业有限公司（标称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南宁市友谊路</w:t>
            </w:r>
            <w:r>
              <w:rPr>
                <w:rFonts w:eastAsia="仿宋_GB2312"/>
                <w:color w:val="000000"/>
                <w:sz w:val="22"/>
                <w:szCs w:val="22"/>
              </w:rPr>
              <w:t>21-8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广西南宁市喜多多超市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麦片脆皮雪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70g/</w:t>
            </w:r>
            <w:r>
              <w:rPr>
                <w:rFonts w:eastAsia="仿宋_GB2312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019-2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冷冻饮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好日子米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镇三李村委老李村北南岭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梧二级公路边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好日子米业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土家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kg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好日子米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镇三李村委老李村北南岭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梧二级公路边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好日子米业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香丝苗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kg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南宁市宾阳县鑫鸿米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南宁市宾阳县黎塘镇东塘二级公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南宁市宾阳县鑫鸿米业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鑫鸿皇家香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kg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南宁市宾阳县鑫开米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镇新埠村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队东塘北面南梧公路南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南宁市宾阳县鑫开米业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记自然九七香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kg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南宁市宾阳县鑫开米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黎塘镇新埠村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队东塘北面南梧公路南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南宁市宾阳县鑫开米业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金丝香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kg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凯顺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宾州镇陆村村公所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凯顺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鲜湿米粉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切粉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kg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新圩镇强大食品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新圩镇四镇社区四镇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宾阳县新圩镇强大食品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鲜湿米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kg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横县金禾米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横县横州镇新兴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（原城北四街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横县金禾米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米（籼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k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9-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濮阳市乾雨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丰县大流工贸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宾阳县百汇百货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通挂面（精制挂面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3-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首丰粮食有限公司黎塘分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宾阳县黎塘镇永安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南宁市喜多多超市有限公司都市花园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须挂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-12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首丰粮食有限公司黎塘分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宾阳县黎塘镇永安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南宁市喜多多超市有限公司都市花园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劲爽挂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1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新禾米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宾阳县宾州镇工业集中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南宁市喜多多超市有限公司都市花园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禾金丝苗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k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9-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新禾米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宾阳县宾州镇工业集中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南宁市喜多多超市有限公司都市花园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御宴象牙香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k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9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桂平市天然宝食品有限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桂平市罗秀镇新伟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然宝中国一绝罗秀米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0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9-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柳州市华亨粉业食品有限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柳州市柳邕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柳州螺蛳粉专用米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9-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柳州市华亨粉业食品有限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柳州市柳邕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林米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9-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常市绿洲米业有限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龙江省五常市志广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常大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实自然香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k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8-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宾阳县金稻米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宾阳县新圩镇四镇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林象牙香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k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9-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宾阳县金稻米业有限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宾阳县新圩镇四镇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林精品九七香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k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8-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山县周鹿镇卢华新米粉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山县周鹿镇周鹿街车站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山县周鹿镇卢华新米粉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调制鲜湿米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量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10-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山县长河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山县古零镇羊山村三甲屯东面山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山县长河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杂粮调制鲜湿米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k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10-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双汇集团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双汇食品有限公司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标称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东盟经济技术开发区宁武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特嫩三文治香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0g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双汇集团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双汇食品有限公司（标称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东盟经济技术开发区宁武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利客隆超市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泡面拍档香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g×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7-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那阳镇群喜油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阳县那阳镇新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那阳镇群喜油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压榨花生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0ml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油、油脂及其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里粮油（防城港）有限责任公司（标称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防城港市七泊位作业区东南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南城百货有限责任公司南宁南铁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油茶籽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50ml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8-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油、油脂及其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钦州鲁花食用油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钦州市钦州港群星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富美达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S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压榨一级花生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0ml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8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油、油脂及其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益海（广州）粮油工业有限公司（标称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经济开发区东江大道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富美达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植物调和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00ml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7-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油、油脂及其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里粮油（防城港）有限公司（标称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防城港市七泊位作业区东南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南城百货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香满园食用植物调和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00ml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8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用油、油脂及其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云南宏斌绿色食品集团有限公司（标称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云南省玉溪市江川区农产品出口加工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富美达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小米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0g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4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蔬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揭西县双茂食品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揭西县凤江镇江乌西村委山头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横县百家惠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陈皮话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散装称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8-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水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正品堂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西乡塘区兴贤村六寺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正品堂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第九元素饮用天然泉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.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升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宏胜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国凯大道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饮用纯净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0ml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华润怡宝饮料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高新区丰达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饮用纯净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0ml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7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太古可口可乐饮料有限公司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标称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高新区创新西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汽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0mL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8-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太古可口可乐饮料有限公司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标称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高新区创新西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橙味汽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0mL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8-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太古可口可乐饮料有限公司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标称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宁市高新区创新西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信之信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清爽柠檬味汽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0ml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8-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开封市三锋食品饮料有限公司（标称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尉氏县大营东开发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利客隆超市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巨人园无汽苏打水饮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0ml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4-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焦作市明仁天然药物有限责任公司（标称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焦作市中原路（南段）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利客隆超市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苏打水饮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75ml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9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焦作市明仁天然药物有限责任公司（标称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焦作市中原路（南段）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利客隆超市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果味苏打饮料（柠檬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75ml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9-8-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zx507</dc:creator>
  <dc:description/>
  <dc:language>en-US</dc:language>
  <cp:lastModifiedBy>珠宝人Michelin</cp:lastModifiedBy>
  <dcterms:modified xsi:type="dcterms:W3CDTF">2019-11-27T08:4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