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玉米粉、玉米片、玉米碴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玉米赤霉烯酮、合成着色剂（柠檬黄、日落黄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普通挂面、手工面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菜籽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豆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食用植物调和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花生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食用动物油脂抽检项目包括酸价、过氧化值、丙二醛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食用油脂制品抽检项目包括酸价（以脂肪计）、过氧化值（以脂肪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镍（以</w:t>
      </w:r>
      <w:r>
        <w:rPr>
          <w:rFonts w:eastAsia="仿宋_GB2312" w:cs="宋体;SimSun" w:ascii="仿宋_GB2312" w:hAnsi="仿宋_GB2312"/>
          <w:sz w:val="32"/>
          <w:szCs w:val="32"/>
        </w:rPr>
        <w:t>Ni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大肠菌群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黄豆酱、甜面酱等抽检项目包括氨基酸态氮 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料酒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鸡粉、鸡精调味料抽检项目包括谷氨酸钠、呈味核苷酸二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坚果与籽类的泥（酱），包括花生酱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火锅底料、麻辣烫底料及蘸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其他半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味精抽检项目包括谷氨酸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酱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、商业无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熏煮香肠火腿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57</w:t>
      </w:r>
      <w:r>
        <w:rPr>
          <w:rFonts w:eastAsia="仿宋_GB2312" w:cs="宋体;SimSun" w:ascii="仿宋_GB2312" w:hAnsi="仿宋_GB2312"/>
          <w:sz w:val="32"/>
          <w:szCs w:val="32"/>
        </w:rPr>
        <w:t>:H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碳酸饮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汽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二氧化碳气容量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z w:val="32"/>
          <w:szCs w:val="32"/>
        </w:rPr>
        <w:t>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b/>
          <w:sz w:val="32"/>
          <w:szCs w:val="32"/>
        </w:rPr>
        <w:t>饼干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40"/>
        <w:ind w:firstLine="64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速冻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包子、馒头等熟制品抽检项目包括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速冻水产制品抽检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速冻调理肉制品抽检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玉米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速冻水果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糖精钠（以糖精计）、菌落总数、大肠菌群、沙门氏菌、金黄色葡萄球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57</w:t>
      </w:r>
      <w:r>
        <w:rPr>
          <w:rFonts w:eastAsia="仿宋_GB2312" w:cs="宋体;SimSun" w:ascii="仿宋_GB2312" w:hAnsi="仿宋_GB2312"/>
          <w:sz w:val="32"/>
          <w:szCs w:val="32"/>
        </w:rPr>
        <w:t>:H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薯类和膨化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干制薯类（马铃薯片）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宋体;SimSun" w:ascii="仿宋_GB2312" w:hAnsi="仿宋_GB2312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以发酵酒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蒸馏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蔬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酱腌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</w:t>
      </w:r>
      <w:r>
        <w:rPr>
          <w:rFonts w:eastAsia="仿宋_GB2312" w:cs="宋体;SimSun" w:ascii="仿宋_GB2312" w:hAnsi="仿宋_GB2312"/>
          <w:sz w:val="32"/>
          <w:szCs w:val="32"/>
        </w:rPr>
        <w:t>NaNO2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纽甜、二氧化硫残留量、防腐剂混合使用时各自用量占其最大使用量比例之和、大肠菌群、沙门氏菌、金黄色葡萄球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干制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果干制品（含干枸杞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蜜饯类、凉果类、果脯类、话化类、果糕类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炒货食品及坚果制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宋体;SimSun" w:ascii="仿宋_GB2312" w:hAnsi="仿宋_GB2312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淀粉及淀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淀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氢氰酸、二氧化硫残留量、菌落总数、大肠菌群、霉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霉菌和酵母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淀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十六、蜂产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抽检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韭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噁喹酸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砜霉素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普通白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0:00Z</dcterms:created>
  <dc:creator>Administrator</dc:creator>
  <dc:description/>
  <dc:language>en-US</dc:language>
  <cp:lastModifiedBy>陈维</cp:lastModifiedBy>
  <dcterms:modified xsi:type="dcterms:W3CDTF">2019-12-0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