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细黑"/>
          <w:color w:val="FF0000"/>
          <w:w w:val="82"/>
          <w:sz w:val="84"/>
          <w:szCs w:val="84"/>
        </w:rPr>
      </w:pPr>
      <w:r>
        <w:rPr>
          <w:rFonts w:ascii="方正小标宋简体" w:hAnsi="方正小标宋简体" w:cs="华文细黑" w:eastAsia="方正小标宋简体"/>
          <w:color w:val="FF0000"/>
          <w:w w:val="82"/>
          <w:sz w:val="84"/>
          <w:szCs w:val="84"/>
        </w:rPr>
        <w:t>辽宁省市场监督管理局公告</w:t>
      </w:r>
    </w:p>
    <w:p>
      <w:pPr>
        <w:pStyle w:val="Normal"/>
        <w:jc w:val="center"/>
        <w:rPr>
          <w:rFonts w:ascii="仿宋_GB2312" w:hAnsi="仿宋_GB2312" w:eastAsia="仿宋_GB2312" w:cs="华文细黑"/>
          <w:color w:val="FF0000"/>
          <w:w w:val="82"/>
          <w:sz w:val="32"/>
          <w:szCs w:val="32"/>
        </w:rPr>
      </w:pPr>
      <w:r>
        <w:rPr>
          <w:rFonts w:eastAsia="仿宋_GB2312" w:cs="华文细黑" w:ascii="仿宋_GB2312" w:hAnsi="仿宋_GB2312"/>
          <w:color w:val="FF0000"/>
          <w:w w:val="8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NO"/>
      <w:r>
        <w:rPr>
          <w:rFonts w:ascii="仿宋_GB2312" w:hAnsi="仿宋_GB2312" w:eastAsia="仿宋_GB2312"/>
          <w:sz w:val="32"/>
          <w:szCs w:val="32"/>
        </w:rPr>
        <w:t>辽市监公告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cs="方正小标宋_GBK" w:eastAsia="方正小标宋简体"/>
          <w:sz w:val="44"/>
          <w:szCs w:val="44"/>
        </w:rPr>
        <w:t>辽宁省市场监督管理局关于校园食品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随机检查情况的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食品安全法》，按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省本级监督检查计划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省局组成检查组随机对沈阳、大连、抚顺地区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家校园食堂及其周边校外托餐机构进行了监督检查，现将有关情况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检查情况看，被检查校园食堂及其周边校外托餐机构设备设施较完备，经营场所环境卫生比较规范，但仍存在加工操作不规范、食品贮存不符合要求、餐用具消毒不规范、食品留样不规范等问题。检查组针对检查发现的问题进行了现场指导，并责成属地监管部门对存在的问题依法进行处理。具体检查情况详见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校园食品安全随机检查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2950</wp:posOffset>
            </wp:positionH>
            <wp:positionV relativeFrom="page">
              <wp:posOffset>3476625</wp:posOffset>
            </wp:positionV>
            <wp:extent cx="1476375" cy="1476375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辽宁省市场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Text"/>
      <w:bookmarkStart w:id="3" w:name="Text"/>
      <w:bookmarkEnd w:id="3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4"/>
        <w:gridCol w:w="1998"/>
        <w:gridCol w:w="1005"/>
        <w:gridCol w:w="1108"/>
        <w:gridCol w:w="5865"/>
        <w:gridCol w:w="1520"/>
      </w:tblGrid>
      <w:tr>
        <w:trPr>
          <w:trHeight w:val="736" w:hRule="atLeast"/>
        </w:trPr>
        <w:tc>
          <w:tcPr>
            <w:tcW w:w="13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校园食品安全随机检查情况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被检查单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现问题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处置措施</w:t>
            </w:r>
          </w:p>
        </w:tc>
      </w:tr>
      <w:tr>
        <w:trPr>
          <w:trHeight w:val="7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市中山区春天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东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花板有破损；空调未清洗；灭蝇灯位置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皇姑区珠江街第五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贮存不符合要求；散装食品盛装容器标识不符合要求；食品容器使用时叠放；餐用具消毒不符合要求；保洁设施未保持清洁；集体用餐配送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皇姑区岐山路第一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按规定变更食品经营许可；灭蝇灯在案台上方；食品容器使用时叠放；集体用餐分装容器和配送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49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实验学校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用具消毒不符合要求；集体用餐分装容器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92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皇姑区实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切配工具存放柜内有个人物品；库房标识更新不及时；吸油烟机油污较重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。</w:t>
            </w:r>
          </w:p>
        </w:tc>
      </w:tr>
      <w:tr>
        <w:trPr>
          <w:trHeight w:val="128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第七中学（主校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容器直接置于地面；留样冰箱温度不符合要求；餐用具消毒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被检查单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现问题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处置措施</w:t>
            </w:r>
          </w:p>
        </w:tc>
      </w:tr>
      <w:tr>
        <w:trPr>
          <w:trHeight w:val="9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沈河区泉园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花板存在污渍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。</w:t>
            </w:r>
          </w:p>
        </w:tc>
      </w:tr>
      <w:tr>
        <w:trPr>
          <w:trHeight w:val="99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育才学校食堂（南一马路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餐厨废弃物合同；食品贮存不符合要求；自动洗碗机未保持清洁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第二十三中学（南昌长白校区）食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食品盛装容器标识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82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大东区杏坛小学（中年部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刘建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艺博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刘建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人员佩戴饰物；灭蝇灯位置不符合要求；台账凭证不完备；食品加工工具无明显标识；食品留样容器大小、数量不满足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大东区尚品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刘建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灭蝇灯位置不符合要求；留样数量不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5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抚顺市优佳教育信息咨询有限公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欣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建立进货查验制度；库房贮存食品未离墙离地；切配工具无标识，未分开使用；餐用具消毒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石油化工大学龙源食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欣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食品盛装容器标识不符合要求；切配工具未分开使用，部分生锈严重；高温蒸制食物使用普通保鲜膜铺垫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被检查单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现问题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处置措施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石油化工大学餐饮中心风味餐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欣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人员佩戴饰物；操作间内个人物品较多；接触食品的容器不符合食品安全标准；切配工具标识不明显；动物性与植物性食品未分开储存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4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抚顺市东洲区东洲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欣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面排水沟箅子破损；库房贮存食品未离墙离地；食品加工设施（土豆机）未保持清洁；原料贮存库房有个人物品；库房与食品处理区未分开使用；动物性食品、植物性食品切配工具未分开使用；食品食用时叠放；留样数量不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5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抚顺市东方德才小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欣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食品无标识；成品直接放置于镂空容器中；库房贮存食品未离墙离地；食品容器使用时叠放；食品库房内原料未定期清理；塑料餐具消毒不符合规定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4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抚顺市东洲区人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欣、杨双洋、程振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食品无标识；无从业人员晨检记录；食品容器使用时叠放；库房贮存食品未离墙离地；从业人员佩戴饰物；洗手区无洗手用品；使用禁用食材（四季豆）；个人用品与食品混放；动物性食品与植物性食品未分开存放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苏家屯一七六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效东、李玉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市苏家屯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效东、李玉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一人健康证过期；灭蝇灯位置不符合要求；供货者和产品相关凭证不齐全；食品加工操作不规范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餐饮服务中心学生四食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猪肉检疫合格证不齐全；鸡蛋使用前未清洗；留样冰箱温度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被检查单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现问题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处置措施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餐饮服务中心桃李园食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人员佩戴饰物；食品贮存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百丰快餐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按规定变更食品经营许可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大学餐饮服务中心学生三食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刚、杨双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贮存不符合要求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7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市沙河口区第十五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东、刘建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挡鼠板设置不符合要求；清洁工具存放在食品处理区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市西岗区艾伯特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东、刘建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菜口（门）未设置挡鼠板；散装食品无明显标识；食品贮存不符合要求；食品留样不规范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  <w:tr>
        <w:trPr>
          <w:trHeight w:val="11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市第九中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东、刘建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项检查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向外界的门有孔洞；使用非食品级容器存放食品；餐具消毒水池未专用；未设置餐具保洁设施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属地监管部门责令改正，给予警告。</w:t>
            </w:r>
          </w:p>
        </w:tc>
      </w:tr>
    </w:tbl>
    <w:p>
      <w:pPr>
        <w:pStyle w:val="Normal"/>
        <w:spacing w:lineRule="exact" w:line="2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spacing w:lineRule="exac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spacing w:lineRule="exac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spacing w:lineRule="exact" w:line="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  <w:bookmarkStart w:id="4" w:name="CS"/>
      <w:bookmarkEnd w:id="4"/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7987030" cy="0"/>
                <wp:effectExtent l="0" t="1905" r="0" b="190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628.85pt,1.35pt" ID="直线 4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辽宁省市场监督管理局办公室       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7981950" cy="0"/>
                <wp:effectExtent l="0" t="3175" r="0" b="3175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6pt" to="628.85pt,1.6pt" ID="直线 3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992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dc:language>en-US</dc:language>
  <cp:lastModifiedBy>刘建平</cp:lastModifiedBy>
  <dcterms:modified xsi:type="dcterms:W3CDTF">2019-11-29T01:30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