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次检验项目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酒类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抽检依据是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黄酒》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GB/T 13662-20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  <w:lang w:eastAsia="zh-CN"/>
        </w:rPr>
        <w:t>《食品安全国家标准 蒸馏酒及其配制酒》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cs="宋体" w:ascii="宋体" w:hAnsi="宋体"/>
          <w:sz w:val="28"/>
          <w:szCs w:val="28"/>
          <w:lang w:eastAsia="zh-CN"/>
        </w:rPr>
        <w:t>GB 2757-2012</w:t>
      </w:r>
      <w:r>
        <w:rPr>
          <w:rFonts w:ascii="宋体" w:hAnsi="宋体" w:cs="宋体"/>
          <w:sz w:val="28"/>
          <w:szCs w:val="28"/>
          <w:lang w:eastAsia="zh-CN"/>
        </w:rPr>
        <w:t>）、国家卫生计生委  关于海藻酸钙等食品添加剂新品种的公告 （</w:t>
      </w:r>
      <w:r>
        <w:rPr>
          <w:rFonts w:cs="宋体" w:ascii="宋体" w:hAnsi="宋体"/>
          <w:sz w:val="28"/>
          <w:szCs w:val="28"/>
          <w:lang w:eastAsia="zh-CN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第</w:t>
      </w: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号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黄酒检验项目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括酒精度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铅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苯甲酸及其钠盐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苯甲酸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山梨酸及其钾盐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糖精钠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甜蜜素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环己基氨基磺酸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白酒检验项目包括铅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甲醇、氰化物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HCN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甜蜜素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环己基氨基磺酸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糖精钠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以蒸馏酒及食用酒精为酒基的配制酒检验项目包括酒精度、二氧化硫残留量、铅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Pb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甲醇、氰化物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HCN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甜蜜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以环己基氨基磺酸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糖精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以糖精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餐饮食品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一）抽检依据是中华人民共和国卫生部 国家食品药品监督管理局公告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 第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）、</w:t>
      </w:r>
      <w:r>
        <w:rPr>
          <w:rFonts w:ascii="宋体" w:hAnsi="宋体" w:cs="宋体"/>
          <w:color w:val="000000"/>
          <w:sz w:val="28"/>
          <w:szCs w:val="28"/>
        </w:rPr>
        <w:t>《食品安全国家标准 食品添加剂使用标准》（</w:t>
      </w:r>
      <w:r>
        <w:rPr>
          <w:rFonts w:cs="宋体" w:ascii="宋体" w:hAnsi="宋体"/>
          <w:color w:val="000000"/>
          <w:sz w:val="28"/>
          <w:szCs w:val="28"/>
        </w:rPr>
        <w:t>GB 2760-201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食品中可能违法添加的非食用物质和易滥用的食品添加剂品种名单（第一批）》（食品整治办（</w:t>
      </w:r>
      <w:r>
        <w:rPr>
          <w:rFonts w:cs="宋体" w:ascii="宋体" w:hAnsi="宋体"/>
          <w:color w:val="000000"/>
          <w:sz w:val="28"/>
          <w:szCs w:val="28"/>
        </w:rPr>
        <w:t>200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号文件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《食品中可能违法添加的非食用物质和易滥用的食品添加剂品种名单（第五批）》（整顿办函〔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1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）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《食品安全国家标准 食品中污染物限量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GB 2762-20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酱卤肉、熟肉制品（自制）检验项目包括胭脂红、亚硝酸盐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亚硝酸钠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苯甲酸及其钠盐（以苯甲酸计）、山梨酸及其钾盐（以山梨酸计）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辣椒调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餐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验项目包括铅（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Pb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）、苏丹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苏丹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I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苏丹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II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苏丹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IV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苯甲酸及其钠盐（以苯甲酸计）、山梨酸及其钾盐（以山梨酸计）、糖精钠（以糖精计）、罗丹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发酵面制品（自制）检验项目包括山梨酸及其钾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肉制品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一）抽检依据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《食品安全国家标准 食品中污染物限量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GB 2762-20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、</w:t>
      </w:r>
      <w:r>
        <w:rPr>
          <w:rFonts w:ascii="宋体" w:hAnsi="宋体" w:cs="宋体"/>
          <w:color w:val="000000"/>
          <w:sz w:val="28"/>
          <w:szCs w:val="28"/>
        </w:rPr>
        <w:t>《食品安全国家标准 食品添加剂使用标准》（</w:t>
      </w:r>
      <w:r>
        <w:rPr>
          <w:rFonts w:cs="宋体" w:ascii="宋体" w:hAnsi="宋体"/>
          <w:color w:val="000000"/>
          <w:sz w:val="28"/>
          <w:szCs w:val="28"/>
        </w:rPr>
        <w:t>GB 2760-201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酱卤肉制品检验项目包括铅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、镉（以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Cd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计）、铬（以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Cr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计）、总砷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As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、 亚硝酸盐（以亚硝酸钠计）、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苯甲酸及其钠盐（以苯甲酸计）、山梨酸及其钾盐（以山梨酸计）、脱氢乙酸及其钠盐（以脱氢乙酸计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糖精钠（以糖精计）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薯类及膨化食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一）抽检依据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膨化食品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17401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、《食品安全国家标准 食品添加剂使用标准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、《食品安全国家标准 食品中污染物限量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2-20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膨化食品检验项目包括水分、糖精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过氧化值（以脂肪计）、酸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菌落总数、大肠菌群、山梨酸及其钾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方便食品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一）抽检依据是《食品安全国家标准 食品添加剂使用标准》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GB 2760-201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调味面制品》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Q/ZZJL 0001S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《调味面制品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Q/ZMWL 0001S-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《调味面制品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Q/ZXS 0001S-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、调味面制品检验项目包括大肠菌群、铅（以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）、山梨酸及其钾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菌落总数。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饮料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一）抽检依据是《食品安全国家标准 食品添加剂使用标准》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GB 2760-201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食品安全国家标准 食品中污染物限量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2-20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茶饮料》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GB/T 21733-200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茶饮料检验项目包括甜蜜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环己基氨基磺酸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咖啡因、茶多酚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果、蔬汁饮料检验项目包括铅（以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Pb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计）、苯甲酸及其钠盐（以苯甲酸计）、山梨酸及其钾盐（以山梨酸计）、脱氢乙酸及其钠盐（以脱氢乙酸计）、糖精钠（以糖精计）、安赛蜜、甜蜜素（以环己基氨基磺酸计）。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糕点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抽检依据是 《食品安全国家标准 食品添加剂使用标准》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、《食品安全国家标准 糕点、面包》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GB 7099-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  <w:lang w:val="en-US" w:eastAsia="zh-CN"/>
        </w:rPr>
        <w:t>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糕点产品检验项目包括酸价（以脂肪计）、过氧化值（以脂肪计）、铅（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）、 苯甲酸及其钠盐（以苯甲酸计） 、山梨酸及其钾盐（以山梨酸计）、 糖精钠（以糖精计） 、甜蜜素（以环己基氨基磺酸计）、铝的残留量（干样品，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） 、脱氢乙酸及其钠盐（以脱氢乙酸计） 、菌落总数、大肠菌群、霉菌。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食用油、油脂及其制品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一）抽检依据是《食用植物油卫生标准》（</w:t>
      </w:r>
      <w:r>
        <w:rPr>
          <w:rFonts w:cs="宋体" w:ascii="宋体" w:hAnsi="宋体"/>
          <w:color w:val="000000"/>
          <w:sz w:val="28"/>
          <w:szCs w:val="28"/>
        </w:rPr>
        <w:t>GB 2716-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食用植物油（煎炸过程用油）检验项目包括酸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KOH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极性组分。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、食用农产品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一）抽检依据是《动物性食品中兽药最高残留限量》（中华人民共和国农业部公告第</w:t>
      </w:r>
      <w:r>
        <w:rPr>
          <w:rFonts w:cs="宋体" w:ascii="宋体" w:hAnsi="宋体"/>
          <w:color w:val="000000"/>
          <w:sz w:val="28"/>
          <w:szCs w:val="28"/>
        </w:rPr>
        <w:t>235</w:t>
      </w:r>
      <w:r>
        <w:rPr>
          <w:rFonts w:ascii="宋体" w:hAnsi="宋体" w:cs="宋体"/>
          <w:color w:val="000000"/>
          <w:sz w:val="28"/>
          <w:szCs w:val="28"/>
        </w:rPr>
        <w:t>号）、《发布在食品动物中停止使用洛美沙星、培氟沙星、氧氟沙星、诺氟沙星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种兽药的决定》（中华人民共和国农业部公告第</w:t>
      </w:r>
      <w:r>
        <w:rPr>
          <w:rFonts w:cs="宋体" w:ascii="宋体" w:hAnsi="宋体"/>
          <w:color w:val="000000"/>
          <w:sz w:val="28"/>
          <w:szCs w:val="28"/>
        </w:rPr>
        <w:t>2292</w:t>
      </w:r>
      <w:r>
        <w:rPr>
          <w:rFonts w:ascii="宋体" w:hAnsi="宋体" w:cs="宋体"/>
          <w:color w:val="000000"/>
          <w:sz w:val="28"/>
          <w:szCs w:val="28"/>
        </w:rPr>
        <w:t>号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《食品中可能违法添加的非食用物质和易滥用的食品添加剂名单（第四批）》（整顿办函〔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50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）、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验项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、猪肉检验项目包括克伦特罗、沙丁胺醇、莱克多巴胺、特布他林、氯霉素、氟苯尼考、恩诺沙星（以恩诺沙星与环丙沙星之和计）、洛美沙星、培氟沙星、氧氟沙星、诺氟沙星；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淡水鱼检验项目包括氟苯尼考、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洛美沙星、诺氟沙星、培氟沙星、恩诺沙星与环丙沙星之和、氧氟沙星、孔雀石绿及其代谢物隐色孔雀石绿残留量之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孔雀石绿表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)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甲砜霉素、氯霉素。</w:t>
      </w:r>
    </w:p>
    <w:p>
      <w:pPr>
        <w:pStyle w:val="Normal"/>
        <w:spacing w:lineRule="exact" w:line="520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7:00Z</dcterms:created>
  <dc:creator>Administrator</dc:creator>
  <dc:description/>
  <dc:language>en-US</dc:language>
  <cp:lastModifiedBy>Administrator</cp:lastModifiedBy>
  <cp:lastPrinted>2019-11-13T14:30:00Z</cp:lastPrinted>
  <dcterms:modified xsi:type="dcterms:W3CDTF">2019-12-05T06:51:4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