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本次检验项目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米检验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小麦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挂面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谷物加工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玉米粉、玉米片、玉米渣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玉米赤霉烯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米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谷物碾磨加工品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发酵面制品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苯甲酸及其钠盐（以苯甲酸计）、脱氢乙酸及其钠盐（以脱氢乙酸计）、大肠菌群、菌落总数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用调和油》（</w:t>
      </w:r>
      <w:r>
        <w:rPr>
          <w:rFonts w:eastAsia="仿宋_GB2312" w:cs="仿宋_GB2312" w:ascii="仿宋_GB2312" w:hAnsi="仿宋_GB2312"/>
          <w:sz w:val="32"/>
          <w:szCs w:val="32"/>
        </w:rPr>
        <w:t>SB/T 10292-1998</w:t>
      </w:r>
      <w:r>
        <w:rPr>
          <w:rFonts w:ascii="仿宋_GB2312" w:hAnsi="仿宋_GB2312" w:cs="仿宋_GB2312" w:eastAsia="仿宋_GB2312"/>
          <w:sz w:val="32"/>
          <w:szCs w:val="32"/>
        </w:rPr>
        <w:t>）、《玉米油》（</w:t>
      </w:r>
      <w:r>
        <w:rPr>
          <w:rFonts w:eastAsia="仿宋_GB2312" w:cs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cs="仿宋_GB2312" w:eastAsia="仿宋_GB2312"/>
          <w:sz w:val="32"/>
          <w:szCs w:val="32"/>
        </w:rPr>
        <w:t>）、《花生油》（</w:t>
      </w:r>
      <w:r>
        <w:rPr>
          <w:rFonts w:eastAsia="仿宋_GB2312" w:cs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cs="仿宋_GB2312" w:eastAsia="仿宋_GB2312"/>
          <w:sz w:val="32"/>
          <w:szCs w:val="32"/>
        </w:rPr>
        <w:t>）、《大豆油》（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）、《芝麻油》（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 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、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花生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玉米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芝麻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菜籽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大豆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食用植物调和油检验项目包括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食用动物油脂检验项目包括酸价、过氧化值、丙二醛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酿造酱》（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水产调味品》（</w:t>
      </w:r>
      <w:r>
        <w:rPr>
          <w:rFonts w:eastAsia="仿宋_GB2312" w:cs="仿宋_GB2312" w:ascii="仿宋_GB2312" w:hAnsi="仿宋_GB2312"/>
          <w:sz w:val="32"/>
          <w:szCs w:val="32"/>
        </w:rPr>
        <w:t>GB 10133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油检验项目包括氨基酸态氮、铵盐（以占氨基酸态氮的百分比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氯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食醋检验项目包括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酱类检验项目包括氨基酸态氮 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香辛料调味油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辣椒、花椒、辣椒粉、花椒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戊唑醇、马拉硫磷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固体调味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坚果与籽类的泥（酱）、包括花生酱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辣椒酱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火锅底料、麻辣烫底料及蘸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其他半固体调味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蚝油、虾油、鱼露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其他液体调味料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味精检验项目包括谷氨酸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tabs>
          <w:tab w:val="clear" w:pos="420"/>
          <w:tab w:val="center" w:pos="4320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肉制品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腌腊肉制品检验项目包括三甲胺氮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酱卤肉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熏煮香肠火腿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熏烧烤肉制品检验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调理肉制品（非速冻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氯霉素。</w:t>
      </w:r>
    </w:p>
    <w:p>
      <w:pPr>
        <w:pStyle w:val="Normal"/>
        <w:widowControl/>
        <w:spacing w:lineRule="exact" w:line="560"/>
        <w:ind w:left="559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巴氏杀菌乳》（</w:t>
      </w:r>
      <w:r>
        <w:rPr>
          <w:rFonts w:eastAsia="仿宋_GB2312" w:cs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巴氏杀菌乳检验项目包括蛋白质、酸度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塞米松、三聚氰胺、大肠菌群、沙门氏菌、金黄色葡萄球菌、菌落总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灭菌乳检验项目包括脂肪、蛋白质、非脂乳固体、酸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酵乳检验项目包括蛋白质、非脂乳固体、酸度、脂肪、乳酸菌数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调制乳检验项目包括脂肪、蛋白质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乳粉检验项目包括脂肪、蛋白质、水分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再制干酪检验项目包括脂肪（干物中）、干物质含量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三聚氰胺、菌落总数、大肠菌群、金黄色葡萄球菌、沙门氏菌、单核细胞增生李斯特氏菌、酵母、霉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稀奶油、奶油和无水奶油检验项目包括水分、脂肪、酸度、非脂乳固体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聚氰胺、商业无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饮用纯净水检验项目包括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饮用水检验项目包括浑浊度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、溴酸盐、挥发性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果、蔬汁饮料检验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展青霉素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蛋白饮料检验项目包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花生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山嵛酸</w:t>
      </w:r>
      <w:r>
        <w:rPr>
          <w:rFonts w:eastAsia="仿宋_GB2312" w:cs="仿宋_GB2312" w:ascii="仿宋_GB2312" w:hAnsi="仿宋_GB2312"/>
          <w:sz w:val="32"/>
          <w:szCs w:val="32"/>
        </w:rPr>
        <w:t>)/</w:t>
      </w:r>
      <w:r>
        <w:rPr>
          <w:rFonts w:ascii="仿宋_GB2312" w:hAnsi="仿宋_GB2312" w:cs="仿宋_GB2312" w:eastAsia="仿宋_GB2312"/>
          <w:sz w:val="32"/>
          <w:szCs w:val="32"/>
        </w:rPr>
        <w:t>总脂肪酸、亚油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油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亚麻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花生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山嵛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棕榈烯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总脂肪酸、蛋白质、三聚氰胺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固体饮料检验项目包括蛋白质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饮料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饮用天然矿泉水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碳酸饮料（汽水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碳气容量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lef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方便面检验项目包括水分（限面饼检测）、酸价（以脂肪计）、过氧化值（以脂肪计）、菌落总数、大肠菌群、沙门氏菌、金黄色葡萄球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方便食品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饼干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饼干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饼干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酸价（以脂肪计）、过氧化值（以脂肪计）、 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铝的残留量（干样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脱氢乙酸、菌落总数、大肠菌群、金黄色葡萄球菌、沙门氏菌、霉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罐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水产动物类罐头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胺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果类罐头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锡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罐头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冷冻饮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冷冻饮品 雪糕》（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冷冻饮品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菌落总数、大肠菌群、致病菌（沙门氏菌、金黄色葡萄球菌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速冻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cs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水饺、元宵、馄饨等生制品检验项目包括过氧化值（以脂肪计）、糖精钠（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包子、馒头等熟制品检验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速冻谷物食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速冻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胭脂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速冻水产制品检验项目包括过氧化值（以脂肪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速冻蔬菜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速冻水果制品检验项目包括糖精钠（以糖精计）、阿斯巴甜、菌落总数、大肠菌群、沙门氏菌、金黄色葡萄球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薯类和膨化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膨化食品》（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膨化食品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分、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类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三、糖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糖果》（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巧克力及巧克力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四、茶叶及相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茶叶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甲胺磷、啶虫脒、吡蚜酮、敌百虫、甲拌磷、克百威、氯唑磷、灭线磷、水胺硫磷、特丁硫磷、氧乐果、茚虫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代用茶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五、酒类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啤酒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醛、二氧化硫残留量、警示语标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葡萄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白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黄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酒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展青霉素、二氧化硫残留量、糖精钠（以糖精计）、三氯蔗糖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以蒸馏酒及食用酒精为酒基的配制酒</w:t>
      </w:r>
      <w:r>
        <w:rPr>
          <w:rFonts w:ascii="仿宋_GB2312" w:hAnsi="仿宋_GB2312" w:cs="仿宋_GB2312" w:eastAsia="仿宋_GB2312"/>
          <w:sz w:val="32"/>
          <w:szCs w:val="32"/>
        </w:rPr>
        <w:t>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以发酵酒为酒基的配制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其他蒸馏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六、蔬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腌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）、阿斯巴甜、苯甲酸及其钠盐（以苯甲酸计）、二氧化硫残留量、防腐剂各自用量占其最大使用量的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蔬菜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阿斯巴甜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干制食用菌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（除香菇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蔬菜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七、水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蜜饯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果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八、炒货食品及坚果制品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心果、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、松仁、瓜子检验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炒货食品及坚果制品检验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九、蛋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再制蛋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</w:t>
      </w:r>
      <w:r>
        <w:rPr>
          <w:rFonts w:ascii="仿宋_GB2312" w:hAnsi="仿宋_GB2312" w:cs="仿宋_GB2312" w:eastAsia="仿宋_GB2312"/>
          <w:sz w:val="32"/>
          <w:szCs w:val="32"/>
        </w:rPr>
        <w:t>）、金刚烷胺、氧氟沙星、氯霉素、氟苯尼考（仅限鸡、火鸡、鸭、鹅、珍珠鸡和鸽在内的家养禽蛋为原料的产品）、菌落总数、大肠菌群、沙门氏菌、商业无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酸及其钠盐（以苯甲酸计）、山梨酸及其钾盐（以山梨酸计）、菌落总数、大肠菌群、沙门氏菌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、食糖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红糖》（</w:t>
      </w:r>
      <w:r>
        <w:rPr>
          <w:rFonts w:eastAsia="仿宋_GB2312" w:cs="仿宋_GB2312" w:ascii="仿宋_GB2312" w:hAnsi="仿宋_GB2312"/>
          <w:sz w:val="32"/>
          <w:szCs w:val="32"/>
        </w:rPr>
        <w:t>GB/T 35885-2018</w:t>
      </w:r>
      <w:r>
        <w:rPr>
          <w:rFonts w:ascii="仿宋_GB2312" w:hAnsi="仿宋_GB2312" w:cs="仿宋_GB2312" w:eastAsia="仿宋_GB2312"/>
          <w:sz w:val="32"/>
          <w:szCs w:val="32"/>
        </w:rPr>
        <w:t>）、《红糖》（</w:t>
      </w:r>
      <w:r>
        <w:rPr>
          <w:rFonts w:eastAsia="仿宋_GB2312" w:cs="仿宋_GB2312" w:ascii="仿宋_GB2312" w:hAnsi="仿宋_GB2312"/>
          <w:sz w:val="32"/>
          <w:szCs w:val="32"/>
        </w:rPr>
        <w:t>QB/T 4561-20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红糖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糖分、不溶于水杂质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一、水产制品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藻类及其制品》（</w:t>
      </w:r>
      <w:r>
        <w:rPr>
          <w:rFonts w:eastAsia="仿宋_GB2312" w:cs="仿宋_GB2312" w:ascii="仿宋_GB2312" w:hAnsi="仿宋_GB2312"/>
          <w:sz w:val="32"/>
          <w:szCs w:val="32"/>
        </w:rPr>
        <w:t>GB 19643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藻类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菌落总数、大肠菌群、沙门氏菌、金黄色葡萄球菌、副溶血性弧菌、霉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预制动物性水产干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二氧化硫残留量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盐渍鱼检验项目包括过氧化值（以脂肪计）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盐渍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盐渍水产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预制鱼糜制品检验项目包括挥发性盐基氮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熟制动物性水产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生食动物性水产品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水产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二、淀粉制品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用淀粉》（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（</w:t>
      </w:r>
      <w:r>
        <w:rPr>
          <w:rFonts w:eastAsia="仿宋_GB2312" w:cs="仿宋_GB2312" w:ascii="仿宋_GB2312" w:hAnsi="仿宋_GB2312"/>
          <w:sz w:val="32"/>
          <w:szCs w:val="32"/>
        </w:rPr>
        <w:t>GB 2713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淀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菌落总数、大肠菌群、霉菌和酵母、霉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粉丝粉条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铝的残留量（干样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菌落总数、大肠菌群、金黄色葡萄球菌、沙门氏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淀粉糖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糖精钠（以糖精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三、糕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月饼检验项目包括酸价（以脂肪计）、过氧化值（以脂肪计）、富马酸二甲酯、 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钙盐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四、豆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腐乳、豆豉、纳豆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豆干、豆腐、豆皮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腐竹、油皮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豆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脱氢乙酸及其钠盐（以脱氢乙酸计）、糖精钠（以糖精计）、三氯蔗糖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五、蜂产品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六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特殊膳食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婴幼儿谷类辅助食品》（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）、卫健委、市场监管总局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婴幼儿谷类辅助食品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量、蛋白质、脂肪、亚油酸、月桂酸占总脂肪的比值、肉豆蔻酸占总脂肪的比值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钙、铁、锌、钠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烟酸、叶酸、泛酸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菌落总数、大肠菌群、沙门氏菌、二十二碳六烯酸、花生四烯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七、餐饮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动物性水产制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面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油炸面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酱卤肉制品、肉灌肠、其他熟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胭脂红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火锅调味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生食动物性水产品（餐饮）检验项目包括挥发性盐基氮、镉、吸虫囊蚴、线虫幼虫、绦虫裂头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花生及其制品（餐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其他餐饮食品（酱腌菜）检验项目包括糖精钠（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甜蜜素（以环己基氨基磺酸计）、脱氢乙酸及其钠盐（以脱氢乙酸计）、三氯蔗糖、纽甜、二氧化硫残留量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八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.1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、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、《兽药地方标准废止目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喹乙醇代谢物、利巴韦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替米考星、尼卡巴嗪残留标志物、金刚烷胺、金刚乙胺、利巴韦林、甲硝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鸭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猪肝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羊肝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猪肾检验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鸡肝检验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、金刚烷胺、金刚乙胺、利巴韦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其他禽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其他禽副产品检验项目包括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豆芽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韭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结球甘蓝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鲜食用菌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氰菊酯和高效氯氰菊酯、氯氟氰菊酯和高效氯氟氰菊酯、氟氯氰菊酯和高效氟氯氰菊酯、二氧化硫残留量（鲜香菇除外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茄子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辣椒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菠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黄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菜豆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芹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普通白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番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油麦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淡水鱼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海水鱼检验项目包括挥发性盐基氮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海水虾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海水蟹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水果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苹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桃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辛硫磷、戊唑醇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梨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猕猴桃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氯吡脲、氟虫腈、溴氰菊酯、倍硫磷、敌百虫、久效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西瓜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辛硫磷、肟菌酯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鲜蛋（鸡蛋）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豆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生干坚果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多菌灵、苯醚甲环唑、粉唑醇、二氧化硫残留量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十九、食品添加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用香精》（</w:t>
      </w:r>
      <w:r>
        <w:rPr>
          <w:rFonts w:eastAsia="仿宋_GB2312" w:cs="仿宋_GB2312" w:ascii="仿宋_GB2312" w:hAnsi="仿宋_GB2312"/>
          <w:sz w:val="32"/>
          <w:szCs w:val="32"/>
        </w:rPr>
        <w:t>GB 30616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复配膨松剂检验项目包括重金属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砷（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）、溴酸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复配食品添加剂（用于小麦粉）检验项目包括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溴酸钾、致病性微生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复配食品添加剂（其他）检验项目包括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致病性微生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食品用香精检验项目包括重金属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含量、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含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无机砷含量、菌落总数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1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