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0136-201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 14934-2016</w:t>
      </w:r>
      <w:r>
        <w:rPr>
          <w:rFonts w:ascii="仿宋_GB2312" w:hAnsi="仿宋_GB2312" w:eastAsia="仿宋_GB2312"/>
          <w:sz w:val="32"/>
          <w:szCs w:val="32"/>
        </w:rPr>
        <w:t>）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、中华人民共和国卫生部、国家食品药品监督管理局公告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生食动物性水产品（餐饮）抽检项目包括挥发性盐基氮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吸虫囊蚴、线虫幼虫、绦虫裂头蚴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油炸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为游离性余氯、阴离子合成洗涤剂（以十二烷基苯磺酸钠计）、大肠菌群、沙门氏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食用农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eastAsia="仿宋_GB2312"/>
          <w:kern w:val="0"/>
          <w:sz w:val="32"/>
          <w:szCs w:val="32"/>
        </w:rPr>
        <w:t>《兽药地方标准废止目录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生干坚果（生干坚果与籽类食品）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唑螨酯、苯醚甲环唑、多菌灵、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海水鱼、海水虾抽检项目包括挥发性盐基氮、组胺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甲砜霉素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淡水鱼、淡水虾、淡水蟹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方便食品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《《食品安全国家标准 食品中致病菌限量》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冲调谷物制品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640-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方便食品检验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霉菌、沙门氏菌、金黄色葡萄球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酒类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蒸馏酒抽检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饮料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right="-197"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检依据是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饮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果、蔬汁饮料抽检项目包括</w:t>
      </w:r>
      <w:r>
        <w:rPr>
          <w:rFonts w:ascii="仿宋_GB2312" w:hAnsi="仿宋_GB2312" w:cs="宋体;SimSun" w:eastAsia="仿宋_GB2312"/>
          <w:sz w:val="32"/>
          <w:szCs w:val="32"/>
        </w:rPr>
        <w:t>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</w:t>
      </w:r>
      <w:r>
        <w:rPr>
          <w:rFonts w:ascii="仿宋_GB2312" w:hAnsi="仿宋_GB2312" w:eastAsia="仿宋_GB2312"/>
          <w:sz w:val="32"/>
          <w:szCs w:val="32"/>
        </w:rPr>
        <w:t>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沙门氏菌、商业无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固体饮料抽检项目包括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苋菜红、胭脂红、柠檬黄、日落黄、亮蓝）、菌落总数、大肠菌群、霉菌、金黄色葡萄球菌、沙门氏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碳酸饮料抽检项目包括二氧化碳气容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饮料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茶饮料抽检项目包括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沙门氏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蔬菜制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left="643" w:hanging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干</w:t>
      </w:r>
      <w:r>
        <w:rPr>
          <w:rFonts w:ascii="仿宋_GB2312" w:hAnsi="仿宋_GB2312" w:eastAsia="仿宋_GB2312"/>
          <w:color w:val="000000"/>
          <w:sz w:val="32"/>
          <w:szCs w:val="32"/>
        </w:rPr>
        <w:t>制食用菌抽检项目包括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cs="仿宋_GB2312" w:eastAsia="仿宋_GB2312"/>
          <w:sz w:val="32"/>
          <w:szCs w:val="32"/>
        </w:rPr>
        <w:t>、铅</w:t>
      </w:r>
      <w:r>
        <w:rPr>
          <w:rFonts w:ascii="仿宋_GB2312" w:hAnsi="仿宋_GB2312" w:eastAsia="仿宋_GB2312"/>
          <w:color w:val="000000"/>
          <w:sz w:val="32"/>
          <w:szCs w:val="32"/>
        </w:rPr>
        <w:t>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蔬菜干制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阿斯巴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蔬菜制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蜂产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Heading3"/>
        <w:spacing w:lineRule="auto" w:line="3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抽检依据是《食品安全国家标准 蜂蜜》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GB 14963-201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、《食品安全国家标准 食品中污染物限量》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GB 2762-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、《食品安全国家标准 食品添加剂使用标》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GB 2760-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3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）、《发布在食品动物中停止使用洛美沙、培氟沙星、氧氟沙星、诺氟沙星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 xml:space="preserve">种兽药的决定》（农业部第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 xml:space="preserve">2292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号公告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抽检项目为果糖和葡萄糖、蔗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茶叶及相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砖茶含氟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965-2005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代用茶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H/T 1091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代用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二氧化硫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九、豆制品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豆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豆皮、豆干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腐竹和油皮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豆制品检验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罐头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其他罐头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水产动物类罐头抽检项目包括组胺、无机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甲基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水果类罐头抽检项目包括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蔬菜类罐头抽检项目包括二氧化硫残留量、脱氢乙酸及其钠盐（以脱氢乙酸计）、苯甲酸及其钠盐（以苯甲酸计）、山梨酸及其钾盐（以山梨酸计）、糖精钠（以糖精计）、阿斯巴甜、商业无菌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一、肉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《食品安全国家标准 熟肉制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、商业无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熟肉干制品抽检项目包括单核细胞增生李斯特氏菌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、苯甲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调理肉制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非速冻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熏烧烤肉制品抽检项目包括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亚硝酸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食品添加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复配食品添加剂通则》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食品用香精》（</w:t>
      </w:r>
      <w:r>
        <w:rPr>
          <w:rFonts w:eastAsia="仿宋_GB2312" w:ascii="仿宋_GB2312" w:hAnsi="仿宋_GB2312"/>
          <w:sz w:val="32"/>
          <w:szCs w:val="32"/>
        </w:rPr>
        <w:t>GB 30616-2014</w:t>
      </w:r>
      <w:r>
        <w:rPr>
          <w:rFonts w:ascii="仿宋_GB2312" w:hAnsi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食品添加剂 复配膨松剂》（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 xml:space="preserve">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配食品添加剂（用于</w:t>
      </w:r>
      <w:r>
        <w:rPr>
          <w:rFonts w:ascii="仿宋_GB2312" w:hAnsi="仿宋_GB2312" w:eastAsia="仿宋_GB2312"/>
          <w:sz w:val="32"/>
          <w:szCs w:val="32"/>
        </w:rPr>
        <w:t>小麦粉</w:t>
      </w:r>
      <w:r>
        <w:rPr>
          <w:rFonts w:ascii="仿宋_GB2312" w:hAnsi="仿宋_GB2312" w:eastAsia="仿宋_GB2312"/>
          <w:sz w:val="32"/>
          <w:szCs w:val="32"/>
        </w:rPr>
        <w:t>）检验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ascii="仿宋_GB2312" w:hAnsi="仿宋_GB2312" w:eastAsia="仿宋_GB2312"/>
          <w:sz w:val="32"/>
          <w:szCs w:val="32"/>
        </w:rPr>
        <w:t>溴酸钾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用香精（液体）检验项目包括重金属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含量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含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复配食品添加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重金属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三、水产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 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藻类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鱼糜制品检验项目包括挥发性盐基氮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水产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沙门氏菌、金黄色葡萄球菌、副溶血性弧菌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四、速冻食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《食品安全国家标准 速冻面米制品》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 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速冻调制食品》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）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速冻面米食品检验项目包括过氧化值（以脂肪计）、糖精钠（以糖精计）。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速冻谷物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速冻调理肉制品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胭脂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速冻水产制品检验项目包括苯甲酸及其钠盐（以苯甲酸计）、山梨酸及其钾盐（以山梨酸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19-12-18T15:06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