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黑体"/>
          <w:sz w:val="32"/>
          <w:szCs w:val="32"/>
          <w:lang w:eastAsia="zh-CN" w:bidi="ar-SA"/>
        </w:rPr>
      </w:pPr>
      <w:r>
        <w:rPr>
          <w:rFonts w:eastAsia="黑体"/>
          <w:sz w:val="32"/>
          <w:szCs w:val="32"/>
          <w:lang w:bidi="ar-SA"/>
        </w:rPr>
        <w:t>附件</w:t>
      </w:r>
      <w:r>
        <w:rPr>
          <w:rFonts w:eastAsia="黑体"/>
          <w:sz w:val="32"/>
          <w:szCs w:val="32"/>
          <w:lang w:val="en-US" w:eastAsia="zh-CN" w:bidi="ar-SA"/>
        </w:rPr>
        <w:t>2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6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监督</w:t>
      </w:r>
      <w:r>
        <w:rPr>
          <w:rFonts w:eastAsia="方正小标宋简体"/>
          <w:color w:val="000000"/>
          <w:sz w:val="44"/>
          <w:szCs w:val="44"/>
        </w:rPr>
        <w:t>抽检合格产品信息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eastAsia="仿宋"/>
          <w:color w:val="000000"/>
          <w:sz w:val="32"/>
          <w:szCs w:val="32"/>
          <w:lang w:eastAsia="zh-CN" w:bidi="ar-SA"/>
        </w:rPr>
      </w:pPr>
      <w:r>
        <w:rPr>
          <w:rFonts w:eastAsia="仿宋"/>
          <w:sz w:val="32"/>
          <w:szCs w:val="32"/>
          <w:lang w:bidi="ar-SA"/>
        </w:rPr>
        <w:t>抽检合格产品信息见下表。（声明：以下信息仅指本次抽检标称生产企</w:t>
      </w:r>
      <w:bookmarkStart w:id="0" w:name="_GoBack"/>
      <w:bookmarkEnd w:id="0"/>
      <w:r>
        <w:rPr>
          <w:rFonts w:eastAsia="仿宋"/>
          <w:sz w:val="32"/>
          <w:szCs w:val="32"/>
          <w:lang w:bidi="ar-SA"/>
        </w:rPr>
        <w:t>业所产该生产日期或批号的样品所检项目结果）</w:t>
      </w:r>
      <w:r>
        <w:rPr>
          <w:rFonts w:eastAsia="仿宋"/>
          <w:sz w:val="32"/>
          <w:szCs w:val="32"/>
          <w:lang w:eastAsia="zh-CN" w:bidi="ar-SA"/>
        </w:rPr>
        <w:t>。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6"/>
        <w:gridCol w:w="949"/>
        <w:gridCol w:w="948"/>
        <w:gridCol w:w="925"/>
        <w:gridCol w:w="904"/>
        <w:gridCol w:w="775"/>
        <w:gridCol w:w="775"/>
        <w:gridCol w:w="870"/>
        <w:gridCol w:w="775"/>
        <w:gridCol w:w="774"/>
      </w:tblGrid>
      <w:tr>
        <w:trPr>
          <w:trHeight w:val="5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标称生产企业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标称生产企业地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被抽样单位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被抽样单位所在省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型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日期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val="en-US" w:eastAsia="zh-CN" w:bidi="ar-SA"/>
              </w:rPr>
              <w:t>批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津头粮油贸易中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兴宁区三塘镇三塘松柏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津头粮油贸易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老农大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6/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华兴龙景食品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南宁市兴宁区五塘镇邕梧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华兴龙景食品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麻辣手撕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×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6/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华兴龙景食品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南宁市兴宁区五塘镇邕梧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华兴龙景食品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香手撕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×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6/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豆博士食品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兴宁区五塘镇七塘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5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豆博士食品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腐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6/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渭百年商贸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昆仑大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南宁金桥农产品批发市场二期加工车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渭百年商贸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7/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南宁铧晟悦商贸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兴宁区昆仑大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金桥农产品批发市场二期加工车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-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南宁铧晟悦商贸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7/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壮大粮油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金桥农产品批发市场二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-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壮大粮油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欣盛国泰香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7/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枫谷商贸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昆仑大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南宁金桥农产品批发市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枫谷商贸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枫谷源软香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7/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八里米业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昆仑大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南宁金桥农产品批发市场二期加工车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八里米业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八桂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7/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百润粮油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昆仑大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南宁金桥农产品批发市场二期加工车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百润粮油有限责任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6/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翔发农业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兴宁区昆仑大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南宁金桥农产品批发市场二期加工车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翔发农业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好日子香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6/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鼎食优商贸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兴宁区昆仑大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南宁金桥农产品批发市场二期加工车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鼎食优商贸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7/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欣和福粮油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昆仑大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南宁金桥农产品批发市场二期加工车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-3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欣和福粮油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7/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南宁市天国山食品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宁区蒲庙镇龙岗村公所那读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南宁市天国山食品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水泉包装饮用水（纯净水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6L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7/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饮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宁区黄伯豆制品加工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油炸豆腐果（豆制品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7/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力拓米业集团有限公司邕宁分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宁区五象大道东段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力拓米业集团有限公司邕宁分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力拓象州香油粘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kg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7/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力拓米业集团有限公司邕宁分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宁区五象大道东段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力拓米业集团有限公司邕宁分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力拓紫砂香粘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kg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7/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五丰工贸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昆仑大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南宁金桥农产品批发市场二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五丰工贸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邕城香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6/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镇标大米米粉加工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宁区那美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镇标大米米粉加工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镇标大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7/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南宁鹏穗商贸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南宁市兴宁区昆仑大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南宁金桥农产品批发市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南宁鹏穗商贸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丝苗香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7/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创美生活供应链管理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南宁市兴宁区松柏北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房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创美生活供应链管理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奶香吐司干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7/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糕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创美生活供应链管理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南宁市兴宁区松柏北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房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创美生活供应链管理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菠萝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7/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糕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南宁市康之豆食品科技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宁区蒲庙镇广信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中盟产业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0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南宁市康之豆食品科技有限责任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纤佳乐全营养大豆（熟化大豆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×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5/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天牧乳品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兴宁区邕武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-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天牧乳品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牧豆奶饮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7/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饮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餐洁仕餐具配送中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南梧大道大鸡村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飞龙阁渔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餐洁仕消毒碗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7/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飞龙阁渔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切土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7/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广集餐具消毒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友谊路吴圩段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誉红湾酒店管理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次性碗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见内包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7/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飞龙阁渔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脆皮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7/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誉红湾酒店管理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羊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7/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作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猪后腿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连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飞龙阁渔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切安脯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7/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德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猪里脊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天牧乳品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兴宁区邕武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-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天牧乳品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杂粮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7/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朝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猪瘦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植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头鱼（淡水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植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鲶鱼（淡水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炳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麻公鸡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连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连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柑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连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连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苹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春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巨峰葡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春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桃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春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皇冠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炳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老母鸡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寓扬面食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瓜馒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韦少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葡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寓扬面食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笼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韦少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甜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韦少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沙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韦少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苹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韦少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桂七芒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大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芭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大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蜜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大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苹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大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火龙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大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蜜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大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桂七芒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寓扬面食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麻团（油炸糕点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寓扬面食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口笑（油炸糕点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运德汽车运输集团有限公司鸿运食品分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友爱南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运德汽车运输集团有限公司鸿运食品分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方蛋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糕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如意酒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解放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如意酒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麻笑口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糕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月皇食品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长堽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第七栋第五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月皇食品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咸方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糕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月皇食品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长堽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第七栋第五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月皇食品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园金瓜面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糕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植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非鱼（淡水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侗乡源食品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兴宁区三塘镇路东村那安坡小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侗乡源食品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酸豆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蔬菜制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侗乡源食品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兴宁区三塘镇路东村那安坡小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侗乡源食品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酸包心芥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蔬菜制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互益食品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兴宁区长堽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互益食品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焗鸡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互益食品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兴宁区长堽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互益食品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焗鸡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科睿食品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兴宁区三塘镇围村坡旧小学右侧厂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科睿食品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萝卜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蔬菜制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滕世清酒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双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滕世清酒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花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滕世清酒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花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现代东盟国际大酒店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蒸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现代东盟国际大酒店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井烧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现代东盟国际大酒店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芋扣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南宁壮乡山水水业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兴宁区昆仑镇群星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南宁壮乡山水水业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昆仑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®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圣泉饮用天然矿泉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饮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水果达人食品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昆仑大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南宁金桥农产品批发市场二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号综合楼三层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1-3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水果达人食品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速冻金桔原浆（金桔天然果汁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0ml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速冻食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水果达人食品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昆仑大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南宁金桥农产品批发市场二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号综合楼三层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1-3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水果达人食品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速冻百香果原浆（百香果天然果汁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0ml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速冻食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壮族自治区畜牧研究所南宁牛奶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武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壮族自治区畜牧研究所南宁牛奶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娟姗源娟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钙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制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壮族自治区畜牧研究所南宁牛奶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武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壮族自治区畜牧研究所南宁牛奶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娟姗源娟姗鲜牛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制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壮族自治区畜牧研究所南宁牛奶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武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壮族自治区畜牧研究所南宁牛奶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娟姗源娟姗风味发酵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制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金燕来食品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兴宁区邕武路大鸡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三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金燕来食品有限责任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叉烧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糕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金燕来食品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兴宁区邕武路大鸡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三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金燕来食品有限责任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馒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糕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金燕来食品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兴宁区邕武路大鸡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三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金燕来食品有限责任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汉果金银花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及相关制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威宁生态园有限责任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碎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味极食品加工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宁区蒲庙镇广信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中盟产业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0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栋一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味极食品加工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味极细粉调制鲜湿米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kg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宁区佳有米粉加工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宁区和平二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产公司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宁区佳有米粉加工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有米粉调制鲜湿米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kg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宁区永发米粉加工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宁区那元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对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宁区永发米粉加工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调制鲜湿米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镇标大米米粉加工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宁区那美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镇标大米米粉加工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调制鲜湿米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威宁生态园有限责任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扣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威宁生态园有限责任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烧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苣烽实业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兴宁区三塘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苣烽实业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洛神花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宁区鸿园食品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宁区那元六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宁区鸿园食品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莲蓉月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g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糕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南桂园食品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宁区八鲤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南桂园食品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莲蓉月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g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糕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麦金饼业食品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宁区八鲤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麦金饼业食品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伍仁月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g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糕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麦金饼业食品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宁区八鲤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麦金饼业食品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凤梨月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g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糕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麦金饼业食品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宁区八鲤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麦金饼业食品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腿肉月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g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糕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南国饮用水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南宁市长堽路五里１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南国饮用水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娃哈哈饮用纯净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饮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老夫子商贸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兴宁区三塘镇昆仑大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北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老夫子商贸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邕城饮用纯净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饮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宁区昆仑食品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宁区蒲庙镇八鲤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宁区昆仑食品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莲蓉月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糕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宁区昆仑食品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宁区蒲庙镇八鲤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宁区昆仑食品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芋月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糕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宁区翠香园糕点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宁区汉林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宁区翠香园糕点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蛋莲月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糕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宁区翠香园糕点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宁区汉林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宁区翠香园糕点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豆蓉月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糕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城食品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宁区蒲庙镇广信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中盟产业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01-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城食品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栗味蓉月（月饼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糕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城食品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宁区蒲庙镇广信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中盟产业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01-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城食品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芋味蓉月（月饼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糕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雪瑞食品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壮族自治区南宁市兴宁区燕子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一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雪瑞食品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冷冻饮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城食品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宁区蒲庙镇广信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中盟产业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01-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城食品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豆沙蛋月（紫米皮）（月饼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糕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巴马活泉食品饮料食品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巴马瑶族自治县巴马镇寿乡大道７６８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７０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南百超市有限公司邕宁分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巴马活泉饮用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5mL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/8/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饮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南宁市庄家铺子食品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南宁市西乡塘区高新三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广西印刷工业城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南百超市有限公司邕宁分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庄家铺子葡萄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g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7/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味聚特食品有限公司（是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眉山市诗书路南段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南百超市有限公司邕宁分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味聚特学生榨菜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g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5/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蔬菜制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富淼饮品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壮族自治区南宁市兴宁区三塘镇围村那黄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富淼饮品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侨信饮用纯净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9/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饮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穗禾大米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宁区新江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穗禾大米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穗禾大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9/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壮牛水牛乳业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武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-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壮牛水牛乳业有限责任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庄园水牛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9/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制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壮牛水牛乳业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武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-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壮牛水牛乳业有限责任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牛酸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9/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制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壮牛水牛乳业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武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-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壮牛水牛乳业有限责任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H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牛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9/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制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壮族自治区畜牧研究所南宁牛奶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武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-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壮族自治区畜牧研究所南宁牛奶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娟姗源娟姗风味发酵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9/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制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壮族自治区畜牧研究所南宁牛奶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武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-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壮族自治区畜牧研究所南宁牛奶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娟姗源娟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钙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9/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制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壮族自治区畜牧研究所南宁牛奶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武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-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壮族自治区畜牧研究所南宁牛奶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娟姗源娟姗鲜牛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9/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制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粮油科学研究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南宁市南梧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粮油科学研究所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良大头花生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9/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正品堂工贸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武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正品堂工贸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正品堂月中泉饮用纯净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10/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饮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正品堂工贸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武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正品堂工贸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正品堂百家信包装饮用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10/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饮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运德汽车运输集团有限公司鸿运食品分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友爱南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运德汽车运输集团有限公司鸿运食品分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方蛋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10/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糕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军正食品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兴宁区长堽路三里一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兴宁南城百货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居家纯正米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%vo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%vo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军正食品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兴宁区长堽路三里一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兴宁南城百货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居家纯正米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%vo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%vo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1/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军正食品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兴宁区长堽路三里一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兴宁南城百货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居家纯正米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%vo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ml 22%vo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7/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华兴龙景食品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兴宁区五塘镇邕梧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华兴龙景食品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麻辣手撕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6/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创美生活供应链管理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南宁市兴宁区松柏北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房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创美生活供应链管理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菠萝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10/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糕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创美生活供应链管理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南宁市兴宁区松柏北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房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创美生活供应链管理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奶香吐司干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10/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糕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粮油科学研究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兴宁南梧路３１６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粮油科学研究所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良大头山茶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10/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军正食品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兴宁区长堽路三里一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喜来乐自选超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居家古灶纯米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%vo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金燕来食品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兴宁区邕武路大鸡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三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金燕来食品有限责任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汉果菊花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10/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及相关制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军正食品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兴宁区长堽路三里一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华联综合超市有限公司南宁九曲湾分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居家纯正米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%vo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%vo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8/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壮乡山水水业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兴宁区昆仑镇群星村委那懒坡村委办公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壮乡山水水业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昆仑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®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圣泉饮用天然矿泉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10/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饮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螺霸王食品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柳州市福馨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六号楼四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沃尔玛百货零售有限公司南宁朝阳路分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螺霸王柳州螺蛳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5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调制干粉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调料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9/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便食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互益食品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兴宁区长堽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互益食品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焗鸡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10/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互益食品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兴宁区长堽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互益食品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焗鸡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10/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壮牛水牛乳业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武路２４－１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壮牛水牛乳业有限责任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益生菌水牛奶乳饮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10/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饮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壮牛水牛乳业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武路２４－１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壮牛水牛乳业有限责任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钙加锌水牛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10/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制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壮牛水牛乳业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武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-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壮牛水牛乳业有限责任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钙水牛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10/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制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壮牛水牛乳业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邕武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-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壮牛水牛乳业有限责任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庄园水牛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10/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制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壮族自治区畜牧研究所南宁牛奶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兴宁区三塘镇邕武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壮族自治区畜牧研究所南宁牛奶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娟姗源娟姗鲜牛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10/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制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壮族自治区畜牧研究所南宁牛奶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兴宁区三塘镇邕武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壮族自治区畜牧研究所南宁牛奶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娟姗源娟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钙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10/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制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餐洁仕餐具配送中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南梧大道大鸡村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农佳美食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餐洁仕（一次性碗套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10/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餐洁仕餐具配送中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南梧大道大鸡村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回家吃饭湘菜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餐洁仕（一次性碗套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10/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餐洁仕餐具配送中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南梧大道大鸡村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鱼恋水餐饮管理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餐洁仕（一次性碗套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10/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地商贸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市兴宁区三塘镇那坨村那坨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土也商贸有限责任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/10/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bidi w:val="0"/>
        <w:snapToGrid w:val="false"/>
        <w:spacing w:lineRule="exact" w:line="560"/>
        <w:rPr>
          <w:rFonts w:eastAsia="仿宋"/>
          <w:color w:val="000000"/>
          <w:sz w:val="32"/>
          <w:szCs w:val="32"/>
          <w:lang w:bidi="ar-SA"/>
        </w:rPr>
      </w:pPr>
      <w:r>
        <w:rPr>
          <w:rFonts w:eastAsia="仿宋"/>
          <w:color w:val="000000"/>
          <w:sz w:val="32"/>
          <w:szCs w:val="32"/>
          <w:lang w:bidi="ar-SA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仿宋_GB2312" w:hAnsi="仿宋_GB2312" w:eastAsia="仿宋_GB2312" w:cs="仿宋_GB2312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szx507</dc:creator>
  <dc:description/>
  <dc:language>en-US</dc:language>
  <cp:lastModifiedBy>ZHL</cp:lastModifiedBy>
  <dcterms:modified xsi:type="dcterms:W3CDTF">2019-12-13T02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