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2640"/>
        <w:rPr/>
      </w:pPr>
      <w:r>
        <w:rPr/>
        <w:t>本次检验项目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573"/>
        <w:gridCol w:w="570"/>
        <w:gridCol w:w="567"/>
        <w:gridCol w:w="567"/>
        <w:gridCol w:w="2340"/>
        <w:gridCol w:w="1957"/>
        <w:gridCol w:w="2044"/>
      </w:tblGrid>
      <w:tr>
        <w:trPr>
          <w:trHeight w:val="86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抽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推荐方案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测方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判定依据</w:t>
            </w:r>
          </w:p>
        </w:tc>
      </w:tr>
      <w:tr>
        <w:trPr>
          <w:trHeight w:val="84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295-2011</w:t>
            </w:r>
          </w:p>
        </w:tc>
      </w:tr>
      <w:tr>
        <w:trPr>
          <w:trHeight w:val="84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0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126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用餐饮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性余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750.11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（以十二烷基苯磺酸钠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750.4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14934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7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赫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酵面制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2762-2017</w:t>
            </w:r>
          </w:p>
        </w:tc>
      </w:tr>
      <w:tr>
        <w:trPr>
          <w:trHeight w:val="8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梨酸及其钾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2760-2014</w:t>
            </w:r>
          </w:p>
        </w:tc>
      </w:tr>
      <w:tr>
        <w:trPr>
          <w:trHeight w:val="84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2760-2014</w:t>
            </w:r>
          </w:p>
        </w:tc>
      </w:tr>
      <w:tr>
        <w:trPr>
          <w:trHeight w:val="98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氢乙酸及其钠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干、豆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豆皮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脲酶试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009.183-2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2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及其钠盐、钙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9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2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精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5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以环己基氨基磺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二甲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723-2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赛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3538-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8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8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丙酸及其钠盐、钙盐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脱氢乙酸及其钠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他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915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二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5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1011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9921-2013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5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7099-2015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90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亚硝酸钠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33-20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89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"/>
              </w:rPr>
              <w:t>脱氢乙酸及其钠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"/>
              </w:rPr>
              <w:t>（以脱氢乙酸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用量占其最大使用量的比例之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核细胞增生李斯特氏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0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大肠埃希氏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36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7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剂残留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明示标准及质量要求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2-2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霉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61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379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2-2017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与环丙沙星之和计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  <w:tr>
        <w:trPr>
          <w:trHeight w:val="680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部公告 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216</dc:creator>
  <dc:description/>
  <cp:keywords/>
  <dc:language>en-US</dc:language>
  <cp:lastModifiedBy>Lenovo</cp:lastModifiedBy>
  <cp:lastPrinted>2019-12-27T16:18:00Z</cp:lastPrinted>
  <dcterms:modified xsi:type="dcterms:W3CDTF">2019-12-27T08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