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2640"/>
        <w:rPr/>
      </w:pPr>
      <w:r>
        <w:rPr/>
        <w:t>本次检验项目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573"/>
        <w:gridCol w:w="570"/>
        <w:gridCol w:w="567"/>
        <w:gridCol w:w="567"/>
        <w:gridCol w:w="2340"/>
        <w:gridCol w:w="1957"/>
        <w:gridCol w:w="2044"/>
      </w:tblGrid>
      <w:tr>
        <w:trPr>
          <w:trHeight w:val="86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实抽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推荐方案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检测方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判定依据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（以脂肪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9295-2011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9295-2011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9295-2011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83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（以脂肪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1-2014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胭脂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9695.6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用餐饮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离性余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5750.11-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</w:tr>
      <w:tr>
        <w:trPr>
          <w:trHeight w:val="94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（以十二烷基苯磺酸钠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5750.4-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肠菌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</w:tr>
      <w:tr>
        <w:trPr>
          <w:trHeight w:val="84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门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</w:tr>
      <w:tr>
        <w:trPr>
          <w:trHeight w:val="87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干、豆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豆皮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脲酶试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5009.183-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12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762-2017 </w:t>
            </w:r>
          </w:p>
        </w:tc>
      </w:tr>
      <w:tr>
        <w:trPr>
          <w:trHeight w:val="71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7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71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7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及其钠盐、钙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84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腐剂混合使用时各自用量占其最大使用量的比例之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7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的残留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8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12-2014</w:t>
            </w:r>
          </w:p>
        </w:tc>
      </w:tr>
      <w:tr>
        <w:trPr>
          <w:trHeight w:val="66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9921-2013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9921-2013 </w:t>
            </w:r>
          </w:p>
        </w:tc>
      </w:tr>
      <w:tr>
        <w:trPr>
          <w:trHeight w:val="793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酒、白酒（液态）、白酒（原酒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精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25-2016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6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57-2012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氰化物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6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57-2012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95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以环己基氨基磺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价（以脂肪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9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（以脂肪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762-2017 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二甲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723-2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整治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甜蜜素（以环己基氨基磺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赛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3538-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8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丙酸及其钠盐、钙盐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以丙酸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脱氢乙酸及其钠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他霉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915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二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51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9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腐剂混合使用时各自用量占其最大使用量的比例之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9921-2013 </w:t>
            </w:r>
          </w:p>
        </w:tc>
      </w:tr>
      <w:tr>
        <w:trPr>
          <w:trHeight w:val="62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9921-2013 </w:t>
            </w:r>
          </w:p>
        </w:tc>
      </w:tr>
      <w:tr>
        <w:trPr>
          <w:trHeight w:val="73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霉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5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菌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霉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379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1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762-2017 </w:t>
            </w:r>
          </w:p>
        </w:tc>
      </w:tr>
      <w:tr>
        <w:trPr>
          <w:trHeight w:val="70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与环丙沙星之和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妥因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 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禽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762-2017 </w:t>
            </w:r>
          </w:p>
        </w:tc>
      </w:tr>
      <w:tr>
        <w:trPr>
          <w:trHeight w:val="53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妥因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 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效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379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唑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2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酰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百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胺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82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Helvetica" w:hAnsi="Helvetica" w:eastAsia="Helvetica" w:cs="Helvetica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Helvetica" w:hAnsi="Helvetica" w:eastAsia="Helvetica" w:cs="Helvetica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5:00Z</dcterms:created>
  <dc:creator>216</dc:creator>
  <dc:description/>
  <cp:keywords/>
  <dc:language>en-US</dc:language>
  <cp:lastModifiedBy>Lenovo</cp:lastModifiedBy>
  <cp:lastPrinted>2019-10-15T14:42:00Z</cp:lastPrinted>
  <dcterms:modified xsi:type="dcterms:W3CDTF">2019-12-27T02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