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 xml:space="preserve">附件                       </w:t>
      </w:r>
      <w:r>
        <w:rPr/>
        <w:t>2019</w:t>
      </w:r>
      <w:r>
        <w:rPr/>
        <w:t>年流通领域商品质量抽查检验结果汇总表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8"/>
        <w:gridCol w:w="2126"/>
        <w:gridCol w:w="1870"/>
        <w:gridCol w:w="2410"/>
        <w:gridCol w:w="1134"/>
        <w:gridCol w:w="1134"/>
        <w:gridCol w:w="1532"/>
        <w:gridCol w:w="2540"/>
      </w:tblGrid>
      <w:tr>
        <w:trPr>
          <w:trHeight w:val="61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抽查检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称商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称生产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判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合格</w:t>
            </w:r>
            <w:r>
              <w:rPr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不合格项目</w:t>
            </w:r>
          </w:p>
        </w:tc>
      </w:tr>
      <w:tr>
        <w:trPr>
          <w:trHeight w:val="6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D</w:t>
            </w:r>
            <w:r>
              <w:rPr>
                <w:b/>
                <w:color w:val="000000"/>
                <w:szCs w:val="21"/>
              </w:rPr>
              <w:t>台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湖州惠客隆超市有限公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</w:rPr>
              <w:drawing>
                <wp:inline distT="0" distB="0" distL="0" distR="0">
                  <wp:extent cx="825500" cy="351790"/>
                  <wp:effectExtent l="0" t="0" r="0" b="0"/>
                  <wp:docPr id="1" name="1573541442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73541442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佛山市顺德区勒流镇盈科照明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L-5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/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合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部接线和内部接线、骚扰电压、辐射电磁骚扰</w:t>
            </w:r>
          </w:p>
        </w:tc>
      </w:tr>
      <w:tr>
        <w:trPr>
          <w:trHeight w:val="78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长线插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惠客隆超市有限公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590550" cy="52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同事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-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冷暖光双模台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湖州润兴副食品超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94234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广州市科端电子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GX-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/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合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部接线和内部接线、辐射电磁骚扰</w:t>
            </w:r>
          </w:p>
        </w:tc>
      </w:tr>
      <w:tr>
        <w:trPr>
          <w:trHeight w:val="60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长线插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润兴副食品超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40130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荣特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T-7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长线插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润兴副食品超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3822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荣特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T-3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D</w:t>
            </w:r>
            <w:r>
              <w:rPr>
                <w:b/>
                <w:color w:val="000000"/>
                <w:szCs w:val="21"/>
              </w:rPr>
              <w:t>台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湖州汇海一洲超市有限公司世纪广场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</w:rPr>
              <w:drawing>
                <wp:inline distT="0" distB="0" distL="0" distR="0">
                  <wp:extent cx="825500" cy="3517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佛山市顺德区勒流镇盈科照明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L-5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/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合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部接线和内部接线、骚扰电压</w:t>
            </w:r>
          </w:p>
        </w:tc>
      </w:tr>
      <w:tr>
        <w:trPr>
          <w:trHeight w:val="61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D</w:t>
            </w:r>
            <w:r>
              <w:rPr>
                <w:b/>
                <w:color w:val="000000"/>
                <w:szCs w:val="21"/>
              </w:rPr>
              <w:t>台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湖州汇海一洲超市有限公司世纪广场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85090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佛山市顺德区冠迪电器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D-5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合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骚扰电压</w:t>
            </w:r>
          </w:p>
        </w:tc>
      </w:tr>
      <w:tr>
        <w:trPr>
          <w:trHeight w:val="61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延长线插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湖州汇海一洲超市有限公司世纪广场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鸿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慈溪市范市鸿雷电器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L-2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合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延长线插座的结构</w:t>
            </w:r>
          </w:p>
        </w:tc>
      </w:tr>
      <w:tr>
        <w:trPr>
          <w:trHeight w:val="61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长线插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汇海一洲超市有限公司世纪广场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ULL</w:t>
            </w:r>
            <w:r>
              <w:rPr>
                <w:color w:val="000000"/>
                <w:szCs w:val="21"/>
              </w:rPr>
              <w:t>公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牛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N-60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式电源插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湖州汇海一洲超市有限公司世纪广场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1152525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45" r="-3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海天蝎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X-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合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延长线插座的结构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3"/>
        <w:gridCol w:w="2160"/>
        <w:gridCol w:w="1598"/>
        <w:gridCol w:w="2182"/>
        <w:gridCol w:w="1440"/>
        <w:gridCol w:w="1260"/>
        <w:gridCol w:w="1620"/>
        <w:gridCol w:w="2318"/>
      </w:tblGrid>
      <w:tr>
        <w:trPr>
          <w:trHeight w:val="45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抽查检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称商标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称生产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批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判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合格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不合格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不合格项目</w:t>
            </w:r>
          </w:p>
        </w:tc>
      </w:tr>
      <w:tr>
        <w:trPr>
          <w:trHeight w:val="65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中通超市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600075" cy="504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华升塑料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K69-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科延长线插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中通超市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科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飞科电器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S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313GR0220160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延长线插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湖州中通超市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轩宝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慈溪市卓诚电器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B-306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合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志，延长线插座的结构，绝缘材料的耐非正常热、耐燃和耐电痕化</w:t>
            </w:r>
          </w:p>
        </w:tc>
      </w:tr>
      <w:tr>
        <w:trPr>
          <w:trHeight w:val="61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可移式灯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世纪联华超市有限公司湖州苕溪路店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ILIP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利浦照明（中国）投资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86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长线插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世纪联华超市有限公司湖州苕溪路店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485140" cy="441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拳王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W-A7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长线插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世纪联华超市有限公司湖州苕溪路店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孚（酷博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南孚电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F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长线插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世纪联华超市有限公司湖州苕溪路店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ULL</w:t>
            </w:r>
            <w:r>
              <w:rPr>
                <w:color w:val="000000"/>
                <w:szCs w:val="21"/>
              </w:rPr>
              <w:t>公牛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牛集团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N-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1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锂电台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浙北大厦超市有限公司米兰店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800735" cy="1803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快灵通卡西尼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D-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浙北大厦超市有限公司米兰店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418465" cy="243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良亮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6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/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孩视宝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台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浙北大厦超市有限公司米兰店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77343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胜（东莞）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L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/10/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019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年流通领域商品质量抽查检验结果汇总表</w:t>
      </w:r>
    </w:p>
    <w:p>
      <w:pPr>
        <w:pStyle w:val="Normal"/>
        <w:rPr/>
      </w:pPr>
      <w:r>
        <w:rPr>
          <w:rFonts w:eastAsia="方正小标宋简体;宋体" w:cs="仿宋_GB2312" w:ascii="方正小标宋简体;宋体" w:hAnsi="方正小标宋简体;宋体"/>
          <w:color w:val="000000"/>
          <w:sz w:val="32"/>
          <w:szCs w:val="32"/>
        </w:rPr>
        <w:t xml:space="preserve">                                 </w:t>
      </w:r>
      <w:r>
        <w:rPr/>
        <w:t>2019</w:t>
      </w:r>
      <w:r>
        <w:rPr/>
        <w:t>年流通领域商品质量抽查检验结果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59"/>
        <w:gridCol w:w="2454"/>
        <w:gridCol w:w="1725"/>
        <w:gridCol w:w="1942"/>
        <w:gridCol w:w="1415"/>
        <w:gridCol w:w="1412"/>
        <w:gridCol w:w="1589"/>
        <w:gridCol w:w="2122"/>
      </w:tblGrid>
      <w:tr>
        <w:trPr>
          <w:trHeight w:val="6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名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抽查检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称商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称生产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判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合格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不合格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不合格项目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长线插座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浙北大厦超市有限公司米兰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047115" cy="2565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力实业有限公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U-41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03.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延长线插座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湖州浙北大厦超市有限公司米兰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485775" cy="4629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慈溪市观海卫春雷电子配件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F8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03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合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延长线插座的结构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移式灯具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沃尔玛（浙江）百货有限公司湖州二环东路分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nasonic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下电气机器（北京）有限公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H-LT060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/4/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台灯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沃尔玛（浙江）百货有限公司湖州二环东路分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790575" cy="3416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京萃信息科技发展有限公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-64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/4/2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D</w:t>
            </w:r>
            <w:r>
              <w:rPr>
                <w:b/>
                <w:color w:val="000000"/>
                <w:szCs w:val="21"/>
              </w:rPr>
              <w:t>充电折叠台灯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沃尔玛（浙江）百货有限公司湖州二环东路分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729615" cy="2660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广东久量股份有限公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P-666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/4/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合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部接线和内部接线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台灯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沃尔玛（浙江）百货有限公司湖州二环东路分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933450" cy="2832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方集团康铭盛（深圳）科技有限公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M-669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/7/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充电灯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沃尔玛（浙江）百货有限公司湖州二环东路分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京萃信息科技发展有限公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0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/2/2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长线插座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沃尔玛（浙江）百货有限公司湖州二环东路分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ngon</w:t>
            </w:r>
            <w:r>
              <w:rPr>
                <w:color w:val="000000"/>
                <w:szCs w:val="21"/>
              </w:rPr>
              <w:t>良工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良工电器有限公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D-K1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长线插座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沃尔玛（浙江）百货有限公司湖州二环东路分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明爵电器有限公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J-003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位延长线插座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沃尔玛（浙江）百货有限公司湖州二环东路分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ILIP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昊达电子有限公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S2620S/9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4:00Z</dcterms:created>
  <dc:creator>NTKO</dc:creator>
  <dc:description/>
  <cp:keywords/>
  <dc:language>en-US</dc:language>
  <cp:lastModifiedBy>NTKO</cp:lastModifiedBy>
  <cp:lastPrinted>2019-12-27T11:12:00Z</cp:lastPrinted>
  <dcterms:modified xsi:type="dcterms:W3CDTF">2019-12-27T06:24:00Z</dcterms:modified>
  <cp:revision>2</cp:revision>
  <dc:subject/>
  <dc:title>关于做好2017年流通领域水嘴商品质量抽检后续处理工作的通知</dc:title>
</cp:coreProperties>
</file>