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细黑"/>
          <w:color w:val="FF0000"/>
          <w:spacing w:val="-24"/>
          <w:w w:val="76"/>
          <w:sz w:val="84"/>
          <w:szCs w:val="84"/>
        </w:rPr>
      </w:pPr>
      <w:r>
        <w:rPr>
          <w:rFonts w:ascii="方正小标宋简体" w:hAnsi="方正小标宋简体" w:cs="华文细黑" w:eastAsia="方正小标宋简体"/>
          <w:color w:val="FF0000"/>
          <w:spacing w:val="-24"/>
          <w:w w:val="76"/>
          <w:sz w:val="84"/>
          <w:szCs w:val="84"/>
        </w:rPr>
        <w:t>辽宁省市场监督管理局办公室文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FF0000"/>
          <w:spacing w:val="-24"/>
          <w:w w:val="76"/>
          <w:sz w:val="32"/>
          <w:szCs w:val="30"/>
        </w:rPr>
      </w:pPr>
      <w:r>
        <w:rPr>
          <w:rFonts w:eastAsia="仿宋_GB2312" w:cs="黑体;SimHei" w:ascii="仿宋_GB2312" w:hAnsi="仿宋_GB2312"/>
          <w:color w:val="FF0000"/>
          <w:spacing w:val="-24"/>
          <w:w w:val="76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0"/>
        </w:rPr>
      </w:pPr>
      <w:bookmarkStart w:id="0" w:name="NO"/>
      <w:r>
        <w:rPr>
          <w:rFonts w:ascii="仿宋_GB2312" w:hAnsi="仿宋_GB2312" w:cs="黑体;SimHei" w:eastAsia="仿宋_GB2312"/>
          <w:sz w:val="32"/>
          <w:szCs w:val="30"/>
        </w:rPr>
        <w:t>辽市监办发〔</w:t>
      </w:r>
      <w:r>
        <w:rPr>
          <w:rFonts w:eastAsia="仿宋_GB2312" w:cs="黑体;SimHei" w:ascii="仿宋_GB2312" w:hAnsi="仿宋_GB2312"/>
          <w:sz w:val="32"/>
          <w:szCs w:val="30"/>
        </w:rPr>
        <w:t>2019</w:t>
      </w:r>
      <w:r>
        <w:rPr>
          <w:rFonts w:ascii="仿宋_GB2312" w:hAnsi="仿宋_GB2312" w:cs="黑体;SimHei" w:eastAsia="仿宋_GB2312"/>
          <w:sz w:val="32"/>
          <w:szCs w:val="30"/>
        </w:rPr>
        <w:t>〕</w:t>
      </w:r>
      <w:r>
        <w:rPr>
          <w:rFonts w:eastAsia="仿宋_GB2312" w:cs="黑体;SimHei" w:ascii="仿宋_GB2312" w:hAnsi="仿宋_GB2312"/>
          <w:sz w:val="32"/>
          <w:szCs w:val="30"/>
        </w:rPr>
        <w:t>96</w:t>
      </w:r>
      <w:r>
        <w:rPr>
          <w:rFonts w:ascii="仿宋_GB2312" w:hAnsi="仿宋_GB2312" w:cs="黑体;SimHei" w:eastAsia="仿宋_GB2312"/>
          <w:sz w:val="32"/>
          <w:szCs w:val="3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2.15pt,9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辽宁省市场监督管理局办公室关于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业盐等产品质量监督抽查情况的通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市、沈抚新区市场监督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近期，辽宁省市场监督管理局组织开展了对工业盐等产品的质量监督抽查，现将抽查情况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抽查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本次共抽查工业盐、船用燃料油等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种产品</w:t>
      </w:r>
      <w:r>
        <w:rPr>
          <w:rFonts w:eastAsia="仿宋_GB2312" w:cs="Times New Roman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Times New Roman" w:eastAsia="仿宋_GB2312"/>
          <w:bCs/>
          <w:sz w:val="32"/>
          <w:szCs w:val="32"/>
        </w:rPr>
        <w:t>批次，其中抽查生产企业</w:t>
      </w:r>
      <w:r>
        <w:rPr>
          <w:rFonts w:eastAsia="仿宋_GB2312" w:cs="Times New Roma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Times New Roman" w:eastAsia="仿宋_GB2312"/>
          <w:bCs/>
          <w:sz w:val="32"/>
          <w:szCs w:val="32"/>
        </w:rPr>
        <w:t>家</w:t>
      </w:r>
      <w:r>
        <w:rPr>
          <w:rFonts w:eastAsia="仿宋_GB2312" w:cs="Times New Roma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Times New Roman" w:eastAsia="仿宋_GB2312"/>
          <w:bCs/>
          <w:sz w:val="32"/>
          <w:szCs w:val="32"/>
        </w:rPr>
        <w:t>批次，抽查经销单位</w:t>
      </w:r>
      <w:r>
        <w:rPr>
          <w:rFonts w:eastAsia="仿宋_GB2312" w:cs="Times New Roma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Times New Roman" w:eastAsia="仿宋_GB2312"/>
          <w:bCs/>
          <w:sz w:val="32"/>
          <w:szCs w:val="32"/>
        </w:rPr>
        <w:t>家</w:t>
      </w:r>
      <w:r>
        <w:rPr>
          <w:rFonts w:eastAsia="仿宋_GB2312" w:cs="Times New Roma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sz w:val="32"/>
          <w:szCs w:val="32"/>
        </w:rPr>
        <w:t>批次。经检验，生产企业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批次产品不合格，抽样合格率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93.3%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经销单位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家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批次产品不合格，抽样合格率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96%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具体如下：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产品质量监督抽查统计表（生产领域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5"/>
        <w:gridCol w:w="1276"/>
        <w:gridCol w:w="1276"/>
        <w:gridCol w:w="1276"/>
        <w:gridCol w:w="1559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检单位（家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单位（家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查产品（批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产品（批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抽样合格率（％）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业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室内加热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3</w:t>
            </w:r>
          </w:p>
        </w:tc>
      </w:tr>
    </w:tbl>
    <w:p>
      <w:pPr>
        <w:pStyle w:val="Normal"/>
        <w:jc w:val="center"/>
        <w:rPr/>
      </w:pPr>
      <w:r>
        <w:rPr/>
        <w:t>产品质量监督抽查统计表（流通领域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5"/>
        <w:gridCol w:w="1276"/>
        <w:gridCol w:w="1276"/>
        <w:gridCol w:w="1276"/>
        <w:gridCol w:w="1559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检单位（家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单位（家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查产品（批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产品（批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抽样合格率（％）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船用燃料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室内加热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体育用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</w:tbl>
    <w:p>
      <w:pPr>
        <w:pStyle w:val="Normal"/>
        <w:spacing w:lineRule="exact" w:line="560"/>
        <w:ind w:firstLine="8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抽查结果分析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工业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监督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5462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工业盐》等国家标准及有关要求，对产品的水分、水不溶物、氯化钠、钙镁离子总量、硫酸根离子等项目进行了检验。本次抽查发现的质量问题是水分项目不合格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船用燃料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监督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741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船用燃料油》等国家标准及有关要求，对产品的硫含量（质量分数）、酸值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O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灰分（质量分数）、倾点、运动黏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运动黏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闪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闭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密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℃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十六烷指数等项目进行了检验。本次抽查未发现有产品不符合标准规定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室内加热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监督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4706.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家用和类似用途电器的安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用要求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7626.8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电磁兼容 试验和测量技术 工频磁场抗扰度试验》等国家标准及有关要求，对产品的对触及带电部件的防护、电气强度、稳定性和机械危险、机械强度、接地措施、螺钉和连接、工频磁场抗扰度试验项目进行了检验。本次抽查发现的质量问题是接地措施、螺钉和连接项目不合格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体育用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监督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2892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足球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1881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羽毛球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B/T2770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羽毛球拍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2882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排球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2868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篮球》等国家标准及有关要求，对足球的圆周长、圆周差、气密性、反弹高度、外观、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羽毛球的球口外径、球头直径、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量、毛片插长、毛片与球头粘合牢度、球口不变形受压次数、球头硬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羽毛球拍的球拍总长度、球拍宽度、球拍拍弦面长度、球拍拍弦面宽度、歪度、翘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球的圆周长、圆周差、质量、外观质量、气压下降率、反弹高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篮球的圆周长、圆周差、质量、气密性、反弹高度、外观质量等项目进行了检验。本次抽查未发现有产品不符合标准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次工业盐等产品质量监督抽查发现的问题，各市局要按照《中华人民共和国产品质量法》《消费者权益保护法》《产品质量监督抽查管理办法》《流通领域商品质量抽查检验办法》等有关法律法规，组织开展对本地区不合格产品生产企业、经销单位的后处理工作，并根据省局要求上报后处理工作完成情况。同时，各市局要组织县（区）局对辖区内未抽到样企业做好跟踪检查，确保产品质量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阶段，省局将通过网站、报纸等新闻媒体向社会公开本次监督抽查结果，加强社会监督，引导广大消费者理性消费；同时，将不合格产品标称生产企业名单通报企业所在地省级市场监管部门，按规定开展后处理工作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0</wp:posOffset>
            </wp:positionH>
            <wp:positionV relativeFrom="page">
              <wp:posOffset>4229100</wp:posOffset>
            </wp:positionV>
            <wp:extent cx="1473200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辽宁省工业盐等产品质量监督抽查不合格企业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4640" w:hanging="4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辽宁省市场监督管理局办公室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Text"/>
      <w:bookmarkEnd w:id="2"/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公开发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辽宁省工业盐等产品质量监督抽查不合格企业名单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79"/>
        <w:gridCol w:w="2323"/>
        <w:gridCol w:w="1418"/>
        <w:gridCol w:w="1677"/>
        <w:gridCol w:w="1548"/>
        <w:gridCol w:w="1290"/>
        <w:gridCol w:w="2293"/>
      </w:tblGrid>
      <w:tr>
        <w:trPr>
          <w:tblHeader w:val="true"/>
          <w:trHeight w:val="129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详细名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129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口海天盐业有限公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口海天盐业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盐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4-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</w:tr>
      <w:tr>
        <w:trPr>
          <w:trHeight w:val="129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大洼区三星电器商场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市亮星电器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取暖器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SB-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措施</w:t>
            </w:r>
          </w:p>
        </w:tc>
      </w:tr>
      <w:tr>
        <w:trPr>
          <w:trHeight w:val="129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双台子区广友物资经销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品诺电器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热油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SB-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/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措施、螺钉和连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6055</wp:posOffset>
                </wp:positionV>
                <wp:extent cx="561086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65pt" to="442.15pt,14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3" w:name="CS"/>
      <w:r>
        <w:rPr>
          <w:rFonts w:ascii="仿宋_GB2312" w:hAnsi="仿宋_GB2312" w:eastAsia="仿宋_GB2312"/>
          <w:sz w:val="28"/>
          <w:szCs w:val="28"/>
        </w:rPr>
        <w:t>省工业和信息化厅、省体育局、辽宁海事局</w:t>
      </w:r>
      <w:bookmarkEnd w:id="3"/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6405</wp:posOffset>
                </wp:positionV>
                <wp:extent cx="561086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5.15pt" to="442.15pt,35.1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0860" cy="0"/>
                <wp:effectExtent l="0" t="190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1.75pt,1.3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辽宁省市场监督管理局办公室            </w:t>
      </w:r>
      <w:bookmarkStart w:id="4" w:name="YFRQ"/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bletext1">
    <w:name w:val="s_table_text1"/>
    <w:basedOn w:val="Normal"/>
    <w:qFormat/>
    <w:pPr>
      <w:widowControl/>
      <w:shd w:fill="F9F9F9" w:val="clear"/>
      <w:spacing w:lineRule="atLeast" w:line="375"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cp:lastPrinted>2019-12-10T11:12:00Z</cp:lastPrinted>
  <dcterms:modified xsi:type="dcterms:W3CDTF">2019-12-10T03:06:00Z</dcterms:modified>
  <cp:revision>10</cp:revision>
  <dc:subject/>
  <dc:title/>
</cp:coreProperties>
</file>