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宋体;SimSun"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3-2019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农药残留最大限量》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GB2762-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食用农产品的抽检项目包括克伦特罗、沙丁胺醇、氯霉素、恩诺沙星、氧氟沙星、培氟沙星、诺氟沙星、五氯酚酸钠（以五氯酚计）、莱克多巴胺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-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6-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6-BA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）、亚硫酸盐、铅（以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Pb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计）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Administrator</cp:lastModifiedBy>
  <dcterms:modified xsi:type="dcterms:W3CDTF">2020-07-03T07:1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