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霉菌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霉菌属于真菌，在自然界中广泛存在，霉菌污染可使食品腐败变质，破坏食品的色、香、味，失去食品的食用价值，在食品中还可能产生霉菌毒素。《食品安全国家标准 糕点、面包》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）规定，糕点中的霉菌不得超过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150 CFU/g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；《食品安全国家标准 坚果与籽类食品》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GB 19300-201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）规定，熟制籽类食品中的霉菌不得超过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5 CFU/g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。霉菌不合格的原因可能是加工用原料被霉菌污染所致；也可能是生产环境中存在霉菌或产品包装不严，存储、运输条件控制不当，导致霉菌超标。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食用霉菌超标的食品，对人体健康有一定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二、丙酸及其钠盐、钙盐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丙酸计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丙酸及其钠盐、钙盐是酸型防腐剂，在酸性条件下，产生游离丙酸，具有抗菌作用。《食品安全国家标准 添加剂使用标准》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规定，糕点中丙酸及其钠盐、钙盐（以丙酸计）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5 g/k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丙酸及其钠盐、钙盐不合格的原因可能是生产企业为延长产品保质期，在生产过程中过量使用了食品添加剂；也可能是生产过程中计量不准确导致。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食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丙酸及其钠盐、钙盐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三、恩诺沙星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又名恩氟奎林羧酸，属于喹诺酮类药物，为化学合成广谱抑菌剂，在预防和治疗畜禽的细菌性感染及支原体病方面有良好效果。《动物性食品中兽药最高残留限量》（农业部公告 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）规定，禽肉中恩诺沙星残留量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 ug/k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恩诺沙星不合格可能是企业使用的饲料中添加了恩诺沙星；也可能是家禽疾病治疗时，使用的恩诺沙星积累在体内，导致禽肉中恩诺沙星超标。长期摄入恩诺沙星残留超标的食品，对人身体健康有一定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/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四、克伦特罗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是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β-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兴奋剂的一种，俗称“瘦肉精”。可促进动物体内蛋白质的合成、加速脂肪的转化和分解，提高胴体的瘦肉率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全国食品安全整顿工作办公室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发布的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《食品中可能违法添加的非食用物质和易滥用的食品添加剂名单（第四批）》（整顿办函〔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201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将克伦特罗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列入。造成克伦特罗检出的原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可能是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养殖户在养殖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过程中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，为了提高瘦肉率，违法添加了克伦特罗或者饲料中含有该物质。长期食用含有克伦特罗的食品，对人体健康有一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  <w:lang w:eastAsia="zh-CN"/>
        </w:rPr>
        <w:t>危害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18Z</dcterms:created>
  <dc:creator>98</dc:creator>
  <dc:description/>
  <dc:language>en-US</dc:language>
  <cp:lastModifiedBy>琴</cp:lastModifiedBy>
  <cp:lastPrinted>2020-07-01T14:38:00Z</cp:lastPrinted>
  <dcterms:modified xsi:type="dcterms:W3CDTF">2020-07-01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